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2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259272C07019503623B7467FD5FC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59272C07019503623B7467FD5FC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6Jyc55+t5Y+lOOWtl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ml7blhYnkuI3ogIHvvIzmiJHku6zkuI3ml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miaflrZDkuYvmiYvvvIzkuI7lrZDlgZXogIH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b3mg7PkvaDvvIzkuZ/lj6rmg7PkvaDjgII8L3A+PHA+PGVtPjQuPC9lbT7mnI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bTvvIzmnInlubjpgYfop4HjgII8L3A+PHA+PGVtPjUuPC9lbT7puLPpuK/kuqTpo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kuo7po57jgII8L3A+PHA+PGVtPjYuPC9lbT7mjIHlrZDkuYvmiYvvvIzkuI7lrZD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cuPC9lbT7lpKnlnKjkuIvpm6jvvIzmiJHlnKj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kvaDnmoTlkI3lrZfvvIzmiJHnmoTmlYXkuov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nlJ/lpb3plb/vvIzkvaDlpb3pmr7lv5jjgII8L3A+PHA+PGVtPjEw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u655+t77yM5peg5L2g5L2V5qyi44CCPC9wPjxwPjxlbT4xMS48L2VtPuinhuS9oOWm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AneS9oOiHs+mtguOAgjwvcD48cD48ZW0+MTIuPC9lbT7nn6XkuI3nn6XpgZ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jgII8L3A+PHA+PGVtPjEzLjwvZW0+5L2g6Iul5a6J5aW977yM5L6/5piv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IkeeIseS9oO+8jOWFs+S9oOS7gOS5i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pJbpnaLpo47lpKfvvIzot5/miJHlm57lrrb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KeB6ZKf5oOF77yM5YaN6KeB5YC+5b+D44CCPC9wPjxwPjxlbT4x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atjOWPquWUsee7meS9oOWQrOOAgjwvcD48cD48ZW0+MTguPC9lbT7mnInnlJ/kuY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l6Dmhr7jgII8L3A+PHA+PGVtPjE5LjwvZW0+5omn5a2Q55qE5omL77yM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w44CCPC9wPjxwPjxlbT4yMC48L2VtPuacieeUn+S5i+W5tO+8jOebuOS8tO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vq7po47ovbvotbfvvIzmiJH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YCU5pyJ5aW95Ly077yM5LiN6KeJ6Lev6L+c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WIsOWkqeiNkuWcsOiAgeOAgjwvcD48cD48ZW0+MjQuPC9lbT7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Inkv6HvvIzmhL/kvaDlvIDlv4PjgII8L3A+PHA+PGVtPjI1LjwvZW0+5Lq66Ze05peg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pyJ5L2g44CCPC9wPjxwPjxlbT4yNi48L2VtPuS6uua1t+S4h+mHj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OAgjwvcD48cD48ZW0+MjcuPC9lbT7niLHkvaDlpoLliJ3vvIznlrzkvaDlhaXp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Yeg5YiG54ix5L2g77yM5rex5LiN6KeB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9oOeahOWnk+awj++8jOaIkeeahOWQjeWtl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lubTlpb3lkIjvvIznmb3lpLTlgZXogIHjgII8L3A+PHA+PGVtPjM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K5LiW5rC46L+c54ix5L2g44CCPC9wPjxwPjxlbT4zMi48L2VtPuS7iueUn+S7i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IseS9oOOAgjwvcD48cD48ZW0+MzMuPC9lbT7kvaDmmK/miJHnmoTlha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M0LjwvZW0+5Zac5oCS5ZOA5LmQ77yM55qG5Zug5LqO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4gOS6uuS4gOW/g++8jOeZvemmluS4je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vZnnlJ/lj6/otLXvvIzmnInkvaDnm7jpmar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5p2l77yM6Z2S5Lid5Yiw55m944CCPC9wPjxwPjxlbT4zOC48L2VtPu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mBl+S4luaXoOaGvuOAgjwvcD48cD48ZW0+MzkuPC9lbT7ku6XkvaDkuYvlp5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miJHkuYvlkI3jgII8L3A+PHA+PGVtPjQwLjwvZW0+5LiA6L6I5a2Q5om/6K+677ya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S48L2VtPuS4luaXoOWPr+WWnO+8jOW5uOWlv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iJHov5nkuIDnlJ/vvIzlj6rkuLrlkL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iH54mp55Sf6ZW/77yM5Lqm5LiN5aaC5L2g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imge+8jOWPquimgeaIkeacieOAgjwvcD48cD48ZW0+NDUuPC9lbT7mnJv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vvIzmoqbph4zmmK/kvaDjgII8L3A+PHA+PGVtPjQ2LjwvZW0+5oGp54ix5pyJ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Ws5aaC5a6+44CCPC9wPjxwPjxlbT40Ny48L2VtPuWwveaIkeaJgOiDve+8jOeIs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jwvcD48cD48ZW0+NDguPC9lbT7kvZnnlJ/mnInkvaDvvIzmnKrmnaXlj6/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YGH5LiA5L2z5Lq677yM6Laz5oWw5bmz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QvuS5i+ebiuWNju+8jOaxneS5i+WlvemAk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hbPlv4PvvIzlj4jmgJXlpJrkvZnjgII8L3A+PHA+PGVtPjUyLjwvZW0+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oGw5aW95ZCI5ouN44CCPC9wPjxwPjxlbT41My48L2VtPuawuOa1tOeIs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WBtuWkqeaIkOOAgjwvcD48cD48ZW0+NTQuPC9lbT7lrrnmiJHniLHkvaDvvIzmt7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XjgII8L3A+PHA+PGVtPjU1LjwvZW0+5aSp5L2c5LmL5ZCI77yM5b+D5b+D55u45Y2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iKseWwveW/g+aAne+8jOWNmuS9oOS4g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vY/lnKjlv4Pph4zvvIzkuI3nprvkuI3lvIP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YWr6YGH5L2g77yM5YWr5Y2B5LiO5L2g44CCPC9wPjxwPjxlbT41OS48L2VtPu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Fru+8jOingeS5i+S4jeW/m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3Mxb255d2Mze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NzMW9ueXdjM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59272C07019503623B7467FD5FC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