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F0E22AB4A772C7F3CBEE7E09AF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0E22AB4A772C7F3CBEE7E09AF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eIseS6hu+8jOWNtOWcqOWQrOWIsOS7lueahOa2iOaBr+aXtu+8jOW/g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KveS6huS4gOS4i+OAgjwvcD48cD48ZW0+Mi48L2VtPuaAgOW/te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DveS4uuWKm+eahOS6i+aDhe+8jOW5tuS4lOS8muWNkeW+rueahOmavuS7peWQr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Rou+8jOavlOWmguaIkeaAu+aYr+WcqOWbnummlui/h+W+gO+8jOassuivi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WlveeahOmdkuaYpe+8jOiOq+i/h+S6jumBh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n+iHquW3seS4gOagt+WQg+i0p+eahOWQjOahjO+8jOeEtuWQjuS4gOi1t+mVv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S4jeiDvemdoOW/g+aDhea0u+edgO+8jOiA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eWOu+eUn+a0u+OAg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gTwvcD48cD48ZW0+NS48L2VtPu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S4jei/h+aIkeiHquW3seOAgjwvcD48cD48ZW0+Ni48L2VtPuS8muS4je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Qju+8jOaIkemBh+ingeS9oOOAguiZveeEtuW3sue7j+W9ouWQjOmZjO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Tpui6q+iAjOi/h+eahOeerOmXtO+8jOaIkeeahOW/g+eWvOS6h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mDveWwj++8jOWIq+ivtOeIsemCo+S5iOWkjeadg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4jeWWnOasouOAgjwvcD48cD48ZW0+OC48L2VtPuWPr+S4jeWPr+S7peWcq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7gOS5iOS5n+S4jeivtO+8jOebtOaOpee7me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uOi/nOS4jeimgeS4uuWIq+S6uuiA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AuPC9lbT7lnKjkuIDotbfnmoTml7blgJnmnInlpJrp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ml7blgJnlsLHkvJrmnInlpJrnl5v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CS6ZyJ5LiA6L6I5a2Q77yM5bCx5YOP5rKh5Lq65Lya5rC46L+c6LWw6L+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Yr+mZpO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quaYr+mZpOS6huS9oO+8jOaIkeiwgemDveS4jeaDs+im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kuIDnm7TkvY/lnKjlv4PlupXvvIzljbT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E0LjwvZW0+5oiW6K6477yM5oiR5Lus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4m1552A5Yir5Lq655qE5omL77yM6YGX5b+Y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1sOWbnuWktOi3r++8jOS4jeWBmuWkmuaDheS6uuOAgu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lKjkvaDlvoXmiJHnmoTmlrnlvI/mnaXlvoXkvaDvvIzmgZDmgJXkvaDml6n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or7TvvIzkuI3nrqHkurLmg4XvvIzlj4vmg4XvvIzov5j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jaLkuKrop5LluqbvvIzlgYflpoLkvaDmmK/miJHvvIzkvaDmnKrlv4XmnIn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E3LjwvZW0+6L+R6KeG5oy65aW955qE77yM5bem55y8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85pym6IOn77yM6Iez5bCR5LiN55So5oqK5Lq655yL55qE5aSq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jOm4puWtpuiAgem5sOWOu+aKk+e+iu+8jOe7k+aenOiiq+e+iuavm+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IquWtkO+8jOacgOWQjuiiq+eJp+e+iuS6uua0u+a0u+eahOaRlO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kvJrljrvlnKjmhI/pgqPkupvmtYHoqIDonJror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lj6rmmK/kuIDnvqTnlq/ni5flnKjkubHlj6v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OF5oSP57u157u177yM5L2G5rGC5aSp6ZW/5Zyw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Ksee0p+aIke+8jOimgeS5iOa7mui/nOS6m++8jOWIq+WNiuatu+S4jea0u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OAgjwvcD48cD48ZW0+MjIuPC9lbT7lv6vkuZDnmoTkurrvvIzkv67ngrz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lv4PmgIHvvIzkuIDliIfpmo/nvJjvvIzkuI3kuLrpmr7oh6rlt7HvvIz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5bkurrvvIzkuI3lkozkuJbnlYzlr7nnq4vjgII8L3A+PHA+PGVtPjIz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O5LiN55WZ57uZ5b6X5a+46L+b5bC655qE5Lq677yM5ZaE6Imv5Lmf5pi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yNC48L2VtPuS4jeS/oeWRve+8jOWPquS/oeWPjOaJi+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OAguefm+ebvuaYr+aXoOWKm+WOu+aaguWBnOOAguWPr+S8muefpeaIkeW/g+mHjO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FlOOAgjwvcD48cD48ZW0+MjUuPC9lbT7kuZ/orrjvvIzkuIrlpKnkuI3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KToh4LmgI7ntKfmiaPvvIzku43nhLbotbDmvI/vvJv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jrvmiJHmgI7lpLHmiYvpg73kvJrmi6XmnI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u+57uP5piv5peg6K+d5LiN6K+077yM5Yiw5pyA5ZCO77yM5Y20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44CCPC9wPjxwPjxlbT4yNy48L2VtPuS9oOiDveaXoOWOn+WImeeahOWOn+iwh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iDveaXoOW6lee6v+eahOS8pOWus+S9oO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o57nmoTml7blgJnlsLHkuI3opoHmlL7lvIPpo57vvJvlvZPkvaDog73moq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3opoHmlL7lvIPmoqbvvJvlvZPkvaDog73niLH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LHjgII8L3A+PHA+PGVtPjI5LjwvZW0+5oiR5LiA55u05Zyo562J5LiA5Liq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Li65oiR55qE5a2k54us55S75LiK5Y+l54K5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aVmeS8muS9oOW6lOivpeaIkOS4uuS7gOS5iOagt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VmeS8muS9oOS4jeimgeaIkOS4uuS7gOS5iOagt+eahOS6uu+8jOWPq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DveivpeaEn+a/gOOAguWJjeiAheaEn+a/gOWvueaWue+8jOWQjuiAheaEn+a/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nInkupvkurrms6jlrprmmK/kvaD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Yznl4fvvIzogIzmnInkupvkurrlj6rmmK/kuIDkuKrllrflmo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6m65LiL6LW35LqG6Zuo77yM5oiR55qE5b+D5oOF5byA5aeL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M5Li65LuA5LmI6L+Z5qyh5L2g6L+Y5piv6YCJ5oup6YCD56a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W5uOeahOeIseaDhe+8jOW+gOW+gOWDj+WPr+mdoOeahOWAuuWK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8oOWIsOacn+S4jeS7mOeahOWAn+elqO+8jOS8muWKoOS9oOengemS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57lv4bvvIznnJ/nmoTog73orqnkuIDkuKrkurrlj5jmiJD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kuIDnp5LvvIzov5jmmK/lmLTop5Llvq7miazvvIzkuIvkuIDnp5LvvIzljb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nnLznnLbvvIzmg7PlpKrlpJrlkozph43mhJ/mg4XnmoTkurrmnIDlrrnmmJP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iIbliIbpkp/miorkvaDomZDnmoTkuIfliqvkuI3lpI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+6L+H55qE77yM5LiN5piv5L2g5ZKM5Yir5Lq65aW977yM6ICM5piv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mI5a655piT5bCx5Luj5pu/5LqG5oiR55qE5a2Y5Zyo77yM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piv5L2g77yM5a+55LqO5L2g5p2l6K+077yM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oiR44CCPC9wPjxwPjxlbT4zNi48L2VtPueOsOWcqOS4jeWKquWKm++8jOWwh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+8jOWQkeabvue7j+aKm+W8g+S9oOeahOS6uuivgeaYjuWug+acieWkmu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vpfmiJHlv4PvvIzmgI7kvKTlvpfkuobmiJHlv4P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l7bvvIzkvaDor7Tku4DkuYjlsLHmmK/ku4DkuYjvvIzmiJHkuI3lnKjkuY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7TkvaDmmK/ku4DkuYjjgII8L3A+PHA+PGVtPjM4LjwvZW0+5aSx6LS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5oiQ5Yqf77yM5YGH5aaC5oiR5LiN6IO977yM5oiR5bCx5LiA5a6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6KaB77yM5oiR5bCx5LiA5a6a6IO977yBPC9wPjxwPjxlbT4zOS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W3ruWImeaAneWLpO+8geayoeacieavlOS6uuabtOmrmOeahOWxs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DAuPC9lbT7lpoLmnpzmiJHku6z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nKjkuIDotbfvvIzmiJHlroHmhL/ku47mnKr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ZyA6KaB5L2g55qE5pe25YCZ77yM5L2g5LiN5piv5LiN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oSP77yb5omA5Lul77yM5L2g6ZyA6KaB5oiR55qE5pe25YCZ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6ICM5piv5LiN5oOz55CG44CCPC9wPjxwPjxlbT40M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mqqOmTreW/g+eahOeIseaDhe+8m+WPquaciemCo+WNkeW+r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pKnvvIzmiJHnu4jkuo7kuI3lho3mgJ3lv7Xku5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lvIDlpKrkuYXkuobvvIzmiJHnmoTkuaDmg6/lt7Lnu4/kuI3lho3mmK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KeB5L2g77yM5L2V5YW25pyJ5bm477yM5Y+I5L2V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Lq655Sf55yf5piv6K695Yi677yM5pyJ6YGH6KeB5L2g55qE6L+Q5rCU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L2g6LWw5LiL5Y6755qE56aP5rCU44CCPC9wPjxwPjxlbT40N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douWJjea1geazqu+8jOWboOS4uuS4jeS8muacieS6uuW4ruS9oOaTp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5noh6rlt7HkuIDkuKrllpjmga/nmoTmnLrkvJrvvIzkuZ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niLHmnInot6/lj6/pgIDjgII8L3A+PHA+PGVtPjQ3LjwvZW0+5LiN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b2T5qKm5oOz5rKh5pyJ5LqG5Lul5ZCO77yM5L2g6L+Y5Y+v5Lul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Jm955Sf54q55q2744CCPC9wPjxwPjxlbT40OC48L2VtPuS4p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ci+eahOaYr+aEn+aDhe+8jOWIhuW8gOaXtueci+eahOaYr+W+t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g7PpqazkuIrljrvop4HkvaDvvIzlm6DkuLrnn63kv6H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7Dpn7PvvIznlLXor53nnIvkuI3liLDooajmg4XjgII8L3A+PHA+PGVtPjUwLjwvZW0+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5qE5Lq677yM5aaC5p6c6KKr5oiR55+l6YGT77yM6L276ICF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F6K+36Ieq6KeJ55qE5rua5Ye65oiR55qE6KeG57q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SluWVoe+8jOiLpua2qeiAjOWPiOmmmemGh++8m+eIseaDheWwse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u+8jOabsuaKmOiAjOWPiOWKqOS6uu+8m+eIseaDheWwseWDj+mFuOaihe+8jOmdku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UmOeUnOOAgjwvcD48cD48ZW0+NTIuPC9lbT7niLHmg4XlsLHmmK/ov5nmoLf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Xml7bkvZXlnLDpg73mg6blv7XnnYDlr7nmlrnvvIzlpoLmnpzmg6blv7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mtojlpLHkuobvvIzniLHmg4XkuZ/lsLHnu5PmnZ/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Za35LqG5Y+k6b6Z5rC077yM5L2G5oiR6L+Y5piv6ZqQ57qm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qr5LiK55qE5Lq65rij5ZGz44CCPC9wPjxwPjxlbT41NC48L2VtPuaci+WP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dpeeahOS6uuaIluiAheiupOivhuacgOS5heeahOS6uu+8jOiAjOaYr+mCo+S4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GjeS5n+ayoeaciei1sOeahOS6uuOAgjwvcD48cD48ZW0+NTUuPC9lbT7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tJLohLHoh6rlnKjjgILnroDljZXmmK/kuIDnp43lubPmt6HvvIz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IznroDljZXmmK/kuIDnp43lubPlh6HvvIzljbTkuI3mmK/lubPlurjvvJv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ogIzkuJTmmK/kuIDnp43ljp/msYHljp/lkbP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y54ix55qE6Ieq5bex77yM5Yir5YaN6K6p6Ieq5bex5aSq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Yi75oSP5Li66Zq+6Ieq5bex77yM5Zug5Li65oiR5Lus6KaB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efpemBk+S9oOWvueavj+S4quS6uumDveaYr+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Bj+WBj+S4jeefpeatu+a0u+eahOWKqOS6huW/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raPlpb3lkJfvvIzmnaXkuobkuYvlkI7lj4jljrvvvIzkuI3mmK/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73lp7vnvJjlnKjmiYvlj6/ku6XpmarkvaDotbDliLDmnIDlkI7nmoTvvIzplJn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tojlpLHvvIzmjqXkuIvmnaXnmoTot6/lsLHlj4jopoHkuIDkuKrkurr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WB6L+H5rOq55qE55y8552b5pu05piO5Lqu77yM5ru0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u05Z2a5by677yBPC9wPjxwPjxlbT42MC48L2VtPuacieS6m+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WmguatpO+8jOS9huWcqOW9k+aXtu+8jOecn+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S4gOenkueGrOi/h+adpeeahOOAgjwvcD48cD48ZW0+NjEuPC9lbT7pgqPkup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psbzvvIzlroPku6znnaHop4nnmoTml7blgJnkuZ/nnYHnnYDnnLznnZv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mg4XvvIzkuqbku47kuI3lk63ms6PjgILlroPku6zmmK/miJHnmoTmppz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eq5bex55qE5pWF5LqL77yM5Y+q6IO955Sx6Ieq5bex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iN5Zac5qyi6YKj5qC355qE5a+555m977yM5Lmf5LiN5oOz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k5a6z77yM5L2G5L2g5peg5Yqb5pS55Y+Y77yM5Y+q6IO96buY6buY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6l5Y+X57uT5bGA44CCPC9wPjxwPjxlbT42My48L2VtPuaBi+eIseS4jeaYr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4jeiDvemaj+S+v+aWveiIjeeahOOAguaEn+aDheaYr+ayoeacieWFr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On+WIme+8jOayoeaciemBk+eQhuWPr+W+queahOOAguWPr+aYr+S6uuS7r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/mOWcqOaJp+edgOS4jui/veaxguOAgjwvcD48cD48ZW0+NjQ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vvIzlj6rmmK/ljbPkvb/mtYHms6rvvIzkuZ/opoHmtYHnmoT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6d54S25Zyo5Zue5b+G77yM5L6d54S25Zyo6L+95oC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a+75om+77yM5L6d54S25Zyo562J5b6F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Fs+azqOS9oO+8jOeUqOS4gOWIh+S9oOefpemBk+aIluS4jeefpemBk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nKjnu4/ljobkuobmlK/nprvnoLTnoo7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kKbog73lg4/kuIDmoLflvIDlv4PnmoTov4f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om+5Yiw6Zmk5LqG54ix5oOF5LmL5aSW77yM6IO95aSf5L2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Z2a5by656uZ5Zyo5aSn5Zyw5LiK55qE5Lic6KW/44CC5Lqy54ix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4ix5oOF5LiN5piv5LiA5YiH77yM5LiA5YiH5Lmf5LiN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ngei/h+W+iOWkmuS4quWDj+S9oOeahOS6u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ahOS6uu+8jOS6juaYr+aIkemXreS4iuWPjOecvO+8jOS9oOWwsea4heaZsOWcs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iEkea1t+mHjOOAgjwvcD48cD48ZW0+NzAuPC9lbT7lgZrmnIDnnJ/lrp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h6rlt7HvvIzkvp3lv4PogIzooYzvvIzliKvlm57lpLTvvIzliKvlm5v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liKvkurror7Tku4DkuYjjgILmr5TkuI3kuIrkvaDnmoTvvIzmiY3orq7orrr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nmoTvvIzkurrlrrblv5nnnYDotbbot6/vvIzmoLnmnKzkuI3kvJrlpJ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cxLjwvZW0+5ZCO5p2l6YGH6KeB55qE5Lq66YO9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6a75byA5pe25bim6LWw5LqG5oiR5aWL5LiN6aG+6Lqr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qeaIkemAie+8jOaIkeWugeaEv+W/mOiusOS4gOS4q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S6uu+8jOS5n+S4jeaEv+iusOW+l+S4gOS4quaIkeS4jeWPr+S7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mI7mmI7mmK/kvaDlgZrplJnvvIzkvZXlv4X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c0LjwvZW0+6ZSZ5LqG5omN5oeC55qE55qE6YGT55C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oeC77yM5bCx5piv6KaB5L2g6ZSZ5LmL5YmN5oeC5b6X6YKj5omN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kn+ecn+ivmuaYr+WNsemZqeeahO+8jOWkquecn+iv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WvueaYr+iHtOWRveeahOOAgjwvcD48cD48ZW0+NzYuPC9lbT7kurrlnKj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lj6/ku6XkuI3ku4vmhI/vvIzlvpfliLDkuYvlkI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mnInngrnku4vmhI/jgILov5nmmK/niLHmg4XvvIzor7fkvaDkuI3opoH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56K+077yM5L2g5Li65LuA5LmI5YaZ6L+Z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5yL5L2g55qE56yR6K+d44CC5aaC5p6c5L2g5oS/5oSP56y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6IO95Zyo5L2g5Lus55qE55Sf5rS76YeM77yM5b2T5LiA5q6156yR5pa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L+Y5piv5pyJ54K55a2Y5Zyo5Lu35YC855qE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WlveWQp+OAgui/meWPpeivne+8jOi2iumVv+Wkp+i2iuivtOS4je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LTkuI3or5XkuI3nn6Xmt7HmtYXvvIzkurrkuI3kuqT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jgII8L3A+PHA+PGVtPjgwLjwvZW0+5Lq655Sf5Zyo5LiW6Ze05pe25pe25Yi75Yi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I2G5qOY5Lib5p6X5LmL5Lit5LiA5qC377yM5aSE5aSE5pqX6JeP5Y2x6Zm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PC9wPjxwPjxlbT44MS48L2VtPumYs+WFieW+iOWlve+8jOa4qeaaluWI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gOeUn+eahOaXtumXtOWkqui/h+a8q+mVv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sJTluqbliJnmmK/opoHliJrmn5TlubbmtY7vvIzog7jkuK3mnInlpKn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kuI3mi5TvvIzpob3lvLrkuI3lsYjjgILopoHlgrLpqqjkvqDogqDvvIzmra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gzLjwvZW0+5Yir5oqK5pe26Ze05rWq6LS55Zyo5Zue6aa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5Lic6KW/5LiK77yM5ZCR5YmN55yL5ZCn77yM5Zug5Li65pe25YW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CS5rWB44CCPC9wPjxwPjxlbT44NC48L2VtPumqhOWCsueahOa0u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ouWvueWkqumYs+S5n+S4jeecqOec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N0bWdmeGRv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zdG1nZnhk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0E22AB4A772C7F3CBEE7E09AF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