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7A2C4186905352E54B36F64970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7A2C4186905352E54B36F64970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Wtl+S6uueUn+agvOiogOWKseW/l++8iO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5p2h77yJPC9wPjwvZm9udD48L2NlbnRlcj48cD48ZW0+MS48L2VtPuW/l+WcqOS6uu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p+Wxlem4v+WbvuOAgjwvcD48cD48ZW0+My48L2VtPump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aIkOOAgjwvcD48cD48ZW0+NC48L2VtPuWli+aWl+esrOS4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eahOS6uuOAgjwvcD48cD48ZW0+Ni48L2VtPuWKm+WtpuS4jeWA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li+WLh+aLvOaQj+OAgjwvcD48cD48ZW0+OC48L2VtPuiJsOiLpuWN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S48L2VtPuimgeacieaipuaDs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oqbmg7PjgII8L3A+PHA+PGVtPjExLjwvZW0+5LiN5pat6L+b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DsOiDveiHtOi0q+OAgjwvcD48cD48ZW0+MTMuPC9lbT7nkIbmg7PkuI3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eq5Yqb5pu055Sf44CCPC9wPjxwPjxlbT4xN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aIkOeroOOAgjwvcD48cD48ZW0+MTYuPC9lbT7kuI3lsYjkuI3mj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Wi5ou85pWi6Zev44CCPC9wPjxwPjxlbT4xOC48L2VtPuebtOWGsuS6kemc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u6fnu63lpYvmlpfjgII8L3A+PHA+PGVtPjIwLjwvZW0+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156Oo6ZKI44CCPC9wPjxwPjxlbT4yMS48L2VtPuS4jeWxk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Y3pq5jlhavmlpfjgII8L3A+PHA+PGVtPjIzLjwvZW0+6byT6Laz5bmy5Y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8lemUpeWIuuiCoeOAgjwvcD48cD48ZW0+MjU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nInnm4rjgII8L3A+PHA+PGVtPjI2LjwvZW0+5bm055ub5rCU5by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aIkee6puadn+OAgjwvcD48cD48ZW0+MjguPC9lbT7ov73pgJD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K+6K+a5omA6Iez44CCPC9wPjxwPjxlbT4zMC48L2VtPua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OAgjwvcD48cD48ZW0+MzEuPC9lbT7osYHnhLblvIDmnJ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LqL5Lqo6YCa44CCPC9wPjxwPjxlbT4zMy48L2VtPuWUr+aci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gL7mnJ/kuI3lgJnjgII8L3A+PHA+PGVtPjM1LjwvZW0+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44CCPC9wPjxwPjxlbT4zNi48L2VtPuivu+S5puS4ieS9m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LzogJXlpJzor7XjgII8L3A+PHA+PGVtPjM4LjwvZW0+5b+X5b6X5oSP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Lh+eMm+eyvui/m+OAgjwvcD48cD48ZW0+NDAuPC9lbT7lpK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jgII8L3A+PHA+PGVtPjQxLjwvZW0+5bmy6ZyE5YeM5Lq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W/g+aXoOaEp+OAgjwvcD48cD48ZW0+NDMuPC9lbT7li6TlpYvlhYXnl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Ks5qKB5Yi66IKh44CCPC9wPjxwPjxlbT40NS48L2VtPuW5s+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OAgjwvcD48cD48ZW0+NDYuPC9lbT7pm4Tlv4Plo67lv5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E5pi+56We6YCa44CCPC9wPjxwPjxlbT40OC48L2VtPuWJjeeoi+S4h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i6Tog73ooaXmi5njgII8L3A+PHA+PGVtPjUwLjwvZW0+55m+54K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CPC9wPjxwPjxlbT41MS48L2VtPuiupOecn+eahO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nvo7lpb3jgII8L3A+PHA+PGVtPjUzLjwvZW0+5LiN55SY56S6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seeyvuWbvuayu+OAgjwvcD48cD48ZW0+NTUuPC9lbT7lho3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U2LjwvZW0+5ou85pCP5aWL5pa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S4jeWkseS4gOOAgjwvcD48cD48ZW0+NTguPC9lbT7kuonlj5bnrKz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WL5Yqb5YmN6KGM44CCPC9wPjxwPjxlbT42MC48L2VtPuaUueWPm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EuPC9lbT7lv4PmnInlnZrmr4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yq5p2l44CCPC9wPjxwPjxlbT42My48L2VtPuWli+i1t+ebtOi/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TJwaXFocWMxY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kycGlxaHFjMW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7A2C4186905352E54B36F64970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