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CCABA090BFD9EFD9CC614905FA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CCABA090BFD9EFD9CC614905FA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J5oSP5aK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aIke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iIjeS4jeW+l+S7mOWHuuS7o+S7t++8jOS9hueOsOWunuaYr+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aDs+imgeS7gOS5iO+8jOWNtOS4jeefpemBk+aIkeaDs+img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aHguaIkeeahOS6uuacieS7gOS5iOi1hOagvOWvueaIk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+8jOS4jeS6huino+aIkeeahOS6uuWHreS7gOS5iOWvueaIkeivtOS4iemBk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e5geWNjuiQveWwve+8jOWliOS9le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KueWcqO+8jOe8mOmavue7reOAgjwvcD48cD48ZW0+NC48L2VtPuS4jeimgeaJp+i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OiHquW3seeXm+iLpueahOS6i+eJqe+8jOS4jeimgeWOu+aDpuius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OAgui/h+WOu+aXoueEtumCo+S5iOiuqeS6uue7neacm++8jOS6uu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Jjei1sOeahO+8jOacieS6m+S6i++8jOaUvuW8g+W+l+i2iuaXqe+8jOacqu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eOAgjwvcD48cD48ZW0+NS48L2VtPuivtOS4jeWwveeahOW/g+mFuOS5n+WPqu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keiwiO+8jOi/sOS4jeWwveeahOW+gOS6i+S5n+WPquiDvemaj+mjju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S4gOi1t+WFsei/h+W+iOWkmuaCo+mavueahOS6uu+8jOWFtuWPi+iw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+l+S4iueJouS4jeWPr+egtOOAgjwvcD48cD48ZW0+Ny48L2VtPumjjuWPr+S7pe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kp+W8oOeZvee6uO+8jOWNtOaXoOazleWQuei1sOS4gOWPquidtOidtu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+mHj+WcqOS6juS4jemhuuS7juOAgjwvcD48cD48ZW0+OC48L2VtPuWHuua3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fk++8jOa/r+a4hea2n+iAjOS4jeWmlu+8jOS4remAmuWkluebtO+8jOS4jeiU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e+8jOmmmei/nOebiua4he+8jOS6reS6reWHgOakje+8jOWPr+i/nOinguiAjOS4j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eEieOAgjwvcD48cD48ZW0+OS48L2VtPuaJgOacieeahOWls+WtqemDveaYr+iNl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S4jeS6huWkmuWwkeWkqe+8jOWIq+eUqOaciemZkOeahOmdkuaYpeWOu+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4jeWPr+mihOefpeeahOWJjeeoi++8jOetieS4jei1t+eahO+8jOWQg+S6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aYr+iHquW3seOAgjwvcD48cD48ZW0+MTAuPC9lbT7lv7Xml6f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kvKTvvIzllpzmrKLnlKjkvZnnlJ/nrYnkuIDlj6XliKvmnaX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Lit6Iul5rKh5pyJ5pyL5Y+L77yM5bCx5YOP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77yb5L2g5Y+v5Lul55So54ix5b6X5Yiw5YWo5LiW55WM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oGo5aSx5Y675YWo5LiW55WM44CCPC9wPjxwPjxlbT4xMi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aymeS/seS4i++8jOWwseaYr+mynOiKseWSjOiNhuajmOW5tuWtmO+8jOWwiumH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eahOmdouebru+8jOaOpeWPl+S4gOS4quWujOaVtOe7n+S4gOeahOecn+Wun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kuIDkuKrkvJjnp4DnmoTkurrvvJrlroj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mJjvvIzmnInlupXnur/vvIzkuI3ljaDlsI/kvr/lrp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aKg5rKb5rWB56a75LqG6Z2S5pil77yM5YaN6YGH6KeB5LiA5Liq5rip5pq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veiEvuawlOmDveaYr+ejqOWHuuadpeeahO+8j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mDveaYr+aDr+WHuuadpeeahO+8jOayu+eahOS6huS9oOiEvuawlOeahO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l+eahOS6huS9oOiEvuawlOeahOaYr+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mmK/kuI3og73lpKrpl7LnmoTvvIzpl7LkuYXkuobvvIzliqrlipv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lnKjmi7zlkb3jgILop4Hor4botorlub/vvIzorqHovoPotorlsJHvvIz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mirHmgKjotorlsJHvvIzotorpl7LvvIzotornn6v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Y+R5bim6Iqx5ZCb6I6r56yR77yM5bKB5pyI5LuO5LiN6LSl576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S4jeiDvemZquaIkeWIsOacgOWQj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i3r+i/m+WFpeaIkeeahOeUn+a0u+OAguS9oOefpemBk++8jOaIkeWPr+S7peS5oO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+8jOS9huaYr+aIkeS7rOmDveaOpeWPl+S4jeS6huacrOadpe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wseS4gOS4quS6uuS6huOAgjwvcD48cD48ZW0+MTkuPC9lbT7mnInkupv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Lzlvpfooqvljp/osIXvvIzot5/lpKfkuI3lpKfluqbmsqHlhbPns7vvvIz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lupXnur/jgII8L3A+PHA+PGVtPjIwLjwvZW0+5YW25a6e5Lmf6K+l5oSf6L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56a75byA55qE5Lq677yM5LiN54S25L2g5rC46L+c6YO95LiN5Lya5piO55m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aSa6YeN6KaB44CCPC9wPjxwPjxlbT4yMS48L2VtPuacieS6m+S6i+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DguWcqOW/g+W6le+8jOS4jemAguWQiOaPreW8gOS8pOeWpO+8jOiuqeS8l+S6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S6m+i3r++8jOi/mOaYr+mcgOimgeiHquW3sei1sO+8jOS4jemcgOimgeaci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acieS6m+WcuuaZr++8jOWPquaEn+WKqOW+l+S6huiHquW3se+8jO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uaJgOiwk+eahOaEn+WQjOi6q+WPl++8jOacieaXtuS4jei/h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n+W+hee9ouS6huOAgjwvcD48cD48ZW0+MjIuPC9lbT7lgZrlpb3kurr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kvYbov5nlubTlpLTlgZrku4DkuYjmsqHmnInpo47pman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Zyo5LmO5Yir5Lq66K+05L2g5LuA5LmI77yM5YW25a6e5L2g5L2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KGM44CCPC9wPjxwPjxlbT4yNC48L2VtPueUn+WRveaAu+acieaMq+aK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jeaYr+WwveWktO+8jOWPquaYr+WcqOaPkOmGkuS9oO+8jOivpei9rOW8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6vmg4XnmoTor53opoHlsL3ph4/mhovlnKjlv4Pph4z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vaDlsLHkvJrluoblubjmsqHor7Tlh7rlj6P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bm06b6E55qE5oGQ5oOn77yM5YW25a6e5bm25LiN5Zyo5LqO5bm06b6E5aKe6ZW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IuN6ICB77yM6ICM5piv5oGQ5oOn6ZqP552A5bm06b6E55qE5aKe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N54S25LiA5peg5omA5b6X44CCPC9wPjxwPjxlbT4yNy48L2VtPuS6uueahOW9seWT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W+ruW8se+8jOS5pueahOW9seWTjeWImeW5v+azm+iAjOa3s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mmK/kuIDmlrnnu4flt77vvIznlKjoh6rnhLbnvJbnu4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grnnvIDjgII8L3A+PHA+PGVtPjI5LjwvZW0+5LiA55u05Lul5p2l6YO9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5aWH5aaZ55qE5LqL5oOF5bCx5piv77yM5Lik5Liq5q+r5LiN55u4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56qB54S26Ze05bCx5bu656uL6LW35LqG5YWz57O777yM5LuO5q2k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5s+WHoeeahOaXpeW4uOeUn+a0u++8jOemu+S4je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+8jOS9huWBtuWwlOS5n+mcgOimgeS4gOS6m+ivl+aDheeUu+aEj+i/m+i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OAguS7quW8j+aEn++8jOaJjeaYr+S4gOS4quWutuW6reeahOmrmO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lho3orqnkvaDnmoTngbXprYLkuLrkvaDnmoTnmq7lm4rogIzlj5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rrnlJ/ovaznnqzogIzpgJ3vvIzngbXprYLlkoznmq7lm4rmgLvopo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ml6DmgpTjgII8L3A+PHA+PGVtPjMyLjwvZW0+55y8552b5Li65aW55LiL552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i65aW55omT552A5Lye77yM6L+Z5bCx5piv54ix5o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quW3seaKrOW+l+i/h+mrmO+8jOWIq+S6uuacquW/heS7sOinhuS9oO+8m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RhuW+l+i/h+S9ju+8jOWIq+S6uuacquW/heWwiumHjeS9oO+8m+ayoeacieS6u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aXoOmhu+mBruaOqeiHquW3seeahOe8uuWkseOAguWBmuS6uuimgeiDv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imgeiDveS9juWktOOAgjwvcD48cD48ZW0+MzQuPC9lbT7kuI3opoHliLDlpIT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h6rlt7HnmoTlhoXlv4PvvIzov5nkuJbkuIrkuI3mraLkvaDkuIDkuKrkurr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iLDlpITlrqPms4Toh6rlt7HnmoTnl5voi6bvvIzmsqHmnInkurr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M1LjwvZW0+5Lq65Lq66YO95Lya6ZSZ6L+H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7uP6ZSZ6L+H77yM55yf5q2j5bGe5LqO5L2g55qE77yM5rC46L+c5LiN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Liq5Lq655yf5q2j6KeJ5oKf55qE5LiA5Yi777yM5LuW5pS+5byD6L+95a+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6LSi5a+M77yM6ICM5byA5aeL6L+95a+75LuW5YWn5b+D5LiW55WM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Si5a+M44CCPC9wPjxwPjxlbT4zNi48L2VtPuS6uueahOecvOedm+aYr+m7k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6oueahO+8jOS9huecvOedm+S4gOe6ou+8jOW/g+Wwsem7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j6/ku6Xlm6DkuLrmn5Dkurrlj5jlvpfmiJDnhp/vvIzkvYb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ogIzlj5jlvpfkuJbkv5fjgII8L3A+PHA+PGVtPjM4LjwvZW0+5oiR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uW5LiW6Iux6ZuE77yM5Lmf5LiN5biM5pyb5L2g5pyJ5Li+5LiW5peg5Y+M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pu05LiN55So5L2g6ISa6LiP5LiD5b2p56Wl5LqR77yM5Y+q5oS/5L2g6I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6b2Q5aSp5aSn5Zyj44CCPC9wPjxwPjxlbT4zOS48L2VtPuWBm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7j+WOhui/h+S6uuS4luS4iuaCsuasouemu+WQiO+8jOS4jei3n+eUn+a0u+a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Ji+S7l++8jOWwseS4jeWPr+iDveecn+ato+aHguW+l+S6uueUn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qrlipvkuI3mmK/kuLrkuoblgZrnu5nosIHnnIv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u5Pmnpzpg73og73pl67lv4Pml6DmhKfvvIzliqrlipvmmK/lm6DkuLr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kb3ov5DnmoTmoYblrprvvIzpnaDoh6rlt7HmnaXlnLrmvILkuq7nmoTlj43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b6X5LiA5Lq65b+D77yM55m96aaW5LiN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6w5oiR5LiA556s77yM5oiR5b+15ZCb5Y2K55Sf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hqOi+vuiHquW3se+8jOivpeaLkue7neeahOaXtuWAmeaenOaWreaLkue7n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8muiuqeWIq+S6uuS4jemrmOWFtO+8jOS9oOayoeaciei0o+S7u+WPluaC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urrnmoTkuIDnlJ/kvJrpgYfliLD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roibPkuobml7blhYnvvIzkuIDkuKrmuKnmn5Tkuob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A5qyh55qE6LeM5YCS5ZCO6YeN5paw56uZ6LW35p2l77yM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5oSI5Y+R5Z2a5by644CC55Sf5rS777yM5LiA5Y2K5piv5Zue5b+G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57ut44CCPC9wPjxwPjxlbT40NS48L2VtPuS9oOaAu+aYr+ivtOWWnOasou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huaYr+aIkeS4neavq+aEn+inieS4jeWIsOS9oOe7meaJk+a4qeaaluWS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S9oOS7juadpeS4jeS7mOWHuu+8jOaAu+aYr+WYtOW3tO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J/niLHnmoTnrKzkuIDkuKrlvoHlhYbvvIzlnKjnlLf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mK/og4bmgK/vvIzlnKjlpbPlranouqvkuIrmmK/lpKfog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Lus6YO96IO95oWi5oWi5Y+Y5oiQ5pu05aW955qE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W4jOacm+acieS4quWmguS9oOS4gOiI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/meWxsemXtOa4heaZqOS4gOiIrOaYjuS6rua4heeIveeahOS6uu+8jOWmguWll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Bk+i3r+S4iumYs+WFieS4gOiIrOeahOS6uu+8jOa4qeaaluiAjOS4jeeCmeeD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IkeaJgOacieiCjOiCpOOAgjwvcD48cD48ZW0+NDkuPC9lbT7pgqPmmK/kuIDlnLr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YHlubTvvIzmiJHku6zlrojnnYDlr4Llr57kvKTlvpfpnaLnm67lhaj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25a6e5Lq65ZKM5Lq65b6I5a655piT5b285q2k5Y6f6LCF55qE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CG6Kej5a+55pa55ZCO55qE5YaN5qyh5L+h5Lu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6qui2iuWkp+i2iuS4jeeIseino+mHiuWSjOivtOacje+8jOivtOadpeivne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axguWQjOWtmOW8gu+8jOeIseWSi+WSi+Wc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vvIzljp/lhYjkuI3lsJHopoHlpb3nmoTmnIvlj4vlt7L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pLHljrvogZTns7vvvIzljp/mnaXvvIzlj4vmg4XlkozniLH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nu4/okKXvvIzmnIDlkI7kuZ/kvJrlvaLlkIz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Oz5omA6LCT54ix5oOF77yM5bCx5piv5L2g6Z2i5a+5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oOF57uq5ZKM5L2g55qE5oOF57uq77yM5Zyo5ZCM5LiA5Liq6aKR546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77yM5oqJ5oup5LiA5a6a6KaB5pS+5Zyo5Yqq5Yqb55qE5YmN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ve+8jOS4gOasoemBh+ingeS9oOS4gOasoei1sOWIsOW6l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8uuW4reS9huS8muWnl+Wnl+adpei/n++8jOaZmueCuemBh+ingeS9oO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UuPC9lbT7llpzmrKLkuIDkuKrkurrmmK/mjafku5b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DkuKrkurrmmK/pu5Hku5bvvIzniLHkuIDkuKrkurrmmK/ooajpnaLkuIrpu5H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nLDph4zmjafku5bjgII8L3A+PHA+PGVtPjU2LjwvZW0+5pyJ5pe25Lya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GU57O755qE5pyL5Y+L77yM57+75p2l6KaG5Y6755yL552A55S16K+d6JaE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pS+5byD44CC5pe25YWJ5Y+Y6L+B5YaN5peg5Lqk6ZuG77yM5bey57uP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+v5Lul6IGU57O755qE55CG55Sx44CCPC9wPjxwPjxlbT41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iOS5heS7peWQjuS9oOaJjeS8muaHgu+8jOWDj+aIkei/meiIrOWAlO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8k+i2s+WkmuWkp+eahOWLh+awlOaJjeS8muaxguS9oOWIq+S4ouS4i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Gi+edgOWkmuWkp+S4gOiCoeWKsuWEv+aJjeS8muW9u+W6leaKiuS9oOi1t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TguPC9lbT7kurrlv4PlpoLplIHvvIzlv4Plr5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pflho3ov5HvvIzmg7PmiZPlvIDlv4Ppl6jvvIzljbTlj5HnjrDlt7Llm5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Hml6DorrrniLHmg4XjgIHkurLmg4Xov5jmmK/lj4vmg4XvvIzlgZrkuov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5Lkuobkurrlv4PvvIE8L3A+PHA+PGVtPjU5LjwvZW0+5reh5reh55qE6aKc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y5YeA77yb5reh5reh55qE5oOF5oSf77yM5piv5LiA56eN6ZuF6Ie077y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piv5LiA56eN6L+36YaJ77yb5reh5reh55qE5Lqk5b6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2MC48L2VtPuacieaXtuWAme+8jOWkseac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Qju+8jOWPjeiAjOS8muW8gOWHuuS4gOacteiKseadpe+8jOmCo+acte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+8jOaXoOaJgOiwk+OAgjwvcD48cD48ZW0+NjEuPC9lbT7mm77nu4/ku6Xku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3lrrnmmJPnmoTvvJvlkI7mnaXmiY3nn6XpgZPvvIzljp/mnaXoiI3lvIPmm7T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77yM5aaC5p6c5rKh5pyJ56m6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iN5oOz5pyJ56m677yM5LiA5Liq5Lq677yM5aaC5p6c6LWw5LiN5b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iN5oOz6LWw5byA77yM5LiA5Liq5Lq677yM5a+55L2g5YCf5Y+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iN5oOz5Zyo5LmO44CC5LiA5Liq5Lq65pyA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m+5a+55LqG5Lq677yM5LuW57q15a655L2g55qE5Lmg5oOv77yM5bm2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2My48L2VtPuWHuui3r+WHuui3r++8jO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Au+aYr+S8muaciei3r+eahOOAguWbsOmavuiLpumavu+8jOWbsOWcqOWut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uOAgjwvcD48cD48ZW0+NjQuPC9lbT7lm7Dpmr7pnaLliY3vvIzkvaD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grnli4fmsJTvvIzoi6bpmr7ov4flkI7vvIzmmK/nvo7lpb3nmoT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kJHliY3vvIzmiJDlip/lnKjkuo7li4fmlaLkuonlj5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LiN5Y+v5oCV77yM5Y+v5oCV55qE5piv5LiN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aS044CCPC9wPjxwPjxlbT42Ni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n+emu+atu+WIq++8jOiAjOaYr+WvueaWueW3sue7j+S6kea3oemjju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/teW/teS4jeW/mOOAgjwvcD48cD48ZW0+NjcuPC9lbT7lnKjnlJ/lkozmrb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Tni6znmoTkurrnlJ/ml4XnqIvjgILkv53mnInkuIDku73nnJ/niLH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rrnlJ/lvpfku6XmuKnmmpbnmoTnga/jgII8L3A+PHA+PGVtPjY4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R6ZmL5LmL5aSE5bCx5Zyo5LqO5q2k77yM5LiA5pem5Lmg5oOv5LqG5o6l5Y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oSf5oGp44CCPC9wPjxwPjxlbT42OS48L2VtPueci+a3oeS4gOeCu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+8jOS9oOWQg+eahOiLpuS8mumTuuaIkOS9oOimg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mgYvlsJjkuJbmta7ljY7vvIzkuI3lhpnnuqLlsJjnurfmibDvvIzkuI3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oi43lh4nvvIzkuI3mg7nmg4XmgJ3lk4DmgKjvvIzpl7LnnIvoirHlvIDvvIzpnZ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hrfmmpboh6rnn6XvvIzlubLlh4DlpoLlp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LiA56eN5pm65oWn77yM57y66Zm35piv5LiA56eN5oGp5oO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juadpemDveayoeacieivtOW/mOWwseW/mOi/meWbnuS6i+WE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ijheeahOWGt+a8oOWSjOWBt+WBt+aDs+W/teeahOW/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4DkuYjml7blgJnlvIDlp4vvvIzmiJHlj5jmiJDkuIDkuKrlvoj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4/mrKHmiJHnqb/pm6jooaPnmoTml7blgJnvvIzmiJHpg73kvJrmiLT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kvaDmsLjov5zpg73kuI3kvJrnn6XpgZPku4DkuYjml7blgJnkvJrkuIv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h7rlpKrpmLPjgII8L3A+PHA+PGVtPjc0LjwvZW0+5pyJ5Zac5pyJ5oK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5pyJ6Ium5pyJ55Sc5omN5piv55Sf5rS744CC5YaN5aSn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5bCx5oqK5a6D5b+Y5LqG77yM6ICB5piv6IOM552A5pio5aSp77yM5Lya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3NS48L2VtPuacieaXtuWAme+8jOeci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vOedm+WOu+eci++8jOWuueaYk+eci+i1sOecvO+8jOabtOS4jeimgeeUqOiAs+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+8jOWboOS4uuWPr+iDveaYr+iwjuiogOOAguWPquimgeeUqOaXtumXtO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+8jOecn+eahOWBh+S4jeS6hu+8jOWBh+eahOS5n+ecn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aDmg6/kuoboo4XkvZzml6DmiYDosJPvvIzljbTkuI3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nKjkuY7vvIzmiJHkuZ/mg7PmnInkuKrkurrog73nnIvnqb/miJHnmoT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u5nmiJHkuIDkuKrlpKflpKfnmoTmi6XmirHjgII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omA5pyJ55qE5a6J5YWo5oSf5YW25a6e5b6I566A5Y2V77yM5LiO5peB5Lq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O54ix5Lq65L+d5oyB5rex5oOF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aIkOmVv++8jOayoeacieS6uuS8muabv+S9oOaJv+aLhe+8jOaJgOS7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0r+S5n+aXoOaJgOiwk+OAgjwvcD48cD48ZW0+NzkuPC9lbT7mnInnvJj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7jogZrvvIzlpKnmtq/mtbfop5LvvIzkvYbmhL/nm7jlv4bjgILmnInlubj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ubjnm7jlrojvvIzoi43mtbfmmI7mnIjvvIz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YGa6L+H5pyA5YuH5pWi55qE5LqL5LiN5piv5LmJ5peg5Y+N6aG+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qR5reh6aOO5riF5Zyw5ZCs5L2g6K6y5L2g5ZKM5aW5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quWKm+S8muiuqeWlvei/kOi/meS6i+WIhuWFiOad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wseaYr+WKquWKm+awuOi/nOWcqOWJje+8jOiAjOWlvei/kOWcq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lJ/lsLHlg4/okrLlhazoi7HvvIznnIvkvLzoh6r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uqvkuI3nlLHlt7HjgILnlJ/mtLvmsqHmnInlpoLmnpzvvIzlj6rmnIn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3lipvkuobvvIzliqrlipvkuobvvIzlsLHlpb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YO9562J5LiN5p2l77yM5L2V5b+F5a+E5b6A5p2l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zlzdm9naW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85c3ZvZ2ll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CCABA090BFD9EFD9CC614905FA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