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C70A8E444E3437417498ED4A47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C70A8E444E3437417498ED4A47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Ye66L2m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teinhOmpvumptuaci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jeaDnOeUn+WRveaYr+aIkOeGn++8jOWHuuWFpeW5s+WuieaYr+elneem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6q+WvjOi2s+OAgjwvcD48cD48ZW0+Mi48L2VtPuS6uueUn+i3r+a8q+a8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p+S6juWkqe+8m+ihjOi3r+aFjuS4uuacrO+8jOW8gOi9puekvOW9k+WFiO+8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quW/te+8jOeUn+atu+S4gOeerOmXtO+8m+eXuemFv+S6i+aVhe+8jOiwqOaFju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S9huaEv+S6uumVv+S5he+8jOWFqOWutuWFseWbouWc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avj+asoeWHuui9pu+8jOmDveiDveW5s+W5s+WuieWui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aIkeS7rOaJgOacieeahOS6uu+8jOmDv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+8jOWBpeWBpeW6t+W6t+a0u+WIsOiAge+8jOW5uOemj+iHquW3s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OAgjwvcD48cD48ZW0+NS48L2VtPuS6uueUn+S4gOS4lu+8jOW5s+Wuie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jOi9puWLv+Wkp+aEj++8jOi1sOi3r+iOq+W/g+aA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s+WuieWFqO+8jOW5uOemj+awuOS4jeemu+OAgjwvcD48cD48ZW0+Ny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S4jeiuuuiLpue0r++8jOW5s+WuieWws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6sueIseeahOiAgeWFrO+8jOS4gOeUn+W5s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9meeUn+WJjeeoi+S8vOmUpuW5s+WuieWWnOS5kO+8jOS4h+S6i+iDnOaE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MTAuPC9lbT7otoXpgJ/otoXovb3vvIzmt7HmuIrvvI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6jmoI/vvIzljbHpmanvvIHotornlYzov4fnur/vvIzkvrXmnYPvvIHpgbXop4Tlro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E8L3A+PHA+PGVtPjExLjwvZW0+5LiA5Lq65byA6L2m77yM6Lqr57O7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L2g5Y+v5piv5ZKx5Lus5a6255qE6aG25qKB5p+x5ZWK77yM5byA6L2m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P5b+D77yM5LiA5a6a6KaB6LCo5oWO5ZWK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Bme+8jOaIkeWuieWlve+8jOaIkeimgeS9oOW5s+Wui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mhL/mmK/lj7bvvIzlv6vkuZDmmK/mnp3vvIznpZ3npo/mmK/mo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7bplb/lnKjlv6vkuZDnmoTmnp3vvIzov57nnYDnpZ3npo/nmoTmoJH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lhajmhJ/vvJrnpZ3kvaDlubPlronlh7rooYzvvIzml4XpgJ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YWs5ZWK77yM6K+35L2g5bmz5a6J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W5s+Wuie+8jOaDnOe8mO+8jOefpei2s++8j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opoHku4DkuYjkvJjotKjnmoTnlJ/mtLv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jgII8L3A+PHA+PGVtPjE3LjwvZW0+5a+55LqO5oiR77yM5L2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m77yM5LiA5a6a6KaB5bmz5a6J5Zue5p2l44CCPC9wPjxwPjxlbT4xOC48L2VtP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+8jOW4jOacm+S9oOW4puWOu+eahOaYr+S9oOeahOWFiOi/m+eQhuW/te+8j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r+WPr+WWnOeahOmqhOS6uueahOaIkOe7qe+8jOS5n+W4jOacm+S9oOeahO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DveWkn+iSuOiSuOaXpeS4iu+8jOeUn+a0u+iDveWkn+WDj+S9oOeahOaXhemA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MTkuPC9lbT7lh7rovablnKjlpJbvvIzogIHlqYbkuq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7TphZLkuI3msr7vvIzlj6rlh4blkIPoj5zvvJvnqLPngrnlvIDovabvvIz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pgbXlrojkuqTop4TvvIzoh6rnlLHoh6rlnKjvvJvlpoLmnpzntK/kuobvvIzmrY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vvJvlrrbkurrnm7zkvaDvvIzlubPlronlvZL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6Zq+5YWN5Lya6YGH5Yiw6I2G5qOY5ZKM5Z2O5Z2377yM5L2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LiA5a6a5Lya5pyJ576O5Li955qE5b2p6Jm544CC5oiR5biM5pyb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oiR77yM5pu05biM5pyb55yL5Yiw5LiA5Liq5Z2a5by6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S9oOWcqOaIkei6q+i+ue+8jOW/q+eCue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dj+S6uuS4gOWumuimgeWdmuW8uuWViu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Dor5rlnLDlrojljavkuqTpgJrlronlhajvvIzkuIDlpKnlj4jkuIDlpKn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fokZflnLDov73pgJDlubjnpo/vvIzkuIDlubTlj4jkuIDlubTvvJvmuKnpp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LTkvqPvvIzlubPlronmmK/lhbHlkIznmoTlv4Pmh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+u5ZKb5Y+r5ru05rSS6I6r5rK+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M5pyJ5LiA56eN5pyf55u85Y+r5LiA6Lev5bmz5a6J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r5ZCI5a625Zui5ZyG44CCPC9wPjxwPjxlbT4yNC48L2VtPuaXtuWFiee7iOS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sOeahOS4gOmhte+8jOWvkuWGt+eahOWGrOWkqeW/heWwhui/h+WOu++8jOmdm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mdmeWAmeS9oOS7rOW5s+WuieW9ku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vlv4PmhL/lpKvkuovlpoLmhI/vvIzmmoLnprvlrrblm63miJDkuovkuJrjgIL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JHnm7jpmo/vvIzml6nml6XlvZLmnaXmg4Xmu6H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7Sr5LiH57qi5LiA556s6Ze077yM5aSc5aSc6Ium562J5LiA5pW05aS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ZCb5b2S5p2l5pel77yM5aW05a625bqK5LiK55u85L2z6Z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WPjOecvOedm+WHneinhuedgOS9oO+8jOacieS4gOmil+W/g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eS4gOWPjOaJi+aKmuaFsOedgOS9oO+8jOacieS4gOS7veWuiOS+r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eIseeahOetieS9oOW5s+WuieW9kuadp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PlronjgIHmg7PlubPlronvvIzlubPlronlpJzph4zmnInlubPlronvvJvmib7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lubPlronvvIzlubPlronlpJzph4zmirHlubPlronvvJvmg5zlubPlronjgIHlk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PlronlpJzph4zpgIHlubPlronvvJvkvaDlubPlronjgIHmiJH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npZ3lubPlronvvJvnpZ3npo/kvaDvvIznpZ3npo/lpbnvvIzmior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kvaDlrrbvvIzorqnlrrblrrblubPlronvvIHorqnkurrkurr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aF6L2m55eb5b+r5LiA6Zi15a2Q77yM5Ye65LqL5ZCO5oKU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byA6L2m5pe26KaB5Y2D5LiH5bCP5b+D77yM5Y2D5LiH5bCP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WutuW6reeahOaige+8jOS9oOaYr+W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9oOaYr+eItuavjeeahOW/g++8jOS9oOaYr+WtqeWtkOeahOWx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e66KGM55qE5L2g77yM6KaB5rOo5oSP5Lqk6YCa5a6J5YWo77yB5ruh5oSP6K+36Ye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zMS48L2VtPuaXhemAlOWPr+S7peWvguWvnu+8j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+8jOihjOi9puWFs+eIseiHquW3se+8jOi1sOi3r+ekvOiuqe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otbDvvIzmiJHotbDvvIzlpKflrrbotbDvvIzlronlhaj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vvJvkvaDorqnvvIzmiJHorqnvvIzlpKflrrborqnvvIzlronlhajooYz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MzLjwvZW0+5Lq655Sf6Lev5ryr5ryr77yM5a6J5YWo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KGM6Lev5oWO5Li65pys77yM5byA6L2m56S85b2T5YWI77yb6K6p5LqJ5LiA6Ze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LiA556s6Ze077yb6bq755e56YW/5LqL5pWF77yM6LCo5oWO5L+d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Wo5a625YWx5Zui5ZyG44CCPC9wPjxwPjxlbT4z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oOivmuWcsOWuiOWNq+S6pOmAmuWuieWFqO+8jOS4gOWkqeWPiOS4gOWkq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Jp+edgOWcsOi/veaxguW5uOemj++8jOS4gOW5tOWPiOS4gOW5tO+8m+a4qem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S8tOS+o++8jOW5s+WuieaYr+WFseWQjO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6zmmoLml7bop4HkuI3kuobpnaLvvIzkvYbmiJHku6z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r7nmlrnvvIzlvoXmmKXmmpboirHlvIDvvIzlho3kuL7mna/miornm4/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kurLkurrllYrvvIzmnJ/lvoXkvaDku6zlubPlron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6J5YWo6K6w5b+D5Lit77yM5bmz5a6J6KGM6YCU5Lit77yM5bm456a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44CCPC9wPjxwPjxlbT4zNy48L2VtPuW5s+WuieWWnOS5kO+8jOWlveS6i+Wkm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WuemVv++8gTwvcD48cD48ZW0+MzguPC9lbT7kvaDmhaLkuIDngrnmiJH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ofmmI7nmoTmraXkvJDlv6vkuIDngrnvvJvkvaDorqnkuIDngrnmiJHorq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v4PnmoTnrJHlrrnlpJrkuIDngrnvvJvkvaDorrLlronlhajmiJHorrL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liLDmsLjov5zjgII8L3A+PHA+PGVtPjM5LjwvZW0+6Ium5Lmf5aW9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mz5bmz5a6J5a6J5bCx5aW977yM5ZSv5pyJ5rS7552A77yM5omN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YGl5bq377yM5omN5piv54+N5a6d77yBPC9wPjxwPjxlbT40MC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9kuadpe+8jOaIkeS7rOmZquS9oOeci+mZjOS4i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liIfpobrliKnvvIzlubPlronlm57lvZLvvIzlnKjlrrb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6J5YWo5piv54i25q+N55qE5a+E5omY77yM5a6J5YWo5piv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5u877yM5a6J5YWo5piv5pyL5Y+L55qE56Wd56aP77yM5a6J5YWo5piv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0My48L2VtPuaXpeaciOabtOabv+aYr+aXtumXtOeah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k+i3r+mAmueVheaYr+epuumXtOeahOW7tuS8uO+8jOW5s+W5s+WuieWui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tuS8uOOAgjwvcD48cD48ZW0+NDQuPC9lbT7luIzmnJvku5bkuIDnlJ/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lv4PvvIzkuovkuJrokrjokrjml6XkuIrvvIz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hawyMDIw6aG66aG66aG677yBPC9wPjxwPjxlbT40NS48L2VtPuiXieeU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9veedgOaIkeacgOa3seeahOelneemj++8jOacgOe+jueahOacn+e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OAguaEv+S9oOi3r+S4iuS4gOWIh+mhuuWIqe+8jOWuieWFq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qb7lhavmlrnkuIfkuovlpoLmhI/vvIzooYzkuIfph4z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ubPlronjgII8L3A+PHA+PGVtPjQ3LjwvZW0+57Sv5Lmf5aW977yM6Ium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Y5rS7552A77yM5bmz5bmz5a6J5a6J55qE77yM5YGl5YGl5bq35bq3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S9oOS7rOeahOW5s+WuieW9kuadpe+8jO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mnOagt+OAgeaYr+eItuavjeeahOmqhOWCsu+8jOabtOaYr+eIseS6uueahOiHqu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7rovablnKjlpJbkurLkurrmjILlv7XvvIzlubPlron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jlrrblubjnpo/jgII8L3A+PHA+PGVtPjUwLjwvZW0+5bKB5pyI6Z2Z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Sf6YeN5YmN6KGM77yM5L2g6L6b6Ium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OHB6bDA2Zzk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hwemwwNm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C70A8E444E3437417498ED4A47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