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0AD559B2052E74CAC8CC2120CB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0AD559B2052E74CAC8CC2120CB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ZCM5a2m5biu5b+Z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mHjea0u+WHoOas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mZquS8tOWcqOaIkei6q+i+ueeahOS6uu+8jOavj+asoeaIkeeahOS6uu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aUueWPmO+8jOaIkOS4uuaIkeacgOecn+WunueahOaci+WPi+eahOS9o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aXtumXtOiuqeS6uuWTgeWRs+etieW+he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S9v+S6uuWAjeaEn+eJteaMgueahOe+juS4ve+8jOiwouiwou+8geWWnOaso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mXtOeVmeS4i+WxnuS6juaIkeeahOiEmuWNsO+8jOmCo+aYr+adpeiHqu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wouiwou+8geelneaci+WPi+S4gOeUn+W5uOemj++8j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i+aDheS4jemXruWKn+WIqe+8jOWPquaxguivmuW/g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Xrui3neemu++8jOS9huaxguebuOW6lOOAguWknOepuuWboOS4uuacieS6huaYn+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S6uueUn+WboOS4uuacieS6huaci+WPi+aJjeeBv+eDgu+8jOaEn+iw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k+ivhuS9oOi/meagt+eahOaci+WPi+OAgjwvcD48cD48ZW0+NC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IkeiupOivhueahOaci+WPi++8jOacieS6huS9oOS7rOiuqeaIkeeUn+a0u+Wh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W9qe+8jOS4gOi3r+iuqeaIkeayoeacieS6huWtpOWNle+8jOiwouiwouS9oOS7rOWP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5tOW/q+S5kOS6i+S6i+WmguaEj++8jOS6i+S4muaci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iwouS4iuiLjee7meS6huaIkeS4gOS4queJueWIq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9oO+8gemVv+mVv+eahOS6uueUn+aXheeoi++8jOacieS9oOebuOS8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emj++8gTwvcD48cD48ZW0+Ni48L2VtPuS4jeiuoei+m+WLpOS4gOeg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hg+eGn+a1geS4ue+8jOadjueGn+aKgOaui++8jOenjeiKseWuueaYk+agkeS6u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eiwt+mjnummmeS4jeS4gOiIrO+8jOivl+a7oeS6uumXtO+8jOeUu+a7oeS6uu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1jua1jueskeW8gOminOOAgjwvcD48cD48ZW0+Ny48L2VtPuaci+WPi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aIkeWkseiQveeahOaXtuWAme+8jOermeWcqOaIkeeahOi6q+i+ueS4jeaWreWc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dgOaIke+8jOmHjeaWsOm8k+i1t+aIkeWJjei/m+eahOmjjuW4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4ruWKqeaXoOW8guS6jumbquS4remAgeeCre+8jOiuqeaIkeaEn+a/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tu+8geayoeacieS7gOS5iOWNjuS4veeahOivreiogO+8jOayoeacieS7gOS5iOixq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S9huaYr+aIkeWvueS9oOeahOaEn+iwouS4jeS8muWHj+WwkeS4g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keW4ruWKqei/h+aIkeeahOaci+WPi+WSjOaIkeaJgOePje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WjsOaEn+iwou+8jOaEn+iwouS9oOi1sOi/m+aIkeeahOeUn+WRve+8jOiuqe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AjOacieaEj+S5ieOAguaIkeaEv+S7peaIkeacieeUn+eahOaXtuWFie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/q+S5kO+8gTwvcD48cD48ZW0+MTAuPC9lbT7pmarkvLTmiJHotbDov4f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mhJ/osKLkvaDlnKjmiJHml6DogYrnmoTml7blgJnvvIzlkKzmiJHor7Tlup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vaDlnKjmiJHml6DliqnnmoTml7blgJnluK7kuobmiJHvvJvmhJ/osKL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mnIDnn6Xlv4PnmoTmnIvlj4vvvIE8L3A+PHA+PGVtPjExLjwvZW0+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77yM5ZCR6Ziz5ZCR5pqW77yM5pyq5pu+56a75byA44CC5Lq655qE5LiA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P5Y6G5LiA5Lu95b+D6YW455qE56a75Lyk44CC5Lq655Sf5pyJ5aSq5aSa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IKp6ICM6L+H5piv5LiA56eN6YGH6KeB77yM5Yi76aqo6ZOt5b+D5piv5LiA56e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Mi48L2VtPuaIkeS4jeaYr+WkqeS9v++8jOS9huaIk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m+aIkeS4jeaYr+a1t+ixmu+8jOS9huaIkee/see/lOa1t+a0i++8m+aIke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S9huaIkeS/r+inhumYs+WFie+8m+aIkeayoeacieS4ieWPtuiNie+8jOS9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W4jOacm++8geWboOS4uuaIkeacieS9oOS7rOOAgj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hbPmgIDvvIzmhJ/osKLkvaDnmoTluK7liqnvvIzmhJ/osKLkvaDlr7n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ku7vkvZXml7bpl7TvvIzor7fmjqXlj5fmiJHmnIDnnJ/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Iyr6Iyr5Lq65rW35Lit6K6k6K+G5LqG5L2g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r+A77yM5oSf6LCi5LiK5aSp5Yib6YCg5LqG5oiR55qE5ZCM5pe25Lm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qO5piv5pyJ6aOO55qE5pel5a2Q5bi45oOz6LW35L2g77yM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aN5a2k5a+C77yM6JOm54S25Zue6aaW5oOK6KeJ77yM55u46K+G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xNS48L2VtPuaEn+a/gOS9oOi1sOi/m+aIk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S4sOWvjOOAgee+juS4veOAgjwvcD48cD48ZW0+MTYuPC9lbT7ml7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mK/kuKrlubjov5DnmoTkurrvvIzml6DorrrkvZXml7bkvZXlpIT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uK7liqnvvIzkuIDlho3nmoTkvZPkvJrvvIzkuIDlho3nmoTnoa7kv6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lKjniLHnu4TmiJDkuobmiJHnlJ/mtLvnmoTngrnngrnmu7Tmu7TjgIL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3LjwvZW0+5peg6K665L2V5pe25L2V5Zyw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55u455+l77yM55u45a6I77yM55u45Ly077yM5LiA55u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Bh+ingeWwseaYr+e8mOWIhu+8jOaXoOiuuumZquS8t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aDs+ivtOeahOaYr+aJgOacieS4jeaYr+eJueaMh+iwge+8jOaXoOiu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njemZquS8tOaIkemDveW+iOaEn+iwouS5n+iwouiwo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jYPoqIDkuIfor63msYfmiJDkuIDpppbmrYzvvIzlkI3lrZflj6vlgZr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YPmgankuIfosKLnvJbmiJDkuIDpppbor5fvvIzlkI3lrZflj6vlgZ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mnIvlj4vlpJrlubTlhbPmgIDvvIznpZ3npo/kvaD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OO562d5piv5bm456aP55qE77yM5Zug5Li65a6D5a+557q/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b57u/5Y+25piv5bm456aP55qE77yM5Zug5Li65a6D5a+55qC55b+D5a2Y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5YS/5piv5bm456aP55qE77yM5Zug5Li65a6D5a+55rW35b+D5a2Y5oSf5oGp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m456aP55qE77yM5Zug5Li65oiR5a+55LiA5YiH5b+D5a2Y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wouS9oOmZquaIkei1sOi/h+S6huS4gOauteW8gOW/g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QjOaXtuS5n+WcqOaIkeeahOeUn+WRvemHjOeVmeS4i+S6hu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W4jOacm+WcqOS7peWQjueahOaXpeWtkOmHjO+8jOS9oOmDve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/q+S5kO+8gTwvcD48cD48ZW0+MjIuPC9lbT7mhJ/mganmmK/niLHlkozlloT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iJHku6zomb3nhLbkuI3lj6/og73lj5jmiJDlrozkurrvvIzkvYbluLjmgIDnn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mg4XmgIDvvIzoh7PlsJHlj6/ku6Xorqnoh6rlt7HmtLvnmoTmm7Tliq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hYXlrp7jgII8L3A+PHA+PGVtPjIzLjwvZW0+5oSf6LCi5L2g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Ga55qE5LiA5YiH44CC5Lu75L2V5pe26Ze077yM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77yBPC9wPjxwPjxlbT4yNC48L2VtPuaYqOWkqe+8jOWboOS4u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vhu+8jOaIkeS7rOmAieaLqeaEn+iwou+8m+S7iuWkqe+8jOWboOS4uuS9oO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azqO+8jOaIkeS7rOmAieaLqeaEn+iwou+8m+aYjuWkqe+8jOWboOS4uuS9oOeah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+8jOaIkeS7rOe7p+e7remAieaLqeaEn+iwouOAguaEn+iwouS9oO+8jO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gTwvcD48cD48ZW0+MjUuPC9lbT7miYDosJPlpb3mnIvlj4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oLfvvIzlj6/ku6XnlYXosIjlv4PkuK3nmoTmhJ/op4nvvIzlvbzmra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hafpob7vvIzml7bogIzlk4jlk4jlpKfnrJHvvIzml7bogIzkuonlvpfpna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vIzljbTkuI3kvJrmlL7lnKjlv4PkuIrjgII8L3A+PHA+PGVtPjI2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uh6Lqr57y654K55ZKM55GV55a177yM5Y205LuN5pyJ5Lq65oS/5oSP54ix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77yM5L2/5oiR5pu05pyJ5YuH5rCU6Z2i5a+56YKj5Lqb5Ya36YW3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55WM56Gu5a6e5LiN5ZCM5LqO5oiR5Lus55qE5oOz6LGh77yM5oiR5Lus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4+N5oOc5ZKM5oSf6LCi44CCPC9wPjxwPjxlbT4yNy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vOS5juaIkeS7rOW5tuS4jeabvuWIhuemu++8jOS8vOS5juS4gOWIh+WPquaYr+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pu+8jOaipumGkuWNgeWIhu+8jOaIkeS7rOi/mOWcqOS4gOi1t++8jOS4gOi1t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i1t+eOqeiAje+8jOS4gOi1t+eVheaDs+acquadpeWkp+Wtp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mv4DmnIvlj4vvvIzmiJDplb/kuK3luKbnu5nmiJH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mrKLnrJHvvIzkv67kuJrkuK3nu5nmiJHlvojlpJroh6rlgrLlkozplKTngr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kuK3nu5nmiJHlvojlpJrluK7lv5nvvIzlkozkvpvnu5nnu5nmiJHmlr3kuojluK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I5LjwvZW0+5pe26Ze06L+H5b6X5aW95b+r77y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Sp77yM5LiA5pyI5Y+I5LiA5pyI77yM5LiA5bm05Y+I5LiA5bm077yM6L2s55y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bex6YO96ZW/6L+Z5LmI5aSn5LqG77yM5YCf5Yqp55+t5L+h5oiR6KaB5oSf6LC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+h5oGv55qE5Lq677yM5oiR5oOz6K+077ya6LCi6LCi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aIkei6q+i+ueavj+S4gOS9jeWlveWPi++8jOS4uu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sui1t+eliOelt+mSn++8geS8tOS9oOi1sOi/h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osKLmnIvlj4vvvIzkurrnlJ/lvpfkuIDnn6Xlt7HotrPnn6PvvIzog73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kuLrnlJ/mrbvkuI7lhbHjgIHmkLrmiYvlhbHov5vnmoTnnJ/lv4PmnIvlj4v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6XotrPkuobjgII8L3A+PHA+PGVtPjMyLjwvZW0+5pio5pel55qE6L6J54WM5bey6KK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o6p55uW77yM5LuK5pel55qE5qyi5aOw56yR6K+t5bey5LiN5aSN5a2Y5Zyo44CC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iQ5Yqf5LiO5aSx6LSl77yM5oSf6LCi5LiA6Lev5pyJ5L2g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UvumjnuS4gOWPqueZvem4vee7meS9oO+8jOaNjuS4i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NjuS4iuaIkeeahOelneemj++8jOmjmOWQkeS9oOeahOW/g+a1t++8jOmjm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aEv+S9oOW/q+W/q+S5kOS5kOWcsOmdouWvueavj+S4quaZqOmSn+aa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rmOmrmOWFtOWFtOWcsOmdouWvueiKseW8gOiKseiQv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5nlv5nnooznoozvvIznpYjmsYLoiJLoiJLmnI3mnI3vvIzpu5Hmm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mg5/nm7zoh6rmiJHngrnnm4/nga/vvIzliKvkurrnmoTlhYnpmr7ku6Xplb/kuYX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ot6/vvIzov5jlubjmg7PotbfmnInkvaDnmoTmjIflvJXvvIzkuIDot6/liY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M1LjwvZW0+5peg6K665bCG5p2l5aaC5L2V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Sf6LCi5L2g5p2l5Yiw5oiR55qE55Sf5ZG95Lit77yM5bim5p2l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b+r5LmQ77yM5oSf6LCi5L2g57uZ5LqG5oiR5rC46L+c54+N6KeG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aIkeWtpOWvguW/p+S8pOeahOaXtuWAme+8jO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7meaIkeaFsOiXieOAgea4qeaalu+8jOS9v+aIkeaEn+WKqOOAguaIkeWwhu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nhuS4uuacgOWPr+i0teeahOmmiOi1oOOAgeacgOWunei0t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ot6/otbDmnaXvvIzmhJ/osKLmnInkvaDnm7jkvLT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h43msLTlpI3nlpHml6Dot6/nmoTnu53mnJvvvIzov5jmmK/mn7PmmpfoirHmm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HnmoTmrKPllpzjgII8L3A+PHA+PGVtPjM4LjwvZW0+5L2g5piv6Zuo77yM5r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oOr77yb5L2g5piv6aOO77yM5ZC55pWj5oiR5ruh5ruh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R77yM5oqa5oWw5oiR5a2k54us55qE5b+D5oOF77yb5L2g5piv5aSp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6m355qE6byT5Yqx44CC5LuK5aSp5Y+L6LCK6IqC77yM5oSf6LCi5LiA55u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keacteWmhueCueedgOWkqeepuueahOeyvuW9q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hueCueedgOWPi+iwiueahOeyvuW9qe+8jOecn+aDheWmhueCueedgOWygeac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En+iwouaIkeS7rOWkmuW5tOeahOWPi+aDhe+8jOaEn+iwouS9oOabvue7j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Un+WRvemHjOOAgjwvcD48cD48ZW0+NDAuPC9lbT7lkJHluK7liqn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ozmiJHmiYDniLHnmoTmnIvlj4vor7Tlo7DmhJ/osKLvvIzmhJ/osKL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orqnmiJHnmoTnlJ/lkb3kuLDlr4zogIzlj4jnvo7kuL3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nInnlJ/nmoTml7blhYnvvIzluKbnu5nkvaDml6DpmZDnmoTlv6vkuZDvvIznpZ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QxLjwvZW0+5oSf6LCi5L2g55qE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biu5Yqp77yM5oSf6LCi5L2g5a+55oiR5YGa55qE5LiA5YiH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b+D55qE56Wd5oS/77ya5LiA55Sf5bmz5a6J44CB5aaC5oSP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En+iwoumYs+WFie+8jOS4h+eJqea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mVv++8m+aEn+iwouaciOS6ru+8jOWknOaZmuaJjeeSgOeSqOaYjuS6ru+8m+aEn+iw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kqeepuuaJjea1qua8q+mjmOaJrO+8m+aEn+iwouacieS9oO+8jOaIke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WuieW6t++8geiwouiwouS9oO+8jOelneS9oOS4h+S6i+WmguaEj++8jOS6i+S6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+8gTwvcD48cD48ZW0+NDMuPC9lbT7mnIjkuq7lr7nlpKrpmLPor7TvvIzosKLosK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I7kuq7vvJvpo47nrZ3lr7npo47lhL/or7TvvIzosKLosKLmgqjorqnmiJH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kuKrmhJ/mgannmoTml6XlrZDph4zvvIzmiJHkuZ/opoHmgIDmirH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mgqjor7Tlo7DvvJrosKLosKLmgq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iZzdrZ3dzcn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Ymc3a2d3c3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0AD559B2052E74CAC8CC2120CB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