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3B9D4017753A4A6595F093F8E5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3B9D4017753A4A6595F093F8E5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iJ5pyI55qE5ZSv576O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aciOaxn+Wfjuafs+e1rumj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a4uOWuoumAgeS6uuW9kuOAguaVheWwhuWIq+azquWSjOS5oeazqu+8jOS7iuaXpemY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v+axneiho+OAgiZtZGFzaDsmbWRhc2g75oiO5pix44CK5b6B5Lq65b2S5Lm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I665Yid6Kej6K+t77yM5pyA5piv5LiA5bm05pil5aW95aSE44CC5b6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l77yM6I2J6Imy6YGl55yL6L+R5Y205peg44CC5LyR6L6e6YaJ5YCS77yM6Iqx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65piT6ICB44CC6I6r5b6F5pil5Zue77yM6aKg5YCS57qi6Iux6Ze057u/6Iu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lh4/lrZfmnKjlhbDoirHjgIs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pm6rov57lpJzvvIzmnKrlupTkvKTnianljY7jgILlj6rnvJjmmKXmrLLlsL3vvIz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LTmoqjoirHjgIImbWRhc2g7Jm1kYXNoO+a4qeW6reetoOOAiuWYsuS4ieaciOWNgeWF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OAizwvcD48cD48ZW0+NC48L2VtPuS4h+agkeaxn+i+ueadj++8jOaWsOW8gOS4gO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7oeWbrea3sea1heiJsu+8jOeFp+WcqOe7v+azouS4r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K5pil5ri45puy44CLPC9wPjxwPjxlbT41LjwvZW0+6K+v5YWl5p2P6Iqx5bCY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A55yL5pil44CC6I+w6JKy6Jm95Ly86LaK77yM6aqo6IKJ5LiU6Z2e56em44CC5puy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+Y6bmt77yM5Z6C5p2o5ouC6LeD6bOe44CC5b6S5oCc5rGA6I2J6Imy77yM5pyq5piv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644CCJm1kYXNoOyZtZGFzaDvllrvlnabkuYvjgIrmmKXmuLjmm7LmsZ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rrniannq57nurfljY7vvIzpqorpqbnpgJDpkr/ovabjgILmraTml7b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4/vvIzkuI3lj4rpgZPlgo3oirHjgIImbWRhc2g7Jm1kYXNoO+WPuOmprOWFieOAiu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zwvcD48cD48ZW0+Ny48L2VtPuWHoOaenee6oumbquWimeWktOadj++8jOaVsOeCu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i+S4iuWxj+OAguS4gOaYpeiDveW+l+WHoOaZtOaYju+8n+S4ieaciOaZr++8jOWunO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mGkuOAguaui+iKsemFnemFv+icguWEv+icnO+8jOe7humbqOiwg+WSjOeHleWtk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eql+aYpeedoeinieadpei/n+OAguiwgeWUpOi1t++8n+eql+WkluaZk+iOuuWV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mOe6oumbqOahg+iKseiwou+8jOWNgemHjOa4hemYtOafs+W9seaWnOOAgua0m+mYs+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XtuWIq+OAguaYpeWOu+S5n++8jOmXsueFnuaXp+icguid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6WX6YG544CK6Ziz5pil5puy44CLPC9wPjxwPjxlbT44LjwvZW0+6IKD6IKD6Iqx57Wu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y6I+y57qi57Sg6L2744CC5pel6ZW/6ZuE6bif6ZuA77yM5pil6L+c54us5p+06I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mmKXov5DjgIs8L3A+PHA+PGVtPjkuPC9lbT7kv6H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b7op6blpITooYzvvIzmmKXpo47nm7jlvJXkuI7or5fmg4XjgILnrYnpl7LpgYfkuo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o/vvIzlj5bmrKHlhrLnrbXpmpDlp5PlkI3jgILmmKDmn7PorqTkurrlpJrplJnor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irHnqqXpuJ/mnIDliIbmmI7jgILlspHniZ/ljZXnu57kvZXmm77okZfvvIzojqvpgZPn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vLznpaLooaHjgIImbWRhc2g7Jm1kYXNoO+earuaXpeS8keOAiuilhOW3nuaYpea4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pvlpLfmiY3osKLlsI/moYPlj5HvvIzouYvpnZLov4flkI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Y3vvIzlm5vml7bmnIDlpb3mmK/kuInmnIjvvIzkuIDljrvkuI3lm57llK/lsJH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m73lnLDpgaXmsZ/mjqXmtbfvvIzmsYnpmbXprYLmlq3ojYnov57lpKnjgILmlrDmhIH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nJ/ml6DlpYjvvIzpobvlsLHpgrvlrrbnk67lupXnnKDjgIImbWRhc2g7Jm1kYXNoO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S4ieaciOOAizwvcD48cD48ZW0+MTEuPC9lbT7llpzlvpfotY/lv4PlpITvvIzmmK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rqHnqIvjgILov57muqroirPojYnlkIjvvIzljYrlsq3nmb3kupHmmbTjgILnu53mtqfm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oqfvvIzku5nlnZvmjLnpoqLmuIXjgILmgIDlkJvlnKjkurrlooPvvIzkuI3lhbH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adg+W+t+iIhuOAiuaYpea4uOiMheWxsemFrOadnOivhOS6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OOAizwvcD48cD48ZW0+MTIuPC9lbT7ljYPph4zojrrllbznu7/mmKDnuqLvvIzmsL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63phZLml5fpo47jgILljZfmnJ3lm5vnmb7lhavljYHlr7rvvIzlpJrlsJHmpbzlj7D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jgIImbWRhc2g7Jm1kYXNoO+adnOeJp+OAiuaxn+WNl+aYp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blnLDnvZfmlbflpbPvvIzph4fmoZHnu7/msLTovrnjgILntKDmiYvpnZLmna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pobnmb3ml6XpspzjgILompXppaXlpr7mrLLljrvvvIzkupTpqazojqvnlZnov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tkOWknOWQtOatjCZtaWRkb3Q75pil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kp+WgpOihjOS5kOWkhO+8jOi9pumprOebuOmpsOeqgeOAguWygeW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eUn++8jOi4j+mdkuS6jOS4ieaciOOAgiZtZGFzaDsmbWRhc2g75a2f5rWp54S2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KGM5a+E5LiH5LiD44CLPC9wPjxwPjxlbT4xNS48L2VtPuiTrOWym+eBteS7meWu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4neWls+WxheOAguazouWFieazm+mHkee/oO+8jOalvOW9seWKqOS6kemcnuOAgu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xvOi/h++8jOWPguW3ruWeguafs+aWnOOAguenu+iIn+abtOWvu+iDnO+8jOi/nO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+iKseOAgiZtZGFzaDsmbWRhc2g76IuP6L6Z44CK5Yid5pil5ri45p2O5aSq5bCJ5a6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LPC9wPjxwPjxlbT4xNi48L2VtPuahg+a6kOWPquWcqOmVnOa5luS4re+8jOW9seiQ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ouWNgemHjOe6ouOAguiHquWIq+ilv+W3nea1t+ajoOWQju+8jOWIneWwhueDgumGiee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iZtZGFzaDsmbWRhc2g76ZmG5ri444CK5rOb6Iif6KeC5qGD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dkumdkuWNl+mZjOafs+WmguS4ne+8jOafs+iJsuiOuuWjsOaZmuaXpe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khOacgOS8pOa4uOWuouaAne+8jOaYpemjjuS4ieaciOiQveiKse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2m5YWD6KGh44CK6ZmM5LiK5pqu5pil44CLPC9wPjxwPjxlbT4xOC48L2VtPuei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aIkOS4gOagkemrmO+8jOS4h+adoeWeguS4i+e7v+S4nee7puOAguS4jeefpee7huWP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geWHuu+8jOS6jOaciOaYpemjjuS8vOWJquWIgOOAgiZtZGFzaDsmbWRhc2g76LS655+l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P5p+z44CLPC9wPjxwPjxlbT4xOS48L2VtPuS6jOaciOa5luawtOa4he+8jOWut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n+m4o+OAguael+iKseaJq+abtOiQve+8jOW+hOiNiei4j+i/mOeUn+OAgumFkuS8t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e+8jOW8gOWwiuWFseino+mFsuOAguW9k+adr+W3suWFpeaJi++8jOatjOWmk+iOq+WB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a2f5rWp54S244CK5pil5Lit5Zac546L5Lmd55u45a+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ieaciOaaru+8jOiKseiQveabtOaDhea1k+OAguS6uuWOu+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suaMguaciO+8jOmprOWBnOadqOafs+WApuWYtumjjuOAguWgpOeVlOeUu+iIueepu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uemGie+8jOmVv+aXpeWwj+W4mOagiuOAguWuv+eHleWknOW9kumTtueDm+Wklu+8jOWV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WcqOe7v+mYtOS4reOAguaXoOWkhOinheaui+e6ou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5pyb5rGf5Y2XJm1pZGRvdDvkuInmnIjmmq7jgIs8L3A+PHA+PGVtPjIx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F5rex5aSE77yM5Ly85YyA5rex5rWF5aaG44CC5pil6aOO5Yqp6IKg5pat77yM5ZC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6KOz44CCJm1kYXNoOyZtZGFzaDvlhYPnqLnjgIrmoYPoirH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rC05ruh5rGf5Y2X77yM5LiJ5pyI5aSa6Iqz6I2J44CC5bm96bif6KGU5bC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2l77yM5LiA5LiA6YO95ZW85LqG44CC5LiN5a2m6biz6biv6ICB44CC5Zue6aaW5Li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Lq66YGT6ZW/55yJ5Ly86L+c5bGx77yM5bGx5LiN5Ly86ZW/55yJ5aW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bXplb/ljb/jgIrljZznrpflrZAmbWlkZG90O+aYpeaZ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mKXml6XmuLjvvIzmnY/oirHlkLnmu6HlpLTjgILpmYzkuIrosIHlrrb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47mtYHvvJ/lpr7mi5/lsIbouqvlq4HkuI7kuIDnlJ/kvJHjgILnurXooqvml6Dmg4X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vp7jgIImbWRhc2g7Jm1kYXNoO+mfpuW6hOOAiuaAneW4neS5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Yvnp43moYPmnY7pnZ7ml6DkuLvvvIzph47ogIHlopnkvY7ov5jkvLz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bDkvLzmmKXpo47nm7jmrLrlvpfvvIzlpJzmnaXlkLnmipjmlbDmnp3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e7neWPpea8q+WFtOOAizwvcD48cD48ZW0+MjUuPC9lbT7kuq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irnmgKXvvIzmoaXovrnmnIjlt7LmlpzjgILmn7Plr5Lpmr7lkJDnta7vvIzmtarmtY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rHjgILlspDot6/mmKXkuInmnIjvvIzlm63mnpfmtbfkuIDmtq/jgILokKfnhLbmra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vIzlpJzmqbnojqvlkr/lk5HjgIImbWRhc2g7Jm1kYXNoO+WQtOiejeOAiuaxtOS4iuaZ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zwvcD48cD48ZW0+MjYuPC9lbT7mlYXkurropb/ovp7pu4TpuaTmpbzvvIzng5/oir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iazlt57jgILlraTluIbov5zlvbHnoqfnqbrlsL3vvIzllK/op4Hplb/msZ/lpKn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mbWRhc2g7Jm1kYXNoO+adjueZveOAiumAgeWtn+a1qeeEtuS5i+W5v+mZ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m7Tmt7HmnIjoibLljYrkurrlrrbvvIzljJfmlpfpmJHlubLljZf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ku4rlpJzlgY/nn6XmmKXmsJTmmpbvvIzomavlo7DmlrDpgI/nu7/nqpfnu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aWueW5s+OAiuaciOWknOOAizwvcD48cD48ZW0+MjguPC9lbT7mmbT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6Xpm6jlubLml7bvvIzojYnmu6HoirHloKTmsLTmu6HmuqrjgILnq6XlrZDmn7PpmLT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nYDvvIzkuIDniZvlkIPov4fmn7PpmLTopb/jgIImbWRhc2g7Jm1kYXNoO+adqO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eiMtuWdkemBk+S4reOAizwvcD48cD48ZW0+MjkuPC9lbT7lvZPlubTmraTml6Xoir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4rml6XoirHliY3nl4Xph4zplIDjgILni6zlgJrnoLTluJjpl7LmgIXmnJ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Zrluqblpb3mmKXmnJ3jgIImbWRhc2g7Jm1kYXNoO+WFg+eoueOAiumFrOS5kOWkq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XpeingeWvhOOAizwvcD48cD48ZW0+MzAuPC9lbT7mmKXpm6jov4fmmKXln47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mKXojYnnlJ/jgILmmKXpl7rliqjmmKXmgJ3vvIzmmKXmoJHlj6vmmKXoj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vuawj+WmueOAiuaYpeaXpe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h1ejA4Y2t2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odXowOGNrd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3B9D4017753A4A6595F093F8E5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