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D7C5EB70B7A45463E050BC3DF8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D7C5EB70B7A45463E050BC3DF8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wuOi/nOmDveS4jeefpemBk++8jOmCo+S4qu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ruWFie+8jOWBh+ijheWvueS9oOinhuiAjOS4jeingeeahOS6uu+8jOacieWk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i48L2VtPuebuOeIseaYr+S4pOS4quS6uueah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aAneaYr+S4gOS4quS6uueahOWcsOiAgeWkqeiN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eahOaCsuWJp+WvueWOhuWPsuS4jei/h+aYr+S4gOihjOivreeEieS4jeiv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+8jOaXtuWFieeZvempuei/h+mame+8jOaIkeS7rOS9nOS4uuS6uuexu+assuacm+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mYlOeahOaCsuWJp+S4reayoeaciemHjuW/g+eahOWwj+S6uueJqe+8jOacieeQh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OW9le+8jOWvueeUseivjeivreaehOaIkOeahOWOhuWPsuS6p+eUn+aAgOeW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eern+aXoOiDveS4uuWKm+OAgjwvcD48cD48ZW0+NC48L2VtPuavj+auteaEn+aDh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S8muS9oOS4gOS6m+mBk+eQhu+8jOWNs+S9v+i/meauteaEn+aDheayo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mgeS7gOS5iO+8jOiHs+WwkeWug+S8muWRiuivieS9oOS4jeimg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jeWcqOeahOaXtuWAme+8jOmjjuWkp+mbqOS5n+Wkp+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mjjui9u+mbqOS5n+aflOOAgjwvcD48cD48ZW0+Ni48L2VtPu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Pr+aAle+8jOaYr+WboOS4uuS9oOagueacrOS4jeefpemBk+WvueaWue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+8jOi/mOaYr+aKiuS9oOW/mOiusOOAgjwvcD48cD48ZW0+Ny48L2VtP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S8pOW/g+S6uuaJjeaHgu+8jOi/h+WwveWNg+W4huWQju+8jOWPueWHoeeUn+aA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flOaDheS8vOawtO+8jOWpiei9rOS9juWbnu+8jOS4jee7neS6juiAs+OAguWcq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eWktO+8jOWgpOWyuOaXge+8jOWeguafs+mAgeemu+aDheOAguWzqOeciei9u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iInuWygeaciOOAguS7iuaYlOawuOWIq++8jOWHoOW6pua1gei/nu+8jOiKseS6i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a4qeaflOS6huaXtuWFie+8jOayiemGieS6hua1ge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WlveeahOS4nOilv++8jOWGjeasouS5kOeahOeDremXue+8jO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WIhuS6q++8jOaAu+inieW+l+a7oeaYr+mBl+aG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Xm+iLpu+8jOacieWkmuWwkeS6uuS8mua4healmuOAguS9oOW8oOeJ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quiyjOS8vOavjeiAgeiZju+8jOmUmeW+l+emu+iw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pbPkurrvvIzkurrnlJ/mnIDoi6bnmoTojqvov4fkuKTku7bkuovvvJrpgovpga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tbDlnKjot6/kuIrpgYfliLDnhp/kurrvvIzmiZPmia7lvpfoirHmnp3mi5vlsZX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DjgII8L3A+PHA+PGVtPjExLjwvZW0+5b2T5pel5a2Q5oiQ5Li654Wn54mH5b2T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e5b+G77yM5oiR5Lus5oiQ5LqG6IOM5a+56IOM6KGM6LWw55qE6Lev5Lq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5pa55ZCR77yM5Zu65omn55qE5LiA5q2l5q2l6L+c56a7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Y6755qE6Lev44CCPC9wPjxwPjxlbT4xMi48L2VtPuWFtuWunuS7luS5n+aYr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WRkO+8jOWPquS4jei/h+i/meS7vea4qeaflOS7juS4jeWxnu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/ku6Xogobml6Dlv4zmg67nmoTmlbDokL3miJ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6bnorDliLDmiJHnmoTlupXnur/vvIzkuI3nhLbkvaDkvJrlkI7mgpTkuIfliI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r4/kuKrkurrlj5HmgJLotbfmnaXvvIzpg73mmK/ml6Dms5XmirXmjK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77yM5L2g5oOz6K+B5piO57uZ5LiA5LiH5Liq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L2g5Y+R546w77yM5Y+q5b6X5Yiw5LqG5LiA5Liq5piO55m9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xNS48L2VtPuaIkeeahOaxn+WNl+aciembqO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mVv+WuieOAgjwvcD48cD48ZW0+MTYuPC9lbT7mnInkupvkurrlnKj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kupvkurrlnKjnrYnkuIDkuKrkurrvvIzmnInkupvkurrmlY/mhJ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7vkvZXkurrvvIzmiJbogIXor7TvvIzkuaDmg6/kuobkuIDkuKrkurr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IbkuI3muIXvvIzkvaDmmK/lj4vmg4XvvIzov5jmmK/plJnov4f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+l6YGT5oiR5LiN5piv5LiA5Liq5b6I5aW955qE6K6w5b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q+U5Lu75L2V5Lq66YO95Zac5qyi5Zue6aaW6Ieq5bex5p2l5pe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2G55qE5Zue6aaW77yM5Lyr6Laz77yM54S25omL5pe25YWJ5LuN5LiL5oiR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ZCR5YmN5aWU5Y6744CCPC9wPjxwPjxlbT4xOC48L2VtPuaJgOaci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W5tOWwkeaXtuW8gOWni++8jOacgOe+juOAguWIsOWQjuadpe+8jOecn+W/g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k+e7meS6hueUn+a0u++8jOimgeS5iOS6pOe7meS6huWygeaciOOAguWPr+aYr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IsOS7juWJje+8jOWwseWDj+iQveiKseWbnuS4jeS6huaeneWktO+8jOa1g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YqOWkqeOAgjwvcD48cD48ZW0+MTkuPC9lbT7kupHmg7PooaPoo7PoirHmg7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i4Lmp5vpnLLljY7mtZPjgII8L3A+PHA+PGVtPjIwLjwvZW0+5Zac5qy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77yM6IO95aSf6LWw5LiL5Y6777yM6L+Z5piv5Zub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dkOWcqOWkqeWPsOS4iu+8jOaXtuWFieefreS/g+WPiOa8q+mV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IkeiAs+i+uee7j+i/h++8jOW4puadpeaVtOS4quS4lueVjOeahOWjsOmfs+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W8ueWUse+8jOacieS6uuiInui5iO+8jOacieS6uu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lJ/kvJrpmIXkurrml6DmlbDvvIznlZnkuIvnmoTmnIn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pg73mmK/kupHng5/jgII8L3A+PHA+PGVtPjIzLjwvZW0+5L2g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qCH6K6w77yM6ICM5oiR5Zyo5L2g5b+D6YeM5Lmf6K645LiA5Liq6ZmM55Sf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BPC9wPjxwPjxlbT4yNC48L2VtPuS6uuexu+acgOWkp+eahOWPr+aCsuS5i+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m+mAoOS6huivreiogO+8jOWNtOS7jeaXp+aXoOazleihqOi+vuW/g+S4reaJ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r+acieWjsOmfs+eahOWTkeW3tOOAgjwvcD48cD48ZW0+MjUuPC9lbT7liJ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vo7lpb3vvIzmmK/lm6DkuLrmiJHku6zlho3kuZ/lm57kuI3ljrvpgqPku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q/mtIHnmoTml7blhYnkuobjgII8L3A+PHA+PGVtPjI2LjwvZW0+6KaB5YiG5bCx5Yi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+05LuA5LmI5L2g6YWN5LiN5LiK5oiR6L+Z56eN6K+d77yM5oiR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5S15Zmo5ZKM5omL5py644CCPC9wPjxwPjxlbT4yNy48L2VtPuaXtumXt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9leedgOmjjumbqOWFvOeoi+eahOi/h+W+gO+8jOWygeaciOeahOmVv+ays+a2pOi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aYlOeahOiKsemmmeOAgue/u+W8gOWPkem7hOeahOaJiemhte+8jOWygeaciOWwhuW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W+l+WmguatpOaLmeWKo+OAguWbnummlumCo+aXtuiKseW8gOeahOeDgua8q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5n+aXoOmjjumbqOS5n+aXoOaZtOeahOiQp+eRn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7nlv4PnlrzvvIznprvliKvmmK/luqflnZ/jgILln4vkuobliY3lsJjvvIz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I8L3A+PHA+PGVtPjI5LjwvZW0+5L2g5LiN5byA5b+D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5Yiw5ZOq5YS/5Y6777yM6L+Z56eN56iL5bqm5LiK55qE5b+D54G15oSf5bqU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buY5aWR44CCPC9wPjxwPjxlbT4zMC48L2VtPuaIkeS4jeeuoeWcqO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aluWto++8jOS5n+S4jeeuoeWcqOWGsOWkqembquWcsOeahOa1t+WkqeS4gOink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i6q+W9seOAguaIkeWPquaYr+aJp+aEj+WtmOWcqOS6juS9oOi6q+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1geiQpO+8jOiChuaEj+S4uuS9oOaJkemXquedgOacgOW+ruW8s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kuI3nlKjpl67lv4PkuLrkvZXnl5vvvIzor7Tkuob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DliIflj6rmnInoh6rlt7Hmh4LjgII8L3A+PHA+PGVtPjMyLjwvZW0+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oiR5Lus5pS+5LiN5LiL55qE77yM5YW25a6e5bm25LiN5piv5a+5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6YCd5Y6755qE5YWx5ZCM5Zue5b+G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AleeahOa3seW6pu+8jOWwseayoeaciee+juS4veeahOawt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hL/kuJbpl7Tpo47mma/ljYPoiKzkuIfoiKznhpnmlJjov4flkI7vvIz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vvIzkurrmiJHkuKTlv5jvvIznm7jlr7nml6DoqI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uO6buR5aSc5Yiw6buO5piO77yM5LuO5Ya35Yas5Yiw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6eS5Yiw5LiA55Sf77yM55Sf55Sf5LiN5oGv77yM6L2u5Zue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WwseaYr+i/meagt+WQp++8jOiwqOaFjuePjeaD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ChuaBo+aEj+mDveS4gOagt++8jOWPjeato+S4jeeuoeaAjuS5iOW6pui/h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mBl+aGvuWcsOaYjueZve+8jOi/meauteWlveaXtuWFie+8jOWIsOW6lei/m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OAgjwvcD48cD48ZW0+MzcuPC9lbT7miJHku6XkuLrmiJHog73pgJfkva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lpzmrKLkuIrmiJHvvIzkvYbmiJHljbTovpPnu5nkuobpgqPkuKr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pyJ5pys5LqL5bim5oiR5Zue5a626KeB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Yir6K+06Lef5oiR6LCI5oGL54ix44CCPC9wPjxwPjxlbT4zOS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jeaYr+S7luS7rOmDveS4jeeIseS9oO+8jOiAjOaYr+S9oOiHquW3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i+edgOmVnOWtkO+8jOi/meagt+eahOiHquW3sei3n+edgOaIkeern+WPl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9qu+8jOWvueS4jei1t++8jOWkmuWwkeW5tOadpeS4gOebtOiiq+aIkeaKmOej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po57otornuqLlsJjpo47ng5/vvIzoh4bmg7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m6joirHliY3vvIzmnInkvaDjgIHmnInmiJHvvIzmvKvmraXpm6jkuK3vvIz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mtqTmuIXmiJHku6zngbXprYLnmoTlraTlr4LvvIzmtJflh4DmiJHku6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lh4nvvIzlv4Pnu5PlpoLmmJnoirHvvIzkuIDlsYLlsYLmiZPlvIDvvIzkuIDooq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ouqvvvIzkuIDku73muKnmg4Xnm7jmi6XvvIzku47lv4PlupXlvKXmvKvvvIzlpo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spzoirHjgII8L3A+PHA+PGVtPjQxLjwvZW0+5pyb5pat5LuK55Sf57yY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6L+Y44CC55a855eb55u457yg77yM5Lu75bqm5pel5aaC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pOWHsOWPjOWPjOWvue+8jOmjnuWOu+mjnuadpeeDn+mbqOeni+OAgu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pOWOu+S6hu+8jOWHsOepuueVmeOAgjwvcD48cD48ZW0+NDMuPC9lbT7kuI3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rkuIvkuIDkuKroqpPnuqbvvIznnIvnnIvljYHlubTkuYvlkI7vvIz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k6rph4zvvIzlkKzosIHnmoTmrYzvvIznnIvosIHnmoTlrZfvvIz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sIHvvJ88L3A+PHA+PGVtPjQ0LjwvZW0+55m95LqR5Yeg57yV6L+H56u55bGL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z5Lq65q2j6L275qKz44CC5aap5aqa5aaW5aiG5pS25LiN5L2P77yM5oO55b6X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WZ6Laz44CCPC9wPjxwPjxlbT40NS48L2VtPue7leS6huS6m+i/nOi3r++8jOWFn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ciOWtkO+8jOaAu+Wlvei/h+WOn+WcsOS4jeWKqOWTquWEv+S5n+WIs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rZbpqaznrJHopb/po47vvIznha7phZLorrroi7Hpm4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oLTplb/nqbrvvIzkuI3lpI3lvZPlubTmu6HmsZ/nuq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Y6Iul6ZyA6KaB5LuO5oCd5oOz5Lit5b6X5Yiw5b+r5LmQ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qyy5pyb5bCx5piv5a2m5Lmg44CCPC9wPjxwPjxlbT40OC48L2VtPu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suWtkO+8jOacgOe+juaIluacgOa4qeaflOeahOWknOW4puedgOS4gOWkqeeah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/hueahOail+S4iu+8jOiwgeS4jeacieS4pOS4ieacteiBmOWpt++8jOaKq+edg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Kse+8jOaXoOWQjeeahOWxleW8gO+8jOmHjuiNt+eahOmmmemmpe+8jOavj+S4gOe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eahOaciOaYjuOAgjwvcD48cD48ZW0+NDkuPC9lbT7ml7blhYnlsLHlg4/kuIDpnaL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v4flvoDmmK/plZzkuK3nmoTlvbHlrZDvvIzlroPnnJ/lrp7lnLDlrZjlnK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op6bmkbjvvIzlsIbmgIDml6fnmoTkurrmsLjov5zplIHlnKjlm57lv4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qi5bCY5Lit77yM562J5L2g5Y2D5bm05LiH6L29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b2S5p2l44CC57qi5bCY5Lit77yM55u85L2g5LiW5LiW5Luj5Luj77yM5L2g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44CC5Lyk77yM5ruh5oCA77yM55eb77yM5ruh5oCA77yM5Lyk55eb6IGa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1MS48L2VtPueUn+WRveaYr+S4gOiireWNjue+jueah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a7oeS6huiapOWtkOOAgjwvcD48cD48ZW0+NTIuPC9lbT7kuJbkuIrmsqHmnI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uqblj6rmnInkuKTnp43kurrvvIzpgqPlsLHmmK/lgrvlrZDlkoznlq/lrZDjgI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h4bnoa7kupvvvIzku5bku6zkuZ/kuI3mmK/msqHmnInnl5voi6bvvIzku5b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lr7nnl5voi6bnmoTmhJ/nn6XvvIzogIzku5bku6znmoTnl5voi6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7blnLDpnq3nrJ7nnYDmraPluLjkurrnmoTlv4PngbXvvIzosIHor7Tov5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mgZLkuYvnl5vlkaLvvIE8L3A+PHA+PGVtPjUzLjwvZW0+5Yik5pa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4ix5L2g77yM5LiN5piv54Kr6ICA5a+55pa55byA5aeL5pe25a+55L2g6IO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6L+Z5Liq5Lq65oS/5oSP6Zmq5L2g6LWw55qE6Lev6IO95pyJ5aS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g+S4reiLpeacieaipu+8jOWwseimgeWKquWKm+WIs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MgeS5i+S7peaBkuWQkeWJjeWGsuOAgjwvcD48cD48ZW0+NTUuPC9lbT7ku6XliY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lj6/kuZDlsLHog73lv6vkuZDvvIznjrDlnKjplb/lpKfkuobvvIzpnIDopoHllp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laTphZLjgII8L3A+PHA+PGVtPjU2LjwvZW0+5Lq65oC75piv5Lya5YiG5byA77yM5L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+v5aal5Y2P55qE5YmN6YCU77yM5ZKM5omA6LCT55qE5piO5aqa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seeul+ensOS4jeS4iuW5uOemj++8jOiHs+Wwk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aXpeWtkOayoeS7gOS5iOWMruS5j+WcsO+8jOWBpeW6t+WcsOi/h+edg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aIkeS7rOS8muWBmuS7gOS5iOagt+eahOaipu+8jOiwgeS5n+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op4HlgL7lv4PvvIzlj6rkuLrov73pgJDpgqPkuIDpgZ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mmJ/lhYnjgII8L3A+PHA+PGVtPjU5LjwvZW0+54Gr5Zyo5LiA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Ou5p6X54On5oiQ54Gw54Os77yM5rC05ZKM6aOO5Y206ZyA6KaB5LiA55m+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6YCg5p6X44CCPC9wPjxwPjxlbT42MC48L2VtPumZjOS4iuiUt+iWh+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+8jOWliOS9leebuOmAouS4jeivhuWQm+OAgjwvcD48cD48ZW0+NjEuPC9lbT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lv5fvvIzpo47pm6jml6Dlj6/mg6fjgILot4zlgJLniKzotbfvvIzkurr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3lpoLmhI/jgII8L3A+PHA+PGVtPjYyLjwvZW0+6L+Z55+t55+t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7uI6YO95Lya5aSx5Y6744CC5L2g5LiN5aao5aSn6IOG5LiA5L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SA5LiA5bqn5bGx77yM6L+95LiA5Liq5qK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juadpeS4jeabvuS6sui6q+S9k+S8mui/h++8jOS9huaYr+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XtuWAmeivvumXtOaTjeWSjOWNh+aXl+S7quW8j+aYr+W+iOWkmuS6uuacg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OAguiMq+iMq+S6uua1t++8jOS7luS7rOaAu+aYr+iDveWvu+Wvu+inhein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WFieWumuS9jeWIsOafkOS4quS6uui6q+S4iu+8jOWwhuWGl+mVv+aXoOi2o+eahO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4gOWcuuS4jei2s+S4uuWkluS6uumBk+S5n+eahOeLrOWutu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oHmnIjph4znmoTkvaDlvojlubLlh4DvvIzmr5Tpo47muIX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6HjgII8L3A+PHA+PGVtPjY1LjwvZW0+6IS45LiK55qE5qyi5LmQ5Yir5Lq6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p+Q5Lqb55eb5piv5rKh5pyJ5Lq66IO95aSf5oSf6KeJ5Yiw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q+6L+H55qE5pe25YCZ77yM5YW25a6e5LiN5oOz5ZOt77yM5Lmf5LiN5oOz6Ze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a6J6Z2Z55qE5ZGG5Zyo6KeS6JC95LiN6K+06K+d77yM55So5rKJ6bu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b+D55eb44CCPC9wPjxwPjxlbT42Ni48L2VtPuaIkeS7rOWcqOi0quassu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5uOemj++8jOWcqOW/meeijOS4reWkseWOu+WBpeW6t++8jOWcqOaAgOeWke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u++8jOWcqOiuoei+g+S4reWkseWOu+WPi+aDhe+8jOWcqOWCsuaFouS4re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jcuPC9lbT7miJHmnaXliLDlj4rorqTnnJ/lnL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ov4fmnaXml7bvvIzlj6rog73pgInmi6norqTnnJ/nmoT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iz5YWJ55qE5ZGz6YGT77yM5bCx5piv5bm456aP55qE5ZGz6YGT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KD55WM77yM5bCx5piv5L2b55qE5aKD55WM44CC5L2g5Zac5oiW5LiN5Zac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Zyo6L+Z6YeM77yM5LiN5Z6i5LiN5YeA44CC5L2g6LWe5oiW5LiN6LW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6YeM77yM5LiN5aKe5LiN5YeP44CCPC9wPjxwPjxlbT42OS48L2VtPu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aYj+aal++8jOS9huS9oOWIq+W/mOiusOS6hu+8jOWPr+iDvemcnuWFi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OAgjwvcD48cD48ZW0+NzAuPC9lbT7lvZPmuIXpo47nu4jlvZLlr4L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pnZLmmKXmj6HmiYvoqIDlkozjgII8L3A+PHA+PGVtPjcxLjwvZW0+5b2T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Y5oiQ5omT5omw77yM5a2k54us5bCx5piv5pWR6LWO77yM5a6B5Y+v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5Y675Y2R5b6u55qE5oGL54ix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S8muacieWNlee6r+eahOW/q+S5kO+8jOW/q+S5kOaAu+aYr+Wkueadgued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iZke+8jOS6uumXtOS5n+ayoeacieawuOi/n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orqnmiJHku6zpgY3kvZPps57kvKTvvIzkvYbliLDlkI7mnaX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nLDmlrnkuIDlrprkvJrlj5jmiJDmiJHku6zmnIDlvLrlo67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b+16aOO5LqR5aSp5LiL6I2h77yM5Yeh5L2T5oiQ546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h44CC6Jm95LuK5LuN5Zyo57qi5bCY5Lit77yM5oiR6Iqx5ZCO5byA55m+6Iqx5p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5n+abvuWboOi0quaBi+S4gOexs+mYs+WFieeahO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eahOiNiemVv+iOuumjnuWkhO+8jOacn+W+hee7humbqOWwj+W3t+S4r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+8m+S5n+abvuS4uuS6humCo+aKueS8vOabvuebuOivhueahOeskeWuue+8jO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WkhO+8jOWwhuW4puedgOaggOWtkOiKsemmmeaBr+eahOiKseacn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OmdoeiKseS6i+S6huOAgjwvcD48cD48ZW0+NzYuPC9lbT7nkIbmgKforqnkvaD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kvaDmmK/plJnnmoTvvIzmhJ/mgKforqnkvaDkuI3lsZHkuIDpob7nmoTlsI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jgII8L3A+PHA+PGVtPjc3LjwvZW0+5oiW6K645piv5Zug5Li655u46YGH5aS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2j6Ziz5YWJ5pu05Yqg5aap5aqa77yM5oiW6K645piv5Zug5Li6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6YKj5LiA5Zy66Z2S5pil55qE5a6/6YaJ77yB5LiA5pSv55im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4eV6I665ZGi5ZaD77yM6aOO5oOF5LiH5Y2D44CC6YKj5LiA55y86YGH6Ke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F5rex57yY5rWF77yM57uI56m25rKh5pyJ6L6c6LSf5LqG5LiA5Zy655ub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wPjxwPjxlbT43OC48L2VtPui/meS5neW3nuWxseays++8jO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WutuetieaIkeOAgjwvcD48cD48ZW0+NzkuPC9lbT7kvaDplb/lpKf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mmK/kuIDkuKrog73lpJ/kv53miqTkvaDniLHmiqTkvaD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j6rnn6XpgZPorqnkvaDku5jlh7rlkozpmr7ov4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K5aSp5Zyo5aSV6Ziz5LiL77yM6Z2Z6Z2Z5Zyw5Zad5p2v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oiR5Lus55qE6L+H5Y6777yM6LSq5amq55qE5YWB5ZC46Ziz5YW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5uOemj+WwseaYr+WcqOaYjuWqmueah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vlOmYs+WFieaYjuWqmuS4gOeZvuWAjeeah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mmK/mg4rpuL/kuIDnnqXvvIzljZfmn6/kuIDmoqbmmK/kvaDjgILnrYnlv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msLTlpI3vvIzmgKbnhLblv4PliqjkuZ/mmK/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ybjExM2Mza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m4xMTNjM2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D7C5EB70B7A45463E050BC3DF8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