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DFCA8A09A9E879100B49FE661E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FCA8A09A9E879100B49FE661E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paH5piO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jjuWNgemHjO+8jOS4jeWmguaWh+aYjuacie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4gOenjeaEn+aDheWPq+WNs+aZr+eUn+aD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OW/g+WPq+iEmuS4i+eVmeW/g+OAgjwvcD48cD48ZW0+My48L2VtPuWSjOS5p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TuuWeq+S6uueUn+i3r+OAgjwvcD48cD48ZW0+NC48L2VtPuW+ruW+ruS4g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fju+8jOasvuasvuebuOaLpeW+iOa4qemmqOOAgjwvcD48cD48ZW0+NS48L2VtP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mihO+8jOS4uuaBtuWImeWOu+OAgjwvcD48cD48ZW0+Ni48L2VtPuWkluihqOerr+W6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jheS4iu+8jOW/g+eBtea+hOa+iOS6juWtl+ivreS4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i+eVmeaDheiKseS8vOmUpu+8jOiEmuS4i+eVmeaDheiNieWmguiM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+iOiAjOaDsOiAhei0q++8jOiAjOWKm+iAjOS/reiAhe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h+aYjuWHuuihjO+8jOaJjeaYr+aIkeeUqOiEmuS4iOmHj+S4lue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MTAuPC9lbT7nrqHnkIblp4vkuo7orq3nu4PvvIzmraLkuo7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ExLjwvZW0+5bGV56S85Luq5Liw6YeH77yM5YGa56S86LK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ueeCueWktO+8jOW+ruW+rueske+8jOekvOiyj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mcgOimgeOAgjwvcD48cD48ZW0+MTMuPC9lbT7mlofmmI7npLzku6rvvIzku4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E0LjwvZW0+5b6u56yR5piv5oiR5Lus55qE6K+t6KiA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oiR5Lus55qE5L+h5b+144CCPC9wPjxwPjxlbT4xNS48L2VtPuW/jeS4gOaXt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mAgOS4gOatpea1t+mYlOWkqeepuuOAgjwvcD48cD48ZW0+MTYuPC9lbT7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uYvooYzvvIzmraLkuo7oh6rlvovjgILmlofmmI7kuYvooYzvvIzotbfkuo7oh6rnn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A5b+X5aWL5Yqf77yM5a6B6Z2Z5Y2a6Ze777yM5Lit5q2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2m6YGT6Ie055So44CCPC9wPjxwPjxlbT4xOC48L2VtPuaXoueEtuS4jeiDve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Hjeadpe+8jOmCo+WwseiuqeaYjuWkqeeBv+eDg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mK/nvo7vvIzmtarotLnmmK/kuJHjgII8L3A+PHA+PGVtPjIwLjwvZW0+5LiN5a2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56uL44CCPC9wPjxwPjxlbT4yMS48L2VtPumZpOS6huS9oOeahOaWh+aYj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jeaOpeWPl+WFtuS7lui0v+i1gu+8gTwvcD48cD48ZW0+MjIuPC9lbT7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liJnnvZTvvIzmgJ3ogIzkuI3lrabliJnmrobjgII8L3A+PHA+PGVtPjIz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u6Lqr77yM5L+t5Lul5YW75b6344CCPC9wPjxwPjxlbT4yNC48L2VtPuWNjuWkj+aJ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6i++8jOaWh+aYjui9veS4h+S7o+aDheOAgjwvcD48cD48ZW0+MjUuPC9lbT7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vK/lvK/ohbDvvIzov5HlpITmipXnr67ov5vlnoPlnL7mob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qk5YWs54mp77yM5Lq65Lq65pyJ6LSj44CC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OS7qu+8jOS6uuS6uuaciei0o+OAgjwvcD48cD48ZW0+MjguPC9lbT7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I3kuLrlrrbvvIznm7jkurLnm7jniLHpmY3liIbotJ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CA6Iul56u577yM5riF5rCU6Iul5YWw44CCPC9wPjxwPjxlbT4zMC48L2VtPuWLv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+8jOWLv+S7peWWhOWwj+iAjOS4jeS4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rfljprogIXmtYHlhYnvvIzlvrfoloTogIXmtYHljZ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5rCU5Yq/5rG55rG577yM5pyq5b+F5bCx5bCx5piv6KiA5LmL5pyJ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emXrumimOeWkeaDkeeahOaXtumXtOi2iumVv++8jOWFtOi2o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1k+OAgjwvcD48cD48ZW0+MzQuPC9lbT7kv53miqTnjq/looPvvIzmi6/mlZH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6yU5LiA5pm65oWn77yM5LiA6K+d5LiA5paH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Emuatpei9u+i9u++8jOivtOivnei9u+i9u++8jOi1sOW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+8jOWtpuS5oOW8gOW/g+OAgjwvcD48cD48ZW0+MzcuPC9lbT7miYvkuIvnlZnmg4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ohJrkuIvnlZnmg4XojYnlpoLojLXjgII8L3A+PHA+PGVtPjM4LjwvZW0+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5LmL5omA77yM5paH5piO5piv5oiQ5Yqf5LmL5py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assuadpeiKsea7oealvO+8jOaWh+aYjuiLpeiHs+mmmea6ou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ofmmI7mhI/or4bol4/kuo7lv4PvvIzln7rnoYDlu7rorr7muJ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xLjwvZW0+6LSr6ICM5peg5oCo77yM5a+M6ICM5LiN6a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HoeS6uuS5i+aJgOS7pei0teS6juemveWFveiAhe+8jOS7p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bDA0Mi5odG1sIj5odHRwczovL2R1YW5qdXppa3UuY29tL2R1YW5qdXppLzkyMmlyM2ww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FCA8A09A9E879100B49FE661E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