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C74B5E427AFB66B5BD1E411707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C74B5E427AFB66B5BD1E411707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26Iy25b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mynOmCgumAhe+8jOS4juWRs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aalue7k+e8mO+8jOeahuWboOS4gOadr+WltuiM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adr+WtkOeahOaaluWSjOOAgeW5uOemj+OAg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m+Wltui2s+Wkn+mynO+8jOWltuiMtu+8jOS9oOaJjeS/oeW+l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dr+iMtumlru+8jOS4gOWPo+a1k+mmme+8jOS4gOenjeWFu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jwvcD48cD48ZW0+NS48L2VtPueGrOWHuuWltuiMtuaWsOa7i+WRs++8jOWTg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tuiMtuOAgjwvcD48cD48ZW0+Ni48L2VtPuWSluWVoeWSjOWltuiMt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m4s+m4r+OAgjwvcD48cD48ZW0+Ny48L2VtPuWlveWxseWlveawtOS5j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KveS4gOWPtuaxh+ecn+W/g+OAgjwvcD48cD48ZW0+OC48L2VtPuavj+avj+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kOWcqOWFtuS4re+8jOS6q+WPl+WBpeW6t++8jOWbnuWRs+aXoOep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avj+WbnuWTge+8jOS5kOWcqOWFtuS4re+8jOWwveS6q+WSjOiw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AuPC9lbT7nuq/mraPnmoTlpbbojLbvvIzpspzmu5H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kbPkuLrmgqjogIzmnaXjgII8L3A+PHA+PGVtPjExLjwvZW0+5oiR5Zac5qyi5Za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iR5Zac5qyi5oOz6LW35oiR55qE5LuW44CCPC9wPjxwPjxlbT4xM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a7tOawtOePoO+8jOWltuWKoOiMtueahuiDveWFseS6q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IDmna/vvIznnJ/mu4vlkbPvvJvmnaXkuIDmna/vvIznnJ/mu4vmt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f5LiA57yV5riF6aaZ77yM5Lqr5bKB5pyI5pe25YWJ77yM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6YaJ5LqG6Iqz5Y2O77yBPC9wPjxwPjxlbT4xNS48L2VtPuS8mOS8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UnO+8jOiMtua1k+W/huabtOa1k+OAgjwvcD48cD48ZW0+MTYuPC9lbT7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aXlurfvvIznhqzlpbbojLbvvIzlgI3lgaXlur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C5L2g77yM55Sc5oGw5oiR77yM55Sc6aOO55u45Ly077yM5LiA55Sf6aaZ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geS4gOadr+aXp+aXtua7i+WRs++8jOW/teS4gOaWueWOn+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kuPC9lbT7ppa7kuIDmna/ojLblsI/nmb3vvIzlk4HniYf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jgII8L3A+PHA+PGVtPjIwLjwvZW0+6bKc5aW26aaZ6YaH77yM5Y+j5oSf5Li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Zyo6bKc5aW26Iy244CCPC9wPjxwPjxlbT4yMS48L2VtPuS4gOe8leiMtummme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aWueWuou+8jOS4h+S6qeaDheS4neWWp+iFvuayuOWPpOS7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nmoTnhY7nhqzvvIzmmK/kuLrkuobkuIvkuIDliLv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4K55aW26aaZ77yM5peg6ZmQ55Sc6Jyc77yM6Jyc5bei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L2g5b+D44CCPC9wPjxwPjxlbT4yNC48L2VtPuiwiOeskeS6uueUn++8j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Wxse+8jOWbnuWTgeWygeaciO+8gTwvcD48cD48ZW0+MjUuPC9lbT7mu7Tmu7TnlJjo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Izlj6Plj6PkvKDmg4XojLbpo5jpppnjgII8L3A+PHA+PGVtPjI2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YGT77yM6Iy25LmL6aaW6YCJ77yM5raI6Zmk55ay5oOr77yM5YGl6Lqr5by6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svuasvuWltuiMtummmemjmO+8jOa1k+a1k+WSluWVo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nsr7nu4bnmoTpspzlpbbliqDlt6Xlt6Xoib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nmgqjmm7Tlpb3nmoTkuqvlj5fjgII8L3A+PHA+PGVtPjI5LjwvZW0+6auY5bGx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5ZGz77yM5Lqn5Zyw55u06L6+5Yiw5a6244CCPC9wPjxwPjxlbT4zMC48L2VtPuWW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DpspwmcmRxdW8754mM5aW26Iy277yM5bm456aP5LiA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S4quWGrOWkqeS4jeWkquWGt++8jOS4gOWIh+WPquWbo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4zplIzlr4znoZLlr4zppbblnLDvvIzmnInmg4XmnInmhI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LbjgII8L3A+PHA+PGVtPjMzLjwvZW0+5aW95aW26Iy277yM5bCx6KaB5p2l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p2v5aW26Iy25bGL44CCPC9wPjxwPjxlbT4zNC48L2VtPuatpOiMtuWPquW6l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+8jOS6uumXtOiDveW+l+WHoOWbnuWTgeOAgjwvcD48cD48ZW0+MzUuPC9lbT7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bojLbvvIzmmK/ojLblkbPnmoTmlrDpspzniZvlpb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G5Lqr77yM57u/6Imy5pe25bCa44CC5Zue5ZOB5Lqr5Y+X77yM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bnuWkqSZsZHF1bzvmnIkmcmRxdW875pyv77yM5aSn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TgSZyZHF1bzvnlJ/jgII8L3A+PHA+PGVtPjM4LjwvZW0+5paw6bKc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ad5Ye65LiA54mH6I2J5Y6f44CCPC9wPjxwPjxlbT4zOS48L2VtPuWTgeiMl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WRs+iHqueEtu+8jOWbnuWTgeiMtummme+8jOWTgeWRs+aCo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q5jlsbHnnLznnLjokKbmsoHmtqbvvIzkuIDlo7bokIPpn7Xmu6Hovan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J5YiG6YaJ5oSP5Ye656We77yM5LiA57yV5rWT6a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i48L2VtPuelnuWxseS7meWig++8jOWkp+W4iOiMtuWT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o+mGh+aDhe+8jOi0teekvOS7t+W5s+OAgjwvcD48cD48ZW0+NDMuPC9lbT7miJHnmoT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JHnmoTlkpbllaHvvIzmiJHnmoTvvIzniLH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26Iy255qE5paw6bKc77yM6K6p5pyA5oyR5YmU55qE5ZGz6JW+6YO96K6k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peS4gOadr+WltuiMtu+8jOe7meS9oOaDs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aDheicnOaEj+OAgjwvcD48cD48ZW0+NDYuPC9lbT7nsr7lv4PosIPliLblpb3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nlKjmlrDpspzniZvlpbbjgII8L3A+PHA+PGVtPjQ3LjwvZW0+5LiA5pa5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oOF77yM5LiA5pa56Iy25Y+26aaZ5LiH5a6244CC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ltuiMtuiHs+aege+8jOW/q+S5kOWBpeW6t+aXoOav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Dmna/pspzlpbblpbbojLbvvIzkuqvkuIDliLvmgqDpl7L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y25riF6aaZ77yM5aW25paw6bKc77yM6Iy25aW95aW25pu06b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ouS4jeS6hueahOS5oeaDhe+8jOW/mOS4jeS6hueahOmmmei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q5jlsbHmtYHmsLTvvIzkuI3lj6/kuIDml6Xml6D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l6DojLbkuI3mrKLjgII8L3A+PHA+PGVtPjUzLjwvZW0+5Y+v5Lul5riF5b+D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y25p2l77yb5b+D5Y+v5Lul5riF77yM5LmQ55Sx5b+D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eJm+WltuWBmuWlveWltuiMtu+8jOetieS9oOadpeWTge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q5jlsbHml6DmnLrmupDlpKnnhLbvvIzljYHph4zojLbpppnkuI3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p2v6Iy255qE5Lq655Sf77yM5bC95Zyo5Zue5ZOB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nuWTgeiMtuWPtu+8jOWbnuWRs+aXoOept+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Un+OAgjwvcD48cD48ZW0+NTguPC9lbT7lpb3ojLbkuI3pl67lh7rlpIT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pppnphofvvIE8L3A+PHA+PGVtPjU5LjwvZW0+6Z2S6Zuo5oKg5oKg6aOY6Iy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6auY5bGx6ZW/5a2Y55uK44CCPC9wPjxwPjxlbT42MC48L2VtPuWTgeS4gOWlv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gOWlveiogO+8jOa2puS6uueUn+a7i+WRs+OAgjwvcD48cD48ZW0+NjE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Pppqjmna/ph4zmlaPvvIzoh6rnhLblgaXlurfloILkuK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d6IGa5aSp5Zyw54G15rCU77yM5ruL5ram55m+5bm05aW96Iy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m+WltumynO+8jOWltuiMtumynO+8jOS4gOWTgemynO+8jOa7oeWPo+my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jLbpppnlm5vmuqLnu5XoiIzpl7TvvIzpq5jmnIvmu6Hl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jgII8L3A+PHA+PGVtPjY1LjwvZW0+5oC75pyJ5LiA5p2v5aW95aW26Iy2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55qE5oan5oas44CCPC9wPjxwPjxlbT42Ni48L2VtPuS4gOWbnuWTge+8j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m+WGjeWbnuWTge+8jOWkqeWcsOW3oee/lOOAgjwvcD48cD48ZW0+Njc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kuLrmiJHku6zlv4PkuK3nmoTku5blkozlpb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26Iy277yM57uI5LqO5paw6bKc77yM5aeL5LqO5paw6bK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a6kOiHqueEtummme+8jOS9s+S4mueMruS9s+iMtu+8jOWbnuWTgeiDnOWNg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pnIDopoHlm57lk4Hlpb3ojLbvvIzpnID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cxLjwvZW0+5ru05ru06bKc5aW277yM5rWT5rWT6Z+15ZGz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OB6LSo44CCPC9wPjxwPjxlbT43Mi48L2VtPuWxseeOr+awtOeOr+e+jueOieeO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S5ieacieacuuiMtuOAgjwvcD48cD48ZW0+NzMuPC9lbT7kuIflrrblm6LlnI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nnpr7lkbPmm7TmtZPvvJvlk4HojLbvvIznu5Plj4vvvIzlv6vmhI/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p2v5paw6bKc55qE5aW26Iy277yM5LiT5L6b5oyR5YmU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3NS48L2VtPummmea1k+WltuiMtu+8jOW5vOa7kea7i+WRs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WPo+aEn++8jOWAvOW+l+S9oOWGjeadpeS4gOadr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HojLbvvIzlk4HlkbPoh6rnhLbvvIzlk4HlkbPkurrnlJ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bCd5aW26Iy25LmL5rip5pqW77yM5Lqr5Y+X5ZKW5ZWh5LmL6aaZ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tuiMtuS4jumynOWltuebuOaBi++8jOe+juWRs+eUseeIse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lkozpspzniZvlpbbkuYvpl7TvvIzlj6rmnIn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nmoTot53nprvjgII8L3A+PHA+PGVtPjgwLjwvZW0+5oyk5Ye65p2l55qE6bKc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Ye65p2l55qE6aaZ5aW26Iy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MTRvM2ZyMGQ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E0bzNmcjBk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C74B5E427AFB66B5BD1E411707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