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AB90E2B58722B963C8481568817F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90E2B58722B963C8481568817F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v54i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juS4h+WNg+S6uuS5i+S4re+8jOaIkeS5n+iD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pOWHuuS9oO+8jOWboOS4uuWIq+S6uui1sOWcqOWcsOS4iu+8jOiAjOS9oOi1s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i48L2VtPuaIkei/meS4jeaYr+iDlu+8jOaIkeaYr+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Vj+WvvOiHtOeahOiCv+iDgOOAgjwvcD48cD48ZW0+My48L2VtPuWHoeS6i+eci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0u+aJjeiDveWXqOOAgjwvcD48cD48ZW0+NC48L2VtPuWcqOWbvuS5pummh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oOaDr+S6huiEsemei++8jOe7k+aenO+8geWTjuWRgH5+6L+Z5Y+v5oCO5LmI5Y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LjwvZW0+6KaB5Yqq5Yqb5pSS6ZKx77yM5LqJ5Y+W5Lmw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W5qy+5py677yBPC9wPjxwPjxlbT42LjwvZW0+6Zmk5LqG5YWI55Sf55qE576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Lu75L2V6LS/6LWC44CCPC9wPjxwPjxlbT43LjwvZW0+5bCx5piv6KaB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LW35pKe6L+b5aSP5aSp55qE5pma6aOO6Ye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bm456aP55qE56ul6K+d77yM6YKj5Lmf5LiN6L+H5bCx5piv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m6L+H5p+057Gz5rK555uQ55qE5bKB5pyI44CCPC9wPjxwPjxlbT45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5LiA5pyL5Y+L57uZ5oiR6K6y5LqG5LiA5Liq5LuW5Yid5Lit5pe26KKr5LiN6Im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uS57Si5LqM5Y2B5YWD6ZKx77yM5LuW5Lqk5Ye65LqU5Y2B5YWD77yM5LiN6Imv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7uZ5LuW5LiJ5Y2B5YWD55qE5Yqo5Lq65pWF5LqL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eahOaSleW/g+ijguiCuu+8jOS5n+WPr+S7pei1sOeahOW5suW5suiEhu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ku4rlpKnlpb3mg7PkvaDvvIzmmI7lpKnmm7T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5oiR55yL6LW35p2l5rKh57K+56We77yM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Y+v6IO95piv55eF5LqG77yM5L2G5pyA5aSn55qE5Y+v6IO95piv6a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S7rOmDveaYr+WtpOeLrOeahO+8jOebtOWIsO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PpuS4gOS4quS6uu+8jOiuqeaIkeS7rOefpemBk+S6uueUn+aYr+WPr+S7pe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tpOeLrOeahOOAgjwvcD48cD48ZW0+MTQuPC9lbT7mnIDov5HmnInkuIDngrnngr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lj6/msqHmnInlpb3nmoTvvIzkuI3ooYzkuI3ooYzmiJHopoHmiZPmto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7XlpLTjgII8L3A+PHA+PGVtPjE1LjwvZW0+6L+Z5bm05aS077yM6L+e6Ieq5bex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2g6L+Y5oOz552A6Z2g5Yir5Lq644CCPC9wPjxwPjxlbT4x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r+i/m+S9oOeahOeUn+a0u++8jOWPquaYr+S4uuS6hue7meS9oOS4iuS4gOivv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emu+W8gOOAgjwvcD48cD48ZW0+MTcuPC9lbT7miJHov5jmmK/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nZrmjIHlhZrnmoTpooblr7zvvIznu53kuI3liqjmkY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pyJMTAw56eN5pa55byP77yM5ZCD57OW77yM6JuL57OV77yM6L+Y5pyJ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rKHnmoTmg7PkvaDjgII8L3A+PHA+PGVtPjE5LjwvZW0+5LiW55WM5LiK5pyJ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Lq6552A6L+377yM5LiA56eN5piv5oiR6L+Z5qC355qE77yM5LiA56eN5piv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44CCPC9wPjxwPjxlbT4yMC48L2VtPueIseS4iuS4gOS4quS6uuaYr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+8jOeIseS4iuS6huS5i+WQju+8jOWlueeahOS4gOWIh+WwseaIkOS6h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v5npmLPlhYnlj6/nnJ/lpZTmlL7vvIzkuIDop4HmiJ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LHmiZHkuIrmnaXmkILkvY/miJHvvIzlv6vmnb7miYvotLHkur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+H5pel5ZCO55qE6Imw6Zq+6Zmp6Zi777yM5oiR6K6k55yf55qE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qG5aW95aSa5aSp77yM5oOz5b6X5pW05Liq5Lq66YO95pqX5pqX55qE77yM6IC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6L+Y5piv5b+N5LiN5L2P5Yay5Yqo6KaB6Lef5L2g6K+077ya6L+Z6L6I5a2Q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ef5L2g5LiA6LW36L+H44CCPC9wPjxwPjxlbT4yMy48L2VtPuW9k+aIkeacg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kp+a1t+WFqOmDqOeci+mBjeeahOaXtuWAme+8jOaIkeWPkeeOs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S9oO+8jOaJgOacieeahOa1t+eci+i1t+adpe+8jOWFtuWunu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gLvmnInkuIDnp43mhJ/liqjvvIzlj6vlgZrlj6rmnInkvaD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IDnp43mgJ3lv7XvvIzlj6vlgZrmnaXliLDkvaDouqvovrnjgIL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g4XvvIzlj6vlgZrlj6rlr7nkvaDlpb3jgII8L3A+PHA+PGVtPjI1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LmI6Lef5L2g6K6y77yM5Y+N5q2j6LaF57qn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8gOWni+mZjea4qeS6hu+8jOS9oOWPr+S7peaKseaK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mnInkuoblhbblroPnmoTlsI/lhazkuLvvvIzogIzmiJHpgIDog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4LjwvZW0+5oiR5piv5LiA5Liq5b6I5aW95Lqy6L+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2g5Lqy5LiA5LiL6K+V6K+V44CCPC9wPjxwPjxlbT4yOS48L2VtPuS9oOeDp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eDpuaIke+8jOS9oOWwseWotuaIkeOAgjwvcD48cD48ZW0+MzAuPC9lbT7lpI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JfvvIzliIbmiYvlibLohZXnmoTpgqPnp43jgII8L3A+PHA+PGVtPjM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qyi5Zac77yM5oiR5oOz5oqK6L+Z5Y+l6K+d5Y+N6L+H5p2l5ZGK6K+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9k+S4gOS4quWls+WtqeWQkeS9oOWAvuivieWlu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S4jeaYr+aKseaAqO+8jOmCo+aYr+WlueWvueS9oOeahO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Kflrrbpg73lnKjliqrlipvvvIzogIzmiJHov5jourrlnKjluorkuIr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njqnmiYvmnLrjgII8L3A+PHA+PGVtPjM0LjwvZW0+5LyX55Sf55qG6Iu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YW455Sc6YW455Sc55qE6I2J6I6T5ZGz44CCPC9wPjxwPjxlbT4zNS48L2VtPu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tee+iuS6hu+8jOWPr+aAnOeahOe7tee+iuS7rOmDveWkseec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nIDov5HnnIvmlrDpl7vor7TotbDot6/njqnmiYvmnLrlvojljbHpman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otbbntKfot5HotbfmnaXnjqnjgII8L3A+PHA+PGVtPjM3LjwvZW0+5LiN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K5aSp55qE5L2g5LqG77yM5pio5aSp5b6I5Zac5qyi77yM5piO5aSp55yL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oueEtuaXoOazleWBmuS4gOS4quWPr+eIs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BmuS4gOS4quWPr+aBtueahOS6uuWQp+OAgjwvcD48cD48ZW0+MzkuPC9lbT7lnKj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YfliLDom4fmgI7kuYjlip7vvJ/kuI3opoHmg4rmhYzvvIzpnaLluKbmuKnmtq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kpHotbfkuIDmiorkvJ7vvIzlgYfoo4XmmK/orrjku5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566X5Liq5bGB77yM5pyJ56eN5L2g5YiY5rW35Y+K6IWw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WWnOasouS9oO+8jOaYr+mCo+enjeS4gOaDs+WIs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mHjOWKqOi+hOa1t+WVuOWxsem4o+eahOWWnOaso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HlrZDov5nkuKrkuJzopb/nnJ/nmoTmjLrlpb3nmoTvvIzmiJHluIzmnJvkvaD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QzLjwvZW0+576O6LKM5piv56eN572q5a2977yM5pq06Zu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p5Z+L44CCPC9wPjxwPjxlbT40NC48L2VtPuaIkeimgeWBmuS9oOeahOeMq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guWFu++8jOi/mOWPr+S7peWSjOS9oOedoeini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lhbblrp7lubbkuI3lpI3mnYLvvIzkvaDku5Tnu4bkuobop6PmiJHvvIz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vvIzpmaTkuobmvILkuq7kuIDml6DmiYDmnInjgII8L3A+PHA+PGVtPjQ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5qE56ys5LiA5Lu25LqL5bCx5piv77yM5oOz552h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1sOS4jemAmueahOi3r+S9oOaAjuS5iOi/mOS4jeiCr+WbnuWkt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aAjuS5iOi/mOS4jeiCr+aUvuaJi+OAgjwvcD48cD48ZW0+ND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orooKLkvKDmn5Pnu5n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5piv5bCP5a2p5a2Q55qE5omN5YGa55qE5LqL77yM5oiQ5bm05Lq66Z2g5p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Iq+mXruaIkeacieWkmueIseS9oO+8jOaYpeaipuWvueix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EuPC9lbT7mnInkuIDnp43lv6fkvKTlj6vvvIzmiJHlm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Llm57vvIzkvaDlm57miJHmmK/ova7lm57jgII8L3A+PHA+PGVtPjU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YaN57uZ5oiR5LiA5qyh5ZKM5L2g55u46YCi55qE5py65Lya77yM5oiR5LiA5a6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6LWw44CCPC9wPjxwPjxlbT41My48L2VtPueci+WHuuadpeS6hu+8jOS9oOS6lOih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IseOAgjwvcD48cD48ZW0+NTQuPC9lbT7liKvov73lhazkuqTovabkuobvvIzov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ot5HlvpfmhaLov5jmnInngrnlj6/niLHjgII8L3A+PHA+PGVtPjU1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6YO96KaB5ZKM5b+D54ix55qE6KKr5a2Q5LiK5ryU77ya5oq15q2757yg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s5oiR5L6s44CB5oGL5oGL5LiN6IiN44CB5ZCr5oGo6ICM5Y6755qE6JmQ5b+D6Jm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oGL5aSn5oiP44CCPC9wPjxwPjxlbT41Ni48L2VtPuaYjuS6uuS4jeivtOaal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W/g+WwluS4iueahOWls+S6uuOAgjwvcD48cD48ZW0+NTc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7PlgZrmmKXpo47vvIzkurrku6zlj6/ku6XlsIbmiJHlhpnov5vor5fph4zlhpnov5v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pnov5vkvaDlv4Pph4zjgII8L3A+PHA+PGVtPjU4LjwvZW0+5oiR6KeJ5b6X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2g5bCx5piv5b6I5Y+v54ix77yM5ZKM5L2g5pyJ5YWz55qE5LiD5LiD5YW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+v54ix44CCPC9wPjxwPjxlbT41OS48L2VtPuWcqOS6uueUn+WSjOS6uuWSjO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WkhO+8jOaJjeWPkeeOsOWOn+adpeS6uuacieaXtuWAmeS4jeWmgu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mnInkuIDljaHovabnmoTlqIfvvIzml6DlpITlj6/mk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YW35b6X5YOP6aOO77yM6YeO5b6X5YOP54uX77yM5rKh5pyJ5Lq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mf6Ieq55Sx44CCPC9wPjxwPjxlbT42Mi48L2VtPuinieW+l+aAjuS5iOeIs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n++8jOWNtOWPiOinieW+l+aKseS9j+S9oOWwseWkn+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lJ/lkb3kuK3liqDkuobngrnkvaDmmK/nlJznmoTvvIznvLrkuobngr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nmoTjgII8L3A+PHA+PGVtPjY0LjwvZW0+5L2g6KaB5piv5Zyo5Yir5Lq66Z2i5Ym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+v54ix77yM5oiR5bCx5LiN5Zac5qyi5L2g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iuruS9oOaNouS4gOaNou+8jOS9oOeahOWls+WPi+W+iO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7nkvaDvvIzmmK/pgqPnp43mg7PkuIDkuIvvvIzlsLHkvJrnuqLliLD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jqnpnaLniIbngrjnmoTllpzmrKLjgII8L3A+PHA+PGVtPjY3LjwvZW0+5Lq655S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YW75LiA5Y+q5Y+v54ix55qE5oiR44CCPC9wPjxwPjxlbT42OC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u+earui1luiEuO+8jOaIkeagueacrOayoeearuayoeiEu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I3nn6XmiYDotbfvvIzniLHkuIrlsLHmrbvno5XliLDlup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5y855yL6KeB5L2g5bCx5oOz552h5L2g77yM5pav5paH5Lq6566h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44CCPC9wPjxwPjxlbT43MS48L2VtPuWkqeWGt+S6hu+8jOacie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WvueixoeayoeWvueixoeeahOaKseaeleWktOWOu+WQp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obmsrXvvIzlsLHlpb3kvLzmt7HmtbfpsbznprvlvIDkuobpmLPlhYn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I8L3A+PHA+PGVtPjczLjwvZW0+5L2g5peg5oSP6Ze05LiA56yR77yM5oO5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Yqo44CCPC9wPjxwPjxlbT43NC48L2VtPuiZveeEtuaIkei/mO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4gOWumuS8mueIseS4iuS9oOOAgjwvcD48cD48ZW0+NzU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or53vvIzlsLHnu5nkvaDkuIDkuKrkuYjkuYjlk5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6K+d77yM6KaB5Zi05a+55Zi05omN6IO95a+55L2g6K+0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Ds+aIkOS4uuS4gOS4quaLpeacieS4gOS4h+Wdl+eahOWwj+W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iJHnmoTlv4Pph4zlt7LmmK/vvIzkuIflsbHnuqL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pflsL3mn5PvvIzov5nkuKrlubLnh6XlraPoioLvvIzmgJ3lv7XmmK/ngavvvIz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mg7PotbfkvaDjgII8L3A+PHA+PGVtPjc5LjwvZW0+55Sf5rS75LiN6IO9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oiW6K645oiR5Y+v5Lul44CCPC9wPjxwPjxlbT44MC48L2VtPuWkmuaDs+eci+i9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r+aIkeeahOS9k+mHjeS4jeWFgeiuuOOAgjwvcD48cD48ZW0+OD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jpgILvvIzlkozllpzmrKLog73mkp7kuKrmu6HmgI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6eN5Lq65omN77yM5Yiw5ZOq6YO95ZCD55qE5by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MHA0a2JmOHF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TBwNGtiZjhx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AB90E2B58722B963C8481568817F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