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634A36DC00DF3CE4A6C7242AA5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634A36DC00DF3CE4A6C7242AA5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vuWdpOepuuiQveiQve+8jOWygeaciOWOu+Wgg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+i3r+aDiumjjumbqO+8jOept+i+uemlsembqumcnOOAguWRvemaj+W5tOassuWw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S4luS/seW/mOOAguaXoOWkjeWxoOiLj+aipu+8jOaMkeeBr+WknOacquWk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aSp56Wl44CK6Zmk5aSc44CLPC9wPjxwPjxlbT4yLjwvZW0+55u46YK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i/5ZK45a6277yM6Jyh54Ks5Lyg57qi5pig56Kn57qx44CC5LiJ5Y2B5YWt5bKB6YO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GP5LuO5q2k5aSc5oOc5bm05Y2O44CCJm1kYXNoOyZtZGFzaDvluK3mjK/otb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jgIs8L3A+PHA+PGVtPjMuPC9lbT7mlrDlubTpg73mnKrmnInoirPljY7vvIz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4rop4HojYnoir3jgILnmb3pm6rljbTlq4zmmKXoibLmmZrvvIzmlYXnqb/luq3moJ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jgIImbWRhc2g7Jm1kYXNoO+mfqeaEiOOAiuaYpembq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ZvuWFreWNgeaXpeS6kee7iO+8jOaVheS5oei/mOS4juW8guS5oeWQjOOAgumdnuWU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DheWgquaBqO+8jOaKkeS6puaJjeeWj+WRveacqumAmuOAguS9leWkhOWknOatjOmU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+8jOiwgeWutumrmOeDm+WAmeaYpemjjuOAguivl+aIkOWni+assuWQn+Wwhu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Ou+W5tOeJteivvuS4reOAgiZtZGFzaDsmbWRhc2g75ZGo5byY5Lqu44CK5pWF5Lmh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1LjwvZW0+5peF6aaG5a+S54Gv54us5LiN55yg77yM5a6i5b+D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2s5oK954S244CC5pWF5Lmh5LuK5aSc5oCd5Y2D6YeM77yM5oSB6ayT5piO5pyd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pq5jpgILjgIrpmaTlpJzkvZz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lLHmlrDor43pgIHlsoHljY7jgILprJPkuJ3mt7vlvpfogIHnlJ/mtq/jgIL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ml6Dlr7vlpITvvIzlh6DluqbmlrDmmKXkuI3lnKjlrrbjgILooaPmh5LmjaL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YrjgILlj6/mgJzmraTlpJXnnIvmooXoirHjgILpmpTlubTmmKjlpJzpnZLnga/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obmpbzlsL3phonlk5fjgIImbWRhc2g7Jm1kYXNoO+WQtOaWh+iLseOAiuaAneS9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5m45Y2v6Zmk5aSc44CLPC9wPjxwPjxlbT43LjwvZW0+5omr6Zmk6IyF6IiN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LiA54K35riF6aaZ5ouc5Lmd6ZyE44CC5LiH54mp6L+O5pil6YCB5q6L6I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uT5bGA5Zyo5LuK5a6144CC55Sf55uG54Gr54OI6L2w6bij56u577yM5a6I5bKB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s6aKC5qSS44CC6YeO5a6i6aKE55+l5Yac5LqL5aW977yM5LiJ5Yas55Ge6Zuq5py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Jm1kYXNoOyZtZGFzaDvmiLTlpI3lj6TjgIrpmaTlpJz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foo4HluaHog5zor5XmlrDnvZfvvIznlLvlvanmj4/ph5HkvZzpl7nom77jgIL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pl7LkuIDmnIjvvIzpl7rkuK3pkojnur/lsoHliY3lpJr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juihjOOAiuWHpOWfjuaWsOW5tOi+nuOAizwvcD48cD48ZW0+OS48L2VtPuWNg+Wut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j+i/n+i/n++8jOW/p+aCo+a9nOS7jueJqeWkluefpeOAguaChOeri+W4guahp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Yn+WmguaciOeci+WkmuaXtuOAgiZtZGFzaDsmbWRhc2g76buE5pmv5LuB44CK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6Zmk5aSV5YG25oiQ44CLPC9wPjxwPjxlbT4xMC48L2VtPueBq+agkemTtuiKseWQ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mTgemUgeW8gOOAguaal+WwmOmaj+mprOWOu++8jOaYjuaciOmAkOS6uuadpeOAgu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uenvuadju+8jOihjOatjOWwveiQveaiheOAgumHkeWQvuS4jeemgeWknO+8jOeOiea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CrOOAgiZtZGFzaDsmbWRhc2g76IuP5ZGz6YGT44CK5q2j5pyI5Y2B5LqU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8keWPuea1geWFieWOu++8jOeci+eci+aYpeassuWbnuOAguak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e6oueDm++8jOafj+mFkua6oumHkeadr+OAguaui+iFiuS9meabtOWwve+8jOaWsO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WCrOOAguS6ieWFiOS9leeJqeaXqe+8jOWUr+acieWQjuWbreai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6LSe44CK6Zmk5aSc44CLPC9wPjxwPjxlbT4xMi48L2VtPuWNg+Wutueskeiv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+i/n++8jOW/p+aCo+a9nOS7jueJqeWkluefpeOAguaChOeri+W4guahpeS6uuS4j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n+WmguaciOeci+WkmuaXtuOAgiZtZGFzaDsmbWRhc2g76buE5pmv5LuB44CK55m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G25oiQ44CLPC9wPjxwPjxlbT4xMy48L2VtPuaYpei/mOaYpeiKgue+ju+8j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mjjui/h+OAguaYpeW/g+aXpeaciOW8gu+8jOaYpeaDheWkhOWkhOWkmuOAgu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WKqO+8jOaXpeaXpeaYpeemveWPmOOAguaYpeaEj+aYpeW3sue5ge+8jOaYpeS6u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S4jeingeaAgOaYpeS6uu+8jOW+kuacm+aYpeWFieaWsOOAguaYpeaEgeaYpe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pee7k+iuteiDveeUs+OAguassumBk+aYpeWbrei2o++8jOWkjeW/huaYpeaX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S6uuern+S9leWcqO+8jOepuueIveS4iuaYpeacn+OAgueLrOW/teaYpe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aDnOaYpeaXtuOAgiZtZGFzaDsmbWRhc2g76JCn57uO44CK5pil5pel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lOWNgeaYjuacneaYr++8jOWFueWuteS4jeW+l+ecoOOAguadr+eb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6j++8jOeBq+eCrOeFp+adkeeUsOOAguaYpeiJsuadpeS9leWkhO+8jOaiheiKs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uiHqueEtua3u+eZveWPke+8jOWyguS4uuaDnOa1ge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Wl44CK6Zmk5aSV44CLPC9wPjxwPjxlbT4xNS48L2VtPuW3p+ijgeW5oeiDnOivleaW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u+W9qeaPj+mHkeS9nOmXueibvu+8m+S7juatpOWJquWIgOmXsuS4gOaciO+8jOm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iOe6v+WygeWJjeWkmuOAgiZtZGFzaDsmbWRhc2g75p+l5oWO6KGM44CK5Yek5Z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LPC9wPjxwPjxlbT4xNi48L2VtPueUn+iPnOaYpeebmOiNieWFq+ePje+8jOeBr+W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inieWutui0q+OAguWHoOS7juiNvOWekuS4remXtOS6i++8jOesrOS4gOWxoOiLj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uihsOeXheS4jeWbvuS7iuWkleWBpe+8jOmhu+iHvuWPiOaYr+malOW5tOaY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HquatpOaXoOmWkuaah++8jOS4h+mHjOS5vuWdpOS4gOWknOaW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55bKz44CK6Zmk5aSV44CLPC9wPjxwPjxlbT4xNy48L2VtPumXsuWxheWvoeiog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dkOaDqOmjjuWwmOOAguW/veingeS4peWGrOWwve+8jOaWueefpeWIl+Wuv+aY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vkuiJsuWOu++8jOW5tOWFseaZk+WFieaWsOOAguiAv+iAv+S7luS5oeWkle+8j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eaXp+S6suOAgiZtZGFzaDsmbWRhc2g76aqG5a6+546L44CK6KW/5Lqs5a6I5bK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iOWygemYv+aIjuWutu+8jOakkuebmOW3sumiguiKseOAgueb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p+aepemprO+8jOWIl+eCrOaVo+ael+m4puOAguWbm+WNgeaYjuacnei/h++8jOmjnuiF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aWnOOAguiwgeiDveabtOaLmOadn++8jOeDgumGieaYr+eUn+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2c5L2N5a6F5a6I5bKB44CLPC9wPjxwPjxlbT4xOS48L2VtPuWuiO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Fku+8jOaAneS5oeazqua7oeW3vuOAguWni+efpeS4uuWuouiLpu+8jOS4jeWPi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OAgueVj+iAgeWBj+aDiuiKgu+8jOmYsuaEgemihOaBtuaYpeOAguaVheWbreS7i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6lOW/teacquW9kuS6uuOAgiZtZGFzaDsmbWRhc2g755m95bGF5piT44CK5a6i5Li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yo5p+z5a625bqE44CLPC9wPjxwPjxlbT4yMC48L2VtPuaiheiLseeyiea3oe+8jO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i9r++8jOWFsOiKveS+neaXp+OAguingeS4h+WutuOAgeeBr+eBq+aYjuWmguaYv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ciOOAgeWchuaXtuWAmeOAguaMqOmmmeWCjeeOieWBt+aQuuaJi+OAguWwvei9u+ih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OAguWQrOS4gOWjsOOAgeeUu+inkuWCrOaui+a8j+OAguaDnOW9kuWOu+OAgemik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p2o5peg5ZKO44CK5o6i5pil5Luk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S4iumAgeW5tOW9kuOAgui/mOS8vOW5tOaXtuOAguWxoOiLj+S8keaBqOWIsOW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nheW+l+mGieS5oeaXoOS6i+WkhO+8jOiOq+aUvuaEgeefpeOAgue6oueBuuS4gOeB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6lOeskeS6uuihsOOAgum5pOmVv+WHq+efreaAqOS7luiwgeOAguaYjuaXpeaxn+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5n++8jOS4lOmGieWNl+aeneOAgiZtZGFzaDsmbWRhc2g75ZGo57Sr6Iqd44CK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ukJm1pZGRvdDvlt7HmnKrpmaTlpJzjgIs8L3A+PHA+PGVtPjIyLjwvZW0+6ayT5q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m95q+15q+177yM5LiA5LqL5peg5oiQ55m+5LiN5aCq44CC5YWx5oOc55ub5pe26L6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M5Zef6Zmk5aSc5Zyo5rGf5Y2X44CC5a625bGx5rOJ55+z5a+75bi45b+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rOi5a2Q57uG6LCZ44CC6ICB5qCh5LqO5ZCb5ZCI5YWI6YCA77yM5piO5bm05Y2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qg5LiJ44CCJm1kYXNoOyZtZGFzaDvnmb3lsYXmmJPjgIrpmaTlpJzlr4Tlvq7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G56u55aOw5Lit5LiA5bKB6Zmk77yM5pil6aOO6YCB5pq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44CC5Y2D6Zeo5LiH5oi3556z556z5pel77yM5oC75oqK5paw5qGD5o2i5pen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lhYPml6XjgIs8L3A+PHA+PGVtPjI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Kf5ryP5qyy55u45YKs77yM5Zub5rCU5o6o6L+B5b6A5aSN5Zue44CC5biQ6YeM5q6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4Sw77yM54KJ5Lit6aaZ5rCU5bC95oiQ54Gw44CC5riQ55yL5pil6YC86IqZ6JO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6KeJ5a+S6ZSA56u55Y+25p2v44CC5a6I5bKB5a625a625bqU5pyq5Y2n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X5qKm6a2C5p2l44CCJm1kYXNoOyZtZGFzaDvlrZ/mtannhLbjgIrpmaTlpJz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Lq65pel6aKY6K+X5a+E6I2J5aCC77yM6YGl5oCc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44CC5p+z5p2h5byE6Imy5LiN5b+N6KeB77yM5qKF6Iqx5ruh5p6d56m6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Zyo6L+c6Jep5peg5omA6aKE77yM5b+D5oCA55m+5b+n5aSN5Y2D6JmR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l56m655u45b+G77yM5piO5bm05Lq65pel55+l5L2V5aSE44CC5LiA5Y2n5Lic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il77yM5bKC55+l5Lmm5YmR6ICB6aOO5bCY44CC6b6Z6ZKf6L+Y5b+d5LqM5Y2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CU5Lic6KW/5Y2X5YyX5Lq644CCJm1kYXNoOyZtZGFzaDvpq5jpgILjgIrkurrml6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uozmi77pgZfjgIs8L3A+PHA+PGVtPjI2LjwvZW0+5pWF5bKB5LuK5a615bC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p2l44CC5oKJ5b+D6ZqP5paX5p+E77yM5Lic5YyX5pyb5pil5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r7TjgIrpkqblt57lrojlsoHjgIs8L3A+PHA+PGVtPjI3LjwvZW0+5Y2B6L29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WS77yM55u45qyi5oSP6L2s5rex44CC6Ieq6YeP6bqL6bm/5YiG77yM5Y+q5ZCI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Jm1kYXNoOyZtZGFzaDvltJTpgZPono3jgIrlhYPml6XmnInpop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m+5Y2B6ZKx56m/5b2p57q/6ZW/77yM5YiG5p2l5YaN5p6V6Ieq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54iG56u56LCI566r5Lu377yM5re75b6X5aiH5YS/5LiA5aSc5b+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m7zkupHjgIrljovlsoHpkrHjgIs8L3A+PHA+PGVtPjI5LjwvZW0+57+g5p+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u05bCP5Z2Q77yM5bKB56215pyq5piv5YWo6LSr44CC6Jyh6bmF6Iqx5LiL54Ob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X56ym6YeR6IOc77yM5Y+I6KeB5LiA5a625pil44CC6Ieq5YaZ5aW95a6c56Wb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a6Y6Z2e6ZqQ6Zey6Lqr44CC5bGg6IuP6YaJ6YaS5bey5LiJ5pu044CC5LiA5aO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LqU5Y2B5YWt5bm05Lq644CCJm1kYXNoOyZtZGFzaDvmnY7mhYjpk63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eZuOacqumZpOWkleS9nOOAizwvcD48cD48ZW0+MzAuPC9lbT7nnIHkuo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ozkuKTlm57vvIzmlrDlubTmmKXml6Xlubbnm7jlgqzjgILmrrfli6Tmm7TkuIvlsbH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poHkuI7mooXoirHkvZzkvLTmnaXjgILlt7Hlja/lmInovrDlr7/pmL/lkI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l6Dov4fkuqbml6Dlip/jgILmmI7lubTmmKXml6XmsZ/muZbkuIrvvIzlm57pppbop5r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kuK3jgIImbWRhc2g7Jm1kYXNoO+iLj+i9vOOAiuasoemfteenpuWwkea4uOeOi+S7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aXpeeri+aYpeOAizwvcD48cD48ZW0+MzEuPC9lbT7mlbDlo7DniIbnq7n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ZDljYPnuqLkv6HkuLrkvKDjgILlt73kuozmkIDlhYjmlr3lppnmiYvvvIz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Lvmm7TloKrmgJzjgIImbWRhc2g7Jm1kYXNoO+adqOWFrOi/nOOAiuaYpeWknO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lbTmmJTpgJrlrrblpb3vvIznm7jnn6Xml6Dpl7TnhLbjgIL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gqznlLvng5vvvIzlrojlsoHmjqXplb/nrbXjgILml6fmm7LmooXoirHllLHvvIzmlr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hZLkvKDjgILlrqLooYzpmo/lpITkuZDvvIzkuI3op4HluqblubT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WygemZpOWknOS8muS5kOWfjuW8oOWwkeW6nOWu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soHmmZrouqvkvZXmiZjvvIznga/liY3lrqLmnKrnqbrjgILljYrnlJ/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DmoqbmnInml6DkuK3jgILlj5Hnn63mhIHlgqznmb3vvIzpopzoobDphZL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iJHmrYzlkJvotbfoiJ7vvIzmvablgJLnlaXnm7jlkIz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OmBk+OAiumZpOWknOWvuemFkui1oOWwkeeroOOAizwvcD48cD48ZW0+MzQuPC9lbT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mnKrmnoHvvIzotY/oh7PojqvlgZzmna/jgILphZLkuK3llpzmoYPlrZDvvIznsr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najmooXjgILluJjlvIDpo47lhaXotKbvvIzng5vlsL3ngq3miJDngbDjgILli7/nlpHp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h43vvIzkuLrlvoXmmZPlhYnlgqzjgIImbWRhc2g7Jm1kYXNoO+W+kOWQm+WAqeOAiuWF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knOWdkOWuiOWygeOAizwvcD48cD48ZW0+MzUuPC9lbT7luq3liY3mmKXpuJ/llY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uqLlpLnnvZfopabnvJ3mnKrmiJDjgILku4rmnJ3npL7ml6XlgZzpkojnur/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LHmqLHmoJHkuIvooYzjgIImbWRhc2g7Jm1kYXNoO+W8oOexjeOAiuWQtOalmuatj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raTml6Xkub7pmoblpJXvvIzmmI7mnJ3lmInluob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pmr7lvpfogIXvvIzlpKnlnLDplKHmgannhLbjgILniLbmr43mlaLoqIDosKL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op7nm4romZTjgILov5HmiJDogIHkurror7TvvIzkupHljYHlubjog73lh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vumahuOAiumZpOWkleOAizwvcD48cD48ZW0+MzcuPC9lbT7nq4vmmKX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kuIDml6XvvIzmraTkuovku4rlubTliJvop4HjgILluK3pl7TkuInkuJblhb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vIzpmo/liIbmnInjgIHnrJnmrYzmu6HpmaLjgILkuIDlkI3llpzpm6rvvIzkuozlkI3p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nliJnmmK/lkI3mmKXlrrTjgILku47mlZnkuIDlsoHlpKflrrbmt7v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mmI7lubTlvLrlgaXjgIImbWRhc2g7Jm1kYXNoO+mDreW6lOelpeOAium5iuahpe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uL5pil6Zmk5aSV44CLPC9wPjxwPjxlbT4zOC48L2VtPuWJque6ouaDhe+8jOij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KseS/oeS4iumSl+iCoeOAguaui+aXpeS4nOmjju+8jOS4jeaUvuWygeWNj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a3u+eDm+ilv+eql++8jOS4jeecoOS+teaZk++8jOeskeWjsOi9rOaWsOW5tOiO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p+WwiuS/ju+8jOeOiee6pOabvuaTmOm7hOafke+8jOaflOmmmeezu+W5vee0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a5lui+ue+8jOi/mOi/t+mVnOS4rei3r+OAguWPr+aAnOWNg+eCueWQtOmcnO+8jOWv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ve+8jOWPiOebuOWvueiQveaiheWmgumbqO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d6Iux5Y+wJm1pZGRvdDvpmaTlpJznq4vmmKXjgIs8L3A+PHA+PGVtPjM5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aSc5pe277yM6Iqx5biC54Gv5aaC5pi844CC5pyI5LiK5p+z5qKi5aS077yM5Lq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44CC5LuK5bm05YWD5aSc5pe277yM5pyI5LiO54Gv5L6d5pen44CC5LiN6Ke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rOq5rm/5pil6KGr6KKW44CCJm1kYXNoOyZtZGFzaDvmrKfpmLPkv67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AmbWlkZG90O+WFg+WkleOAizwvcD48cD48ZW0+NDAuPC9lbT7lrrblr4TlhbPopb/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LrmsrPljJfmuLjjgILokKfmnaHlsoHpmaTlpJzvvIzml4Xms4rlnKjmtLrlt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ZpOWknOWuv+a0uuW3nu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fnlo/nmb3lj5HkuI3nm4jpoqDvvIzlrojlsoHlm7Tngonnq5/lup/nnKDjgIL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gqzlubLmtojlpJzphZLvvIzlgL7lm4rliIbpgY3kubDmmKXpkrHjgILlkKzng6fniIb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lnKjvvIznnIvmjaLmoYPnrKbogIHlhbTlgY/jgILpvJPop5LmooXoirHmt7vkuI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7TmrKLnrJHmi5zmlrDlubTjgIImbWRhc2g7Jm1kYXNoO+WtlOWwmuS7u+OAiue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aXpuOAizwvcD48cD48ZW0+NDIuPC9lbT7lvKXlubTkuI3lvpfmhI/vvIzmlrDlso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lv7XmmJTlkIzmuLjogIXvvIzogIzku4rmnInlh6DlpJrvvJ/ku6Xpl7L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Iblr7/ooaXouYnot47jgILmmKXoibLml6Dmg4XmlYXvvIzlub3lsYXkuqbop4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WygeWknOWSj+aAgO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UweXdtcmcx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lMHl3bXJnM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634A36DC00DF3CE4A6C7242AA5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