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93A8A7A89F2B83C62F3776AB80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93A8A7A89F2B83C62F3776AB80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6aG76Z2g6Ieq5bex5Yqq5Y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x5b+X55+t5Y+l5a2QPC9wPjwvZm9udD48L2NlbnRlcj48cD48ZW0+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3peS9nO+8jOS5n+aEv+S9oOS6q+WPl+eUn+a0u++8m+aEv+S9o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Ev+S9oOS7sOacm+aYn+epuuOAgjwvcD48cD48ZW0+Mi48L2VtP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WSseS7rOimgeeUqOiHquS/oeaImOiDnOWbsOmavu+8jOaImOiDn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u+WKqOeahOS6uu+8jOWSjOWRvei/kOS4gOi1t+i1sO+8j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Rvei/kOaOqOedgOS9oOi1sOOAguWJjeiAheacieS4gOWNiueahOiDn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WPquiDveWQrOWHreWRvei/kOeahOaRhuW4g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vueS4gOS4quS9nOWutuiAjOiogO+8jOecn+ato+eahOWllui1j+S4jeaYr+iv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llu+8jOiAjOaYr+ebl+eJiOOAgjwvcD48cD48ZW0+NS48L2VtPuaLv+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aLv+aUvuWkp+mVnOeci+iHquaIke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mBk+S6ruS4veeahOmjjuaZr+mDveiDveaLpeacie+8m+WPquimge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+8jOaxguW+l+S4gOS7veS7mOWHuuWQjueahOWdpueEtu+8jOWFtuWun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4gOenjeW/q+S5kO+8gTwvcD48cD48ZW0+Ny48L2VtPuS4gOS4quS7iuWkq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S4quaYjuWkqeOAgjwvcD48cD48ZW0+OC48L2VtPumAhumjjueahOaWueWQke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jnue/lO+8jOaIkeS4jeaAleWNg+S4h+S6uumYu+aMoe+8jOWPquaAleiHquW3s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WcqOWbsOmavuaXtu+8jOS4jeimgeW/mOS6h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S4uuiHquW3seWKoOayue+8jOWboOS4uumCo+aYr+S9o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OWKm+OAgjwvcD48cD48ZW0+MTAuPC9lbT7mlL7kuIvkvaDnmoTmta7ouo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h5Lmg7DvvIzmlL7kuIvkvaDnmoTkuInliIbpkp/ng63luqbvvIzmlL7nqb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Y/or7Hmg5HnmoTlpKfohJHvvIzpnZnkuIvlv4PmnaXlpb3lpb3lgZrkva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vvIzojZLlup/lpJ/kuobvvIzor6Xliqrlipv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LiN5piv5oiR5Lus55qE562U5qGI77yM5ou85pCP5omN5piv5oiR5Lus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xMi48L2VtPui/meS4jeaYr+WBtueEtueahOWkseivr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e7k+aenOOAgjwvcD48cD48ZW0+MTMuPC9lbT7llpzmrKLmnInpmLPlhYnnmo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3lg4/ku4DkuYjpg73lj6/ku6Xph43mlrDlvIDlp4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yf5q2j5oOz5oiQ5Yqf55qE5Lq65piv5Yuk5aWL5LiO5Yqq5Yqb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q65Zyo5bqK5LiK6K+05aSn6K+d44CCPC9wPjxwPjxlbT4xNS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WKm++8jOi+m+iLpu+8jOWOi+WKm++8jOaJv+WPl+eahOS4gOWIh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UkuWkn+iDveWKm+WSjOacrOmSse+8jOWygeaciOS4gOWumuS4jeS8mui+nO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+juWlvemDveS8muWmgue6puiAjOiHs++8jOS4jeS8mue8uuW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LTmu7Tnn7Pnqb/vvIzlpKflrrbpg73nn6XpgZPnmoTmlYXkuovjgI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lnZrmjIHvvIzkvaDov5jmnInku4DkuYjmlL7lvIPnmoT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ie5Y+w5YaN5aSn77yM5L2g5LiN6KGo5ryU77yM5L2g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B5Lq65LiA5a6a6KaB6Z2g6Ieq5bex77yM5Zug5Li65rKh5pyJ562J5p2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+q5pyJ5ou85p2l55qE57K+5b2p44CCPC9wPjxwPjxlbT4xOC48L2VtPui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jeS+nei1luS7u+S9leS4gOS4quS6uu+8jOS4jeacn+W+hemZpOiHquW3s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eLrOeri+WIsOS4gOS4quS6uuWPr+S7peeUn+a0u+eah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lpoLlkIzkuIDmnLXnjqvnkbDvvIzmr4/niYfoirHnk6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moqbmg7PvvIzmr4/moLnoirHliLrmmK3npLrkuIDnp43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Lq655Sf55qE6YGT6Lev5LiK77yM6K6p5oiR5Lus5pe25Yi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52A5ZCn77yB5rC46L+c77yB5rC46L+c77yB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Ji+aOjOeahOe6uei3r++8jOS9huaIkeebuOS/oeaJi+aOjOWKoOS4iuaJi+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WmguaenOS9oOS4jeiDveehruWumuS9oOW+gOWTqumHjOi1sO+8jOmCo+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wseaYr+S9oOeahOiRrOi6q+S5i+WcsOOAgjwvcD48cD48ZW0+MjI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4DkuYjml7blgJnlvIDlp4vpg73kuI3mmZrvvIzmmZrnmoTmmK/kva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lvIDlp4vjgILlj6ropoHlvIDlp4vkuobvvIzkuIDliIfpg73nroDljZ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kuI3kvJrvvIzlsLHmgJXkvaDkuI3lgZrvvIzkuIDliIfotaLlnKj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5Lmg5aaC6ZK75o6i55+z5rK577yM6ZK75b6X5oS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O95om+5Yiw55+l6K+G55qE57K+6auT44CCPC9wPjxwPjxlbT4yN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KtuaAgeiOq+i/h+S6ju+8jOS9oOWcqOS9oOeahOmdkuaYpeW5tOe6quWCu+m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hueQhuaDs+WdmuaMgei/h++8jOacgOWQjuWbnuWIsOW5s+a3oeeUqOeOsOWu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iuqeiHquW3seeUn+a0u+S4i+WOu+OAgjwvcD48cD48ZW0+MjUuPC9lbT7mhY7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rabkvJrlpqXljY/nmoTlkIzml7bvvIzkuZ/opoHlnZrmjIHoh6rlt7HmnI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ljp/liJnjgII8L3A+PHA+PGVtPjI2LjwvZW0+5pyJ5Lqb5LqL77yM5Y+R55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6l5Y+X44CC5pyJ5Lqb5Lq677yM5aSx5Y675LqG5bCx5Y+q5pyJ5pS+5om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6YCJ5oup5LqG5bCx5rKh5b6X5Zue5aS044CC5oiR5Lus5bCd6K+V552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eM6LeM5pKe5pKe54S25ZCO6YGN5L2T6bOe5Lyk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uj5Lu344CCPC9wPjxwPjxlbT4yNy48L2VtPuS6uueahOS4gOeUn+mcg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eWBnOWBnOOAgeeci+eci+OAgeaDs+aDs++8jOayoeacieWPjeaAn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asoeayoeacieaEj+S5ieeahOaXheihj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nmoTml7blhYnvvIzmr4/kuIDlpKnpg73lj6/og73lhrPlrpr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6L+Y5pyJ5pif5pyI5Y+v5Lul5a+E5py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rWq5ryr5LiN5q2i44CCPC9wPjxwPjxlbT4zMC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WkmuWdmuaMgeS4gOWIhumSn++8jOi/meS4gOWIhumSn+S4j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umSn+WwseS8muacieW4jOacm+OAguWPquaYr+aIkeS7rOS4je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S8muWcqOS7gOS5iOaXtuWAmeWHuueOsOOAguaJgOS7pe+8jOWGjeiLpuWGjee0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i1sOS4i+WOu++8jOWxnuS6juS9oOeahOmjjuaZr+e7iOS8mu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oHorqnkuovmg4XmlLnlj5jvvIzlhYjmlLnlj5j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orqnkuovmg4Xlj5jlvpfmm7Tlpb3vvIzlhYjorqnoh6rlt7Hlj5j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eh5piv5oOz6I635b6X5LyY5byC5oiQ5p6c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yC5bi46LCo5oWO5Zyw54+N5oOc5ZKM5pSv6YWN6Ieq5bex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sOS9j++8jOWIq+advuaHiO+8jOWIq+aMh+acm++8jOWIq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S6uue7meaIkeermeeos+S6hu+8gTwvcD48cD48ZW0+MzQ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oLnmnKzlsLHkuI3lrZjlnKgmbGRxdW875LiN5Lya5YGaJnJkcXVvO+i/m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9oOWkseWOu+S6huaJgOacieeahOS+nemdoOeahOaXtuWAme+8jOiHqueEt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8muS6huOAgjwvcD48cD48ZW0+MzUuPC9lbT7nlJ/lkb3vvIz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4/ljobvvIzmnInotbfngrnvvIzlv4XmnInnu4jngrnvvIzkuI3lnKjkuo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v4PjgILmi6XmnInkuIDku73oh6rnhLbvvIzkuIDku73osYHovr7vvIzkuIDku7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lv4PlooPvvIzlsLHmmK/kuIDnp43nvo7kuL3vvIzkuIDnp43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aqE5YKy55qE5rS7552A77yM6L+Z5omN5piv5oiR5Lus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aB5YGa55qE5LqL44CCPC9wPjxwPjxlbT4zNy48L2VtPumdouWvueaMq+aKm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imgemAgOe8qeS4juaKseaAqOOAguS4gOWRs+eahOaKseaAqOS4jumAg+mB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ahOaYr+iHquW3se+8jOaVtOaXpeeahOWPueawlO+8jOW9seWTjeeah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zguPC9lbT7lsJHlo67kuI3liqrlipvvvIzogIHlpKf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M5LjwvZW0+5L2g55qE5oSP5b+X5YeG5aSH5aW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Lmf5bCx6L275b+r5LqG44CCPC9wPjxwPjxlbT40MC48L2VtPu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jei/h+S4pOenje+8jOS4gOenjeebuOa/oeS7peayq+WOjOWApuWIs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W/mOaxn+a5luaAgOW/teWIsOWTreOAgjwvcD48cD48ZW0+NDEuPC9lbT7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oJHkuIrnmoTpuJ/lhL/vvIzku47mnaXkuI3kvJrlrrPmgJXmoJHmnp3mlq3oo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7jkv6HnmoTkuI3mmK/moJHmnp3vvIzogIzmmK/lroPoh6rlt7HnmoT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mr4/lpKnmi4Xlv4PmnKrmnaXvvIzkuI3lpoLliqrlipvnjrDlnKj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j6rmnInlpYvmlpfmiY3og73nu5nkvaDmnIDlpKfnmoT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5pS+5LiN5LiL6YKj5Liq6ZSZ55qE5Lq6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6YGH5LiN5LiK6YKj5Liq5a+555qE5Lq644CCPC9wPjxwPjxlbT40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W+iOWKquWKm++8jOWboOS4uue7k+aenOS4jeS8mumZquS9oOa8l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Dlip/mnIDph43opoHnmoTlsLHmmK/kuI3opoHljrvnnIv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vvIzogIzopoHlgZrmiYvovrnmuIXmpZrnmoTkuo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oiQ5Yqf77yM5L2G5pS+5byD5LiA5a6a5Lya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imgemFjeS4jeS4iuiHquW3seeahOmHjuW/g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S6huabvue7j+aJgOWPl+eahOiLpumavu+8gTwvcD48cD48ZW0+NDcuPC9lbT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gZrkurrvvIzkvaDkvJrkuIDmrKHmr5TkuIDmrKHnqLPlgaXvvJvpq5josIPlgZ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DmrKHmr5TkuIDmrKHkvJjnp4DjgII8L3A+PHA+PGVtPjQ4LjwvZW0+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i+6Zyy5pe277yM5Y+v5LiN6KaB5Y+R6IS+5rCU77yM5Yir5Lul5Li65Lu75o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Y+v5Lul6ZqQ6JeP5oiW5YWL5pyN5L2g55qE57y6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mcgOimgeiAkOW/g++8jOmcgOimgeWLh+awlO+8jOmcgOimg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S/oeW/g+OAgjwvcD48cD48ZW0+NTAuPC9lbT7kuIDkuKrmiJDli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ub3pu5jmhJ/lr7nku5jmjKvmipjnmoTjgII8L3A+PHA+PGVtPjUx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pyJ5L+h5b+16ICM5aSx6LSl77yM6ICM5piv5Zug5Li65LiN6IO95oq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oiQ6KGM5Yqo77yM5bm25LiU5Z2a5oyB5Yiw5bq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aYr+WbnuW/hu+8jOeOsOWcqOeahOaYr+aLvOaQj++8jOacquadp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TMuPC9lbT7lnZrmjIHvvIzpgInmi6nvvIzkv6Hlv7X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m4/nga/vvIzpnZnkuIvlv4PmnaXlgZrlpb3oh6rlt7Hmg7PlgZrnmoTkuo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DnmoTot6/vvIzmmK/lr7nmmK/plJnlj6ropoHoh6rlt7HorqTnnJ/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nu5PlsYDkuI3lsL3kurrmhI/vvIzkvYboh7PlsJHmiJHnlJ/ml6D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6KaB6K6p5L2g55qE6IO95Yqb77yM6YWN5b6X5LiK5L2g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K6p5L2g55qE5LyY56eA6YWN5b6X5LiK5L2g55qE6Ieq5bCK77yM6K6p5L2g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WN5b6X5LiK5L2g55qE6aqE5YKy44CCPC9wPjxwPjxlbT41NS48L2VtPuWPquaci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DveaKmuW5s+aipuaDs+W4puadpeeahOi6geWKqOS4jeWuieOAguaIkeS7rOiup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Wli+aWl++8jOS4gOWIh+mDvei/mOacieW4jOacm++8jOavleern+aIkeS7r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uS6juaYr++8jOaIkeS7rOayoeaXpeayoeWknOeahOaMkeeBr+iLpuaIm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Mpea0kuedgOeDreihgOOAgueEtuiAjOaAu+acieS6m+S6uuS8muiDjOmBk+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kvaDopoHlj5jmiJDmg7PosaHkuK3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kuIDmraXpg73kuI3og73orqnjgII8L3A+PHA+PGVtPjU3LjwvZW0+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q66L+Y5rKh5pS+5byD77yM5q+U5oiR5aW955qE5Lq66L+Y5Zyo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LiN5aWL5paX77yBPC9wPjxwPjxlbT41OC48L2VtPuWIq+S6u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e+oeaFle+8jOWPquimgeWKquWKm++8jOS9oOS5n+S8mu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tLvlnKjliKvkurrnmoTmjozlo7DkuK3vvIzmmK/npoHkuI3otbf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rrjgII8L3A+PHA+PGVtPjYwLjwvZW0+55Sf5rS75bi45bi45Ye65Lq65oSP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YC86YC86Ieq5bex77yM5qC55pys5LiN55+l6YGT6Ieq5bex5pyJ5aS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cvOimgeeci+i/nO+8jOiEmuimgei/kei/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I/ml7blgJnop4nlvpfniLbkurLkuI3nroDljZXvvIzlkI7mnaX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nroDljZXvvIzlho3lkI7mnaXop4nlvpflranlrZDkuI3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KM5ZCr552A6YeR5rGk5YyZ5Ye655Sf55qE5bCR54i3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WJ5piv5rS7552A5bCx5bey57uP5piv5ou85bC95YWo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HieS6hueahOmlreiPnO+8jOWGjeWKoOeDreS4gOmBj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WRs+mBk+S6huOAgjwvcD48cD48ZW0+NjUuPC9lbT7kurrnlJ/og73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g73lpJ/mnInku73lip/og73vvIzkuLrkurrku5jlh7rvvIzmiY3mmK/mnID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kurrnlJ/jgII8L3A+PHA+PGVtPjY2LjwvZW0+5LiN55m76auY5bGx77yM5LiN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Lmf77yb5LiN5Li05rex5rqq77yM5LiN55+l5Zyw5LmL5Y6a5Lm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MTk1M2dhaTZ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E5NTNnYWk2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93A8A7A89F2B83C62F3776AB80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