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47F9741D9CFE4C992B4A67C119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47F9741D9CFE4C992B4A67C119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LS6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qOeahOaVmeivsuWCrOaIkemjjumbqOWFvOeo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tOaCqOaYvOWknOW/g+iAleOAguS4gOi3r+S4iuacieaCqOeahOaVmeWv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yoeaciei/t+WkseaWueWQke+8m+S4gOi3r+S4iuacieaCqOeahOWFs+azq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uuWIqeWunueOsOeQhuaDs++8geelneiAgeW4i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UqOacgOa4qeaalueahOeIse+8jOaKpeetlOiAgeW4iOeahOS8oO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eUqOacgOa3seaDheeahOWFs+WIh++8jOelneemj+iAgeW4i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cgOaEn+a/gOeahOihjOWKqO+8jOiuqeiAgeW4iOS6i+S6i+mhuuW/g+aEieW/q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mAgeS4iuaIkeacgOecn+ivmueahOelneem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WcqOmBpei/nOeahOS7luS5oe+8jOaCqOeahOWtpueUn+aKiuaCqOe7me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qOWkqe+8jOaKmOWPoOaIkOiusOW/hueahOWwj+iIue+8jOS7u+WFtumjmOiNoe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a5luOAgjwvcD48cD48ZW0+NC48L2VtPuWcqOaVmeW4iOeahOWyl+S9je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oOWNgeW5tOWmguS4gOaXpeOAguWmguS7iuaCqOmAgOS8keS6hu+8jOWunueOsOS6h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eahOivuuiogOOAguaCqOS8n+Wkp++8jOaCqOS5n+WvjOacie+8jOWtp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WHuuiJsueahOihqOeOsOWbnuaKpeaCqOOAguiAgeW4iO+8j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ci+mCo+eZvuiKseWoh+e+jui/t+S6uu+8jOeci+mCo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OecvOWkuuebru+8jOeci+mCo+eni+mjjuiAs+i+ueaLgui/h++8jOeci+mCo+atjOWj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ouWYueS6ru+8jOeci+mCo+aAneW/teW/g+S4reW8pea8q++8jOeci+mCo+elneemj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WIh++8muaVmeW4iOiKguWIsO+8jO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aDs+Wxlee/hemrmOmjnu+8jOmTreiusOaCqOeahOaVmeivsu+8jOWJj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/t+iMq++8jOWLh+aVouS4jeWGjei6suiXj++8jOacquadpeaIkeS8muWli+WKm+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++8geelneiAgeW4iOiKguaXpeW/q+S5kO+8jOWtpueUn+S4gOWumuS8mu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meW4iOiKguW/q+S5kO+8jOawuOi/nOW5tOi9u++8jOW5tuaE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Bv+eDgueahOeskeWuueawuOi/nOS4juS9oOebuOS8t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uWPsOWJje+8jOWvkuadpeaakeW+gO+8jOaXpeWkjeS4gOaXpe+8jOaCqOiwhuiw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WPsOS4iuWxlemjjumHh++8m+agoeWbremHjO+8jOaYpeWkj+eni+WGrO+8j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+8jOaCqOi+m+WLpOeBjOa6ie+8jOWbreWGheWwveiKrOiKs++8jO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ahg+adjua7oeWkqeS4i++8gTwvcD48cD48ZW0+OS48L2VtPumHke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jOeni+mjjumAgeeIve+8jOWcqOW+kOW+kOeahOeni+mjjuS4re+8jOaIkeS7r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S4que+juS4veeahOiKguaXpeOAguaVmeW4iOiKgu+8jOaBqeW4iOaDhemH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bnuaKpe+8jOWUr+aciem7mOm7mOelneemj++8jOaEv+aCq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MTAuPC9lbT7pmLPlhYnmma7nhafvvIzlm63kuI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mKXmhI/mtZPvvJvnlJjpm6jmu4vmtqbvvIzmoYPmnY7mnp3lpLTok5Polb7nuqL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mhInlv6vvvIE8L3A+PHA+PGVtPjExLjwvZW0+5pyJ5Lq66K+05L2g5piv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a5Y+L77yM55CG5oOz55qE6ZKl5YyZ77yb5pyJ5Lq66K+05L2g5piv5oiQ5Yqf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77yM5YmN6L+b55qE54Gr54Ks77yb5LiW6Ze05LiK5pyA576O5aaZ55qE6K+t6KiA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05bC95oKo55qE5Y2a5aSn5peg56eB77yM5oKo55qE5pWZ6K+y5rex5oOF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xMi48L2VtPuiAgeW4iOaVmeS8m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mBk+eQhu+8jOiAgeW4iOaVmeS8muaIkeS7rOWkhOS6i+eahOaWueazle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meWvvOaIkeS7rOimgeWBmuS4gOS4quWvueekvuS8muacieeUqOeahOS6uu+8jO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elpemdouWuueaIkeS4jeabvuW/mOiusO+8jOiAgeW4iOeahOaBqeaDhe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+8jOWcqOi/meaVmeW4iOiKguaXpemHjOelneemj+iAgeW4i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mguS4nOa1t+OAgjwvcD48cD48ZW0+MTMuPC9lbT7kuI7kuablkIzooYzvvIzmiJ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6Xor4bvvJvkuI7lj4vlkIzooYzvvIzmiJHlrabkvJrnj43mg5zvvJvkuI7kvaD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oboia/luIjnm4rlj4vjgILmlZnluIjoioLliLDkuobvvIzlkJH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oia/luIjnm4rlj4vnjK7kuIrmt7Hmt7HnmoTmhJ/osKLlkoznpZ3npo/vvJ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0LjwvZW0+5oKo5bel5L2c5Zyo5LuK5pyd77yM5Y2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2A5Lq657G755qE5pyq5p2l77yb5oKo5bel5L2c5Zyo6K++5aCC77yM5oiQ5bCx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6L+c5pa577yb5L2g54Wn5Lqu5LqG5Yir5Lq677yM6ICX5bC95LqG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Yiw5p2l5LmL6ZmF77yM5o+Q5YmN56Wd5L2g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S4lueVjOS4iuWFrOawkemDveaYr+aVmeW4i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quS4lueVjOaYr+aegeWWhOeahOS4lueVjO+8m+WmguaenOOAguS4lueVjO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mDveaDs+W9k+aVmeW4iO+8jOmCo+S5iOi/meS4quS4lum7lOaYr+WQkeWWh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6huelneaVmeW4iOiKgu+8gTwvcD48cD48ZW0+MTYuPC9lbT7kvaDmnInniLbkurL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kuIDpnaLvvIzmnInmr43kurLmhYjnpaXnmoTkuIDpnaLvvIzmnInmnIvlj4vnn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vvIzmhJ/osKLmgqjnmoTmjIflvJXvvIzmhJ/osKLmgqjnmoTmlZnor7L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nmoTlhbPlv4PvvIzmlZnluIjoioLliLDkuobvvIznpZ3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6buR5LqG77yM5oiR5b6X5Yiw5LqG5oKo55qE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LqG77yM5oiR56a75LiN5byA5oKo55qE55y8552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r+eyieeslO+8jOS4pOiilua4hemjju+8jOS4ieWwuuiusuWPsO+8jOWbm+Wto+aZ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oOS4iuS6lOiEj+WFreiFke+8jOS4g+WYtOWFq+iIjO+8jOS5neaIkOaAnemH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UqOW/g++8jOa7tOa7tOaxl+awtO+8jOahg+adjua7oeWkqeS4i++8geiAgeW4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awuOmpu++8jOmtheWKm+Wbm+WwhO+8gTwvcD48cD48ZW0+MTkuPC9lbT7lpKn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gIHluIjku6zvvIzkvaDku6zmmK/lpKnkuIrogIDnnLznmoTmmJ/mmJ/vvIznlKj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qPmmI7kuq7nmoTmmJ/lhYnnhafkuq7mr4/kuIDkvY3lrabnlJ/nmoTlv4Pngb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zmhJ/osKLkvaDku6zjgII8L3A+PHA+PGVtPjIwLjwvZW0+5pWZ5biI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WZ77yM5Li65oiR5Lus54Sm77yb6ICB5biI5Li65oiR5Lus6ICB77yM5Li65oiR5Lu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yh54Ob5Li65oiR5Lus54Wn6ICA77yM5Li65oiR5Lus54eD54On44CC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55oKo55qE5oSf5r+A5LmL5oOF5Y2D6KiA5LiH6K+t5Lmf5aSq5bCR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ICB5biI77yBPC9wPjxwPjxlbT4yMS48L2VtPuWug+ayoeacieS6suaDhe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acieeIseaDheeahOa1qua8q++8jOayoeacieWPi+aDheeahOecn+aMm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m7mOm7mOiAleiAmO+8jOiuqeS6uuWPl+ebiuS4gOeUn++8jOi/meWwseaYr+W4i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VmeW4iOiKguWIsOS6hu+8jOaEv+iAgeW4iOS7r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IuPC9lbT7mgqjnlKjpnZLmmKXlkozng63ooYDmjqj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6LmvpzkuK3nmoTnlJ/lkb3kuYvoiJ/vvIzmgqjnlKjlvq7nrJHngrnkuq7kuo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PkuK3nmoTngavng5vvvIzmgqjnlKjnn6Xor4bmtYfngYzkuoblranlrZDmuLTmnJ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I/moJHvvIzmgqjnlKjngbXprYLmvJTnu47nnYDmlZnluIjov5nkuIDop5Loib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K3lhYnoipLnmoTotKjmnLTvvIzogIHluIjvvIznpZ3mgqjlubPlron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WZ5biI6IqC5bCx6KaB5Yiw5LqG77yM5Y2D6KiA5LiH6K+t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2h55+t5L+h5LiK77yM56Wd5oKo6IqC5pel5b+r5LmQ77yM5rC46L+c5bm4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m25oS/6Ziz5YWJ6Iis55qE54G/54OC5b+D5oOF5rC46L+c5LiO5L2g55u4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5oKo77yBPC9wPjxwPjxlbT4yNC48L2VtPuaCqOeUqOaFiOeIse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W4jOacm+eahOeBr++8m+aCqOeUqOaZuuaFp+eahOatjO+8jOaVsuW8g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m+aCqOeUqOe6r+actOeahOaDhe+8jOiejeWMluW/g+eBteeahOmUge+8m+aCqO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slO+8jOaSsOWGmeeUn+WRveeahOW9qeOAguaVmeW4iOiKgu+8jOelneemj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W5uOemj+awuOi/nO+8gTwvcD48cD48ZW0+MjUuPC9lbT7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g7Plr7nogIHluIjmgqjor7Tlo7DvvJrogIHluIj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lnKjku4rlkI7nmoTml6XlrZDph4zlgaXlurf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pWs55qE6ICB5biI77yM5piv5oKo5pWZ6K+y5oiR5LusJmxkcXVvO+aWue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AgeW6pu+8jOato+ato+W9k+W9k+eahOihjOS4uu+8jOa4hea4heeZveeZv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i4j+i4j+WunuWunuWcsOWBmuS6uuOAgiZyZHF1bzvmlZnluIj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lubPlronlgaXlurflubjnpo/lv6vkuZDvvIE8L3A+PHA+PGVtPjI3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77yM6YGT5LiN5bC96YKj5bm05ZOq5pyI6YKj5pel77yb5LiH5rC0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N5pat57yV57yV5biI5oGp44CCPC9wPjxwPjxlbT4yOC48L2VtPuaCqOaYr+eZv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i+m+WLpOeahOWbreS4ge+8jOaCqOaYr+i/t+iMq+i3r+S4iuaMh+i3r+eahO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W/g+eBteato+S5ieeahOaNjeWNq+iAhe+8jOaCqOaYr+aIkOmVv+aIkOeG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S6uuOAguWwiuaVrOeahOiAgeW4iO+8jOelneaCqOW5uOemj+WuieW6t++8j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geaVmeW4iOiKguW/q+S5kO+8gTwvcD48cD48ZW0+MjkuPC9lbT7mgqjmmK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kuLrnpZblm73lsbHlt53mt7vnp4DoibLvvJvmgqjlpoLmmKXpm6jvvIzmtqbogrL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npZ7lt57lpKflnLDlsL3oirPoj7LjgILlnKjov5nllpzluobnmoToioLmm7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jK7kuIrkuIDmlK/lv4PngbXnmoTpspzoirHvvIzlkJHmgqjooajovr7oobf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I8L3A+PHA+PGVtPjMwLjwvZW0+5pyJ5LiA56eN54ix5Y+r5peg56eB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B5bqm5Y+r5bmz5piT6L+R5Lq677yM5pyJ5LiA56eN5LuY5Ye65Y+r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57uZ5LqI5oiR6L+Z5Lqb55qE5bCx5piv5L2g77yM5oiR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p2l5Li05LmL6ZmF5oiR55yf5b+D55qE56Wd5oS/5L2g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qOW8leWvvOaIkeS7rOaOqOW8gOefpeivhu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4pumihuaIkeS7rOi1sOS4iumYs+WFs+Wkp+mBk++8jOaCqOaVmeiCsuaIkeS7r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muWunuS/oeadoe+8jOaCqOWRteaKpOaIkeS7rOe7veaUvuS6uueUn+eahOiKseiLn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aEn+iwouacieaCqO+8jOelneaCq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3mmK/mmI7mmJ/vvIzkvYbmiJHlv4PkuK3vvIzmgqjmmK/mmI7mmJ/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vvIzkuInlsLrorrLlj7DnhJXlj5HmgqjnmoTpo47ph4fvvJvmgqjkuI3mmK/kv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v4PkuK3vvIzmgqjmmK/kvJ/kurrkuK3nmoTkvJ/kurrvvIzmlrnlr7jor77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mgqjnmoTkvJ/lpKfjgILmlZnluIjoioL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Lus55qE6ICB5biI77yM5pWZ57uZ5oiR5Lus55+l6K+G5ZKM6YGT55CG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pyL5Y+L77yM5ZKM5oiR5Lus5Lqk5b+D77yM5LiA6LW3546p6ICN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4i25q+N77yM5pe25Yi75YWz5b+D552A5oiR5Lus55qE55Sf5rS7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5LuK5aSp5piv5oKo55qE6IqC5pel77yM5oiR5Lus55yf6K+a55qE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6L6b6Ium5LqG77yBPC9wPjxwPjxlbT4zNC48L2VtPuaCqOaYr+S6uu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3peeoi+W4iO+8jOaCqOS7juS6i+eahOaYr+WkqumYs+W6leS4i+acgO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aCqOaYr+ekvuS8muaWh+aYjui/m+atpeeahOmYtuai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v5zlnKjku5bkuaHvvIzlj6rog73lgJ/nn63kv6HlkJHogIHluIjooajnpL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vvJrmlZnluIjoioLlv6vkuZDvvIE8L3A+PHA+PGVtPjM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bm06L2755qE6ICB5biI44CC5oKo5YOP5LqR5p2J5LiA6Iis5L+K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Od5aSp5LiA5qC35rex5rKJ77yM5pyJ5LiA6aKX5ZKM5oiR5Lus6YCa6J6N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qOaYr+S4gOajteaMuuaLlOeahOagke+8jOabvue7k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enOWunu+8jOWygeaciOWcqOaCqOeahOi6q+S4iumVjOWIu+S4i+iLjeiA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+8jOaCqOeahOi6q+aXgeWNtOW0m+i1t+S4gOeJh+ajruael+mDgemDgeiRseiRs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aVrOeIseeahOiAgeW4iO+8muaIkeS7rOaQnOWvu+mCo+S6m+e+juS4veiAkOS6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5n+m7mOm7mOmBpei/nOWcsOelneemj+aCqOawuOi/n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qbogLPnmoTpk4Plo7DvvIzlppboibPnmoTpspzoirHpg7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mZDliLbjgILlj6rmnInmiJHnmoTnpZ3npo/msLjmgZLmsLjov5zmsLjov5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Jrnu5nmiJHmmbrmhafkuYvms4nnmoTogIHluIj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YaN5LiA5qyh5rOo6KeG5oKo55qE55uu5YWJ77yM5aSa5oOz5YaN5LiA5qyh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6y6K++77yM6KG35b+D6YGT5aOw6LCi6LCi77yM55So5oiR5omA5pyJ55qE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En+aBqeeahOW/g++8jOaEn+iwouacie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S6uueUn+eahOecn+iwm+OAguaEn+aBqeeahOW/g++8jOaEn+iwouW4iO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aIkeWtpuS8muS6huWBmuS6uueahOmBk+eQhuOAguWcqOaVmeW4iO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aEj+aIkeecn+ivmueahOelneemj++8jOelneS9oOmdkuaYpeW4uOmpu++8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4jmmK/kuIDlubTnmoTmlZnluIjoioLllabvvIHnroD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nJ/mjJrnmoTpl67lgJnvvJrvvILogIHluIjvvIzmgqjku6zovpvoi6bkuobvvIHv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ku6zoioLml6Xlv6vkuZDvvIzouqvkvZPlgaXlurfvvIzlubPlro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vvIE8L3A+PHA+PGVtPjQyLjwvZW0+5oKo5aaC5pil6Zuo6Iis5rWH54G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5Lus55qE5oiQ6ZW/77yM5oKo5aaC54Ob5YWJ6Iis54Wn5Lqu552A5a2m5a2Q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M5oKo5aaC6ams6L6+6Iis5o6o5byV552A5a2m5a2Q5Lus55qE6L+b5q2l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g5Lul5Li66LWg77yM6YCB5LiA5p2h56Wd56aP77yM56Wd6ICB5bi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76O5ruh77yM6Lqr5L2T5bq35rOw77yB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ahOiAgeW4iO+8jOS9oOe0oOeZveeahOaJi++8jOaVmee7meS6huaIkeS7rO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fpeivhu+8jOS9oOWuveW5v+eahOW/g++8jOWuuee6s+S6huaIkeS7rOeahOmhveWK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i6q+eahOamnOagt++8jOagkeeri+S6huaIkeS7rOWBmuS6uuS/oeW/t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Ev+S9oOaVmeW4iOiKguW/q+S5kO+8gTwvcD48cD48ZW0+NDQuPC9lbT7mnK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or53lkJHmgqjpgZPkuIDlo7DoioLml6Xlv6vkuZDjgILkvYbmmK/mgqjkuIDnr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lZnmiJHlrabkvJrkuoblhpnlrZfvvIzmiYDku6Xov5nph4zmiJHopoHnlKjotLrlja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ZPkuIDlo7DogIHluIjvvIzmgqjlpb3vvIE8L3A+PHA+PGVtPjQ1LjwvZW0+5ZC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eT5a2Q6YCQ5riQ55qE5rKZ5ZOR77yb55yL77yM5oKo55qE6aKd5aS05Y+I5rex5LqG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b556n77yM5oKo55qE5Y+R6Ze05paw5re75LqG55m95Y+R77yb5oOz77yM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LqG5biM5pyb44CC5LuK5aSp5pWZ5biI6IqC77yM56Wd5L2g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CB5biI44CCPC9wPjxwPjxlbT40Ni48L2VtPuiAgeW4iO+8geaCqOaYr+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edgOivtOS4jeWujOeahOaVheS6i++8m+aCqOaYr+eyieeslO+8jOacieedg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S8oOWlh++8m+aCqOaYr+azoua2m++8jOacieedgOS4jeerreeahOWKqOWK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6oueDm++8jOeFp+S6ruS6huaIkeS7rOeahOW/g+eUsOOAguiAgeW4iO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+8gTwvcD48cD48ZW0+NDcuPC9lbT7mgqjlg4/mmKXpo47kuIDoiKzvvIz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iJHku6znmoTlv4PngbXvvIzlg4/nu4bpm6jmn5Tmg4XoiKzmu4vmtqbmiJHku6z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goTmkq3np43nn6Xor4bkuI7niLHlv4PjgILorqnmiJHku6zlgaXlurf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osKLosKLmgqjvvIzogIHluIjjgILnpZ3mlZnluIjoioLlv6vkuZDvvIHmiJH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orrDmgqjjgII8L3A+PHA+PGVtPjQ4LjwvZW0+6ICB5biI55qE54ix77yM5Yed57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om55rOo6YeM77yM6L2v5YyW5Zyo5Lqy5YiH55qE6K+d6K+t6YeM77yM6Lq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5qE6KeS6JC96YeM77yM5Liy6YCa5Zyo5a2m55Sf55qE5b+D54G16YeM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6LCi6ICB5biI5qC95Z+55LmL5oGp77yBPC9wPjxwPjxlbT40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qOacgOWHuuiJsueahOWtpueUn++8jOiAjOaCqOWNtOaYr+aIkeacgOW0h+aVr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cqOaCqOeahOiKguaXpe+8jOaCqOeahOWtpueUn+aEv+aCq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I3mm77lv5jmiJHniq/plJnml7bkvaDkuKXljonnmoT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IzkuI3mm77lv5jmiJHorqTnnJ/ml7bkvaDmrKPmhbDnmoTnrJHohLjvvIzov5j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ml7bnmoTkuJPms6jvvIzov5jorrDlvpfkvaDor77loILkuIrnmoTosKjku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npZ3mgqjoioLml6X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6L+Y5Zyo5Lq655Sf5b235b6o55qE5pe25YCZ77yM5piv5oKo5oyH54K56L+35rS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eN54eD5b+D5Lit55qE6Ieq5L+h77yM5aaC5LuK6Jm954S25pep5bey5oiQ5Lq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CB5biI5oKo55qE6KiA6K+t5LuN5Zyo6ISR5rW35LiN5pu+5b+Y6K6w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6IqC5pel77yM6YCB5LiK6K+a5oya55qE56Wd56aP77yM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aVmeW4iOiKguaXpeS7iuadpeWIsO+8jOacm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qeWkqeWlve+8m+aIkeeahOelneemj+S4jei/n+WIsO+8jOelneS9oOW/g+aDh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mAgeS4quWlvei/kOiuqeS9oOaKse+8jOaXtuaXtuWIu+WIu+mDveasouesk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IseaDheWkhOWkhOS/j++8jOW/q+S5kOWSjOiwkOatpeatpe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sIPnmq7op4HkvaDlsLHot5HvvIzor5rlrp7op4HkvaDlsLHlj6vvvJvml6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sLHpgIPvvIzmnInnn6Xlm6DkvaDogIzlgrLvvJvmhJrnrKjop4HkvaDlsLH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p4HkvaDlsLHot7PvvIHmlZnluIjoioLmnaXliLDvvIzlv6vkuZDjgIH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mYbnu63mnaXmiqXliLDvvIE8L3A+PHA+PGVtPjU0LjwvZW0+5pWZ5biI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7uq6YO95Zyo5oOz5oKo77yM5Y2D6KiA5LiH6K+t6YO95Zyo5Li65oKo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55qE5b+r5LmQ6YO95Zug5Li65oKo6ICM5b6u56yR77yM5omA5pyJ55qE5pm65oW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O5oKo55qE5pWZ5a+877yM5oqK5omA5pyJ55qE56Wd56aP6YO96YCB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5biI6IqC5b+r5LmQ44CCPC9wPjxwPjxlbT41NS48L2VtPuWcqOaCqOWFs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S5i+S4i++8jOe7meS6iOS6huaIkeaXoOWwveeahOS/oeW/g+WSjOWLh+awlO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awuOS5heeahOiAgeW4iO+8geiht+W/g+elneaCqOWBpeW6t+W5uOemj++8g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adpeS5i+mZhe+8jOelneaIkeS6sueIseeahOiAgeW4i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wuOS5heW/q+S5kO+8gTwvcD48cD48ZW0+NTYuPC9lbT7ogIHluIjvvJrmhJ/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po47lkLnov4fmiJHnmoTnnLznnLjvvIzpm6jokL3lnKjlv4PkuK3vvIzlh6Dn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tbflj4jluZXokL3vvIzlpI3lj4jlv4botbfmoKHlm63lvoDkuovjgILmlZnluI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rqnov5nlsI/lsI/nmoTnn63kv6HpgIHkuIrmiJHmgoTmgoTnmoTmt7Hm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E8L3A+PHA+PGVtPjU3LjwvZW0+5pWZ5biI6IqC5Y+I5Yiw5LqG77yM5oOz6LW3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7ud5oub77ya5LiA6aKX57KJ56yU55m+5q2l56m/5p2o77yb5LiA5qC55pWZ6Z6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KGM6Liq77yb5LiA5byg5ben5Zi06YCa5pmT5aSp5LiL77yb5LiA5Y+M55y8552b6YCP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5qE5b+D6IO444CC55yf5oCA5b+16ICB5biI5ZKM5LuW55qE57ud5LiW56We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ZveeEtuaIkeS4jeaYr+aCqOacgOWHuuiJsu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qOWNtOaYr+aIkeW/g+ebruS4reacgOWHuuiJsueahOiAgeW4iO+8g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S9oOaVmeW4iOiKguW/q+S5kO+8gTwvcD48cD48ZW0+NT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IHluIjkurrnp7AmbGRxdW875LiA5a2X5biIJnJkcXVvO++8jOiAgeW4iOaCq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W+iOWkmu+8jOWPquaVmeS8muaIkeS4gOS4quWtlyZsZHF1bzvniLE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az5aSf5oiR5LiA55Sf5Y+X55So5LqG44CC5pWZ5biI6IqC5Yiw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Ko5bm456aP5b+r5LmQ77yBPC9wPjxwPjxlbT42MC48L2VtPuS4gOS6jO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reS4g++8jOaCqOe7meS6huaIkeacgOe+jueahOS5kOeroOOAgui1pOapmem7hOe7v+md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q++8jOaCqOe7meS6huaIkeS4g+W9qeeahOmYs+WFieOAguWcqOS6uueUn+aXhemAl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uuaIkeaMh+aYjuWJjei/m+eahOaWueWQkeOAguelneemj+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4iOiKguW/q+S5kO+8gTwvcD48cD48ZW0+NjEuPC9lbT7pnaLlr7norrLlj7D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u5Hmnb/vvIzlnKjml7blhYnplb/msrPph4zvvIzogIHluIjmmK/mgqjmiorkuIDkuKrk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eUqOi+m+WKs+axl+awtOWSjOaZuuaFp+e8lue7h+aIkOaXoOaVs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Or++8geWkmumHh+S6uueUn++8jOW4iOaBqemavuW/mO+8ge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gJ/mlZnluIjoioLkuYvlnKPlhYnvvIzkuLrkvaDph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Z3npo/vvIzot6jotorpq5jlsbHvvIznqb/otormtbfmtIvvvIzmtanmtanojaHoja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aDouqvml4HvvIzmkpHotbfkvaDnmoTlubjnpo/kuI7lv6vkuZDvvIznrLznva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I7lkInnpaXvvIE8L3A+PHA+PGVtPjYzLjwvZW0+5YGH5aaC5oiR6IO95pCP5Ye7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piv5oKo57uZ5LqG5oiR6IW+6aOe55qE57+F6IaA77yb5YGH5aaC5oi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r54Ks77yM6YKj5piv5oKo57uZ5LqG5oiR6Z2S5pil55qE5YWJ5Lqu77yB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6YeM77yM5oS/5oiR55qE56Wd56aP5YyW5oiQ5LiA5p2f5LiN5YeL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5qE55Sf5rS75bim5p2l5peg5bC955qE6Iqs6Iqz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Yr+S6uuexu+i/m+atpeeahOmYtuair++8jOaCqOaYr+S6uuexu+eBtemtg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4iOOAguaYr+aCqOaIkOWwseS6huaXoOaVsOeahOiLseaJje+8jOaYr+aCqOaOq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vuS8mueahOi/m+atpeOAguiAgeW4iOaCqOi+m+iLpuS6hu+8ge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ogrLmoYPmnY7vvIzli6Tli6TmgbPmgbPjgILmibbmoIv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LlhaLkuJrkuJrjgILnpZ3ogIHluIjmlZnluIjoioLlv6vkuZDvvIH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E8L3A+PHA+PGVtPjY2LjwvZW0+5LuK5aSp5pWZ5biI6IqC77yM5oiR5omY6Ziz5Y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aW955qE56Wd5oS/77yM5oiR5pC656eL6aOO5bim57uZ5L2g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E55m95LqR5o2O57uZ5L2g5LmF5LmF55qE5oOm5b+177yM5oiR6K6p6JOd5aS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f55yf55qE6Zeu5YCZ77yM6L6b6Ium5LqG77yM5pWs54ix55qE6ICB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bsOaDkeaXtu+8jOaCqOeahOino+etlOi2n+aIkeiMheWhnumh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EpuiZkeaXtu+8jOaCqOeahOWuieaFsOiuqeaIkeWmguaykOaYpemjju+8m+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eahOm8k+WKseiuqeS/oeW/g+WAjeWinuOAguiht+W/g+WcsOaEn+iwou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qeW4iO+8geelneaCqOaVmeW4iOiKguW/q+S5kO+8gT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kuI7or77moYzkuYvpl7TvvIzmnInogIHluIjlkozlrabnlJ/nmoTot53npr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obkuIDpopflhbPmgIDnmoTlv4Plkozml6DmlbDmsYLnn6XnmoTnnLznnZvvvJ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oKHlm63ml7blhYnvvIzpmr7lv5jogIHluIjnmoTlrZzlrZzmlZnor7LvvIz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lpKnkuIvogIHluIjouqvkvZPlgaXlurf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ez5rez5pWZ6K+y77yM6ZqP552A57q35oms55qE57KJ56yU54Gw77yM5YaZ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5qE5LiN5oKU77yb5oiR55qE5oOm5b+15aaC6bif6aOe77yM5omH5Yqo5b+D5Li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qE6YKj6YGT5rqq5rC077yM56Wd5oS/5oKo55qE6IqC5pel6YeM5b+D5oOF5ZKM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lneWQhOS9jeiAgeW4iOi6q+S9k+WBpeW6t+OA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W3peS9nOmhuuWIqeOAgeW8gOW8gOW/g+W/g+i/h+avj+S4gOWIhumSn++8jO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FtOi/h+avj+S4gOWkqe+8gTwvcD48cD48ZW0+NzEuPC9lbT7mlZnluIjljYPkuI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7lkpvkuIflmLHlkpDvvIzljYPpvJPoiJ7kuIfmlZnor7LvvIzkuIDpopflv4P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YPku5jlh7rkuIfml6DmgpTvvIzljYPmoYPmnY7lpKnkuIvkurrvvIzljYPmi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pLjjgILlv4PkuK3mhJ/mv4DmsLjplb/lrZjvvIzmlZnluIjoioLmnaX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YPkuIflubTjgII8L3A+PHA+PGVtPjcyLjwvZW0+5L2g5piv5Yiw5q275Lid5pa5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77yM5Li65oiR5Lus5oqK5L2g55qE6Z2S5pil5aWJ54yu77yb5L2g5piv5oiQ54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rOq5pa55bmy77yM5Li65oiR5Lus5oyH5byV576O5aW955qE5piO5aSp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pWZ5biI6IqC5LqG77yM56Wd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mguaenOayoeacieaCqO+8jOaIkeaXoOazleefpemBk+iHquW3seeah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mguaenOayoeacieaCqO+8jOaIkeaXoOazlemihueVpeefpeivhueahOW/q+S5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aCqO+8jOaIkeaXoOazleaGp+aGrOe+juWlveeahO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rLniLHnmoTogIHluIjvvIzkuLrkuobnpZblm73nmoTkuIDku6P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gqjlt7LnibrnibLkuoblpKrlpJrlpKrlpJrvvIzmlZnluIjoioLliLDkuo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mjqXlj5fmiJHku6znmoTnpZ3npo/vvJrmhL/mgqjlsoHlsoHlubTlubT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ubTlubTlsoHlsoHkuovlpoLmhI/vvIE8L3A+PHA+PGVtPjc1LjwvZW0+5LiA5puy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LiN5bC95oKo55qE5Y2O5Li955qE56+H56ug77yM5LiA5pSv57KJ56yU5Y205Ya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5qE5Lq655Sf6L2o6L+577yb5LiJ5LiH5qGD5p2O5oql562U5LiN5LqG5oKo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Gp5oOF77yM5LiJ5Y2D6Z2S5Lid5p+T6Zyc5Y206LCx5YaZ5Ye65oKo55qE57K+5b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WZ5biI6IqC5LmL6ZmF77yM6L276L2755qE5LiA5aOw6Zeu5YCZ77yM5LiN5oOz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Ko77yM5oOf5oS/5rC46L+c5bm456aP5a6J5bq377yBPC9wPjxwPjxlbT43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WQjOS4gOWdl+aWkemps+eahOm7keadv++8jOWGmea7oeWksei0peS4j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MluS9nOS4gOWdl+adv+aTpu+8jOi9u+i9u+WcsOaKueWOu+S9oOeahOW/p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puaBvO+8jOaIkeaEv+WMluS9nOS4gOaUr+eyieeslO+8jOS4uuS9oOWGmeS4i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geelneS9oOaVmeW4iOiKguW/q+S5kO+8gTwvcD48cD48ZW0+Nzc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vvIzngrnkuq7nn6Xor4bnmoTmmI7nga/vvIznhaflrablrZDliY3ooYzjgIL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vvIzlrojlgJnmlofmmI7nmoTlt6LnqbTvvIzmlL7po57lrannq6X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JXogJjorrLlj7DvvIzmjKXmtJLmsZfmsLTvvIzlvIDlnqbnsr7npZ7nmoTnlLDlm6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kuobvvIzmhL/ogIHluIjku6zoioLml6Xlv6vkuZ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Ko5aW95q+U5LiA5a+55Lyf5aSn55qE57+F6IaA77yM5a6J5o+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qr5LiK77yM5bim5oiR5Lus6aOe5ZCR5aSp56m644CC6LCi6LCi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KpOWjq+iKguS9oOS7rOWFs+W/g++8jOS4uuS7luS7rOmAge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uaVmeW4iOiKguS9oOS7rOS5n+WFs+W/g++8jOS4uuS7luS7rOmAgeWOu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7rOW/meS6juW3peS9nOWNtOW/veeVpeS6huiHquW3seeahOiKguaXpeOAguiusOiA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emj+mAgeWIsO+8jOelneiKguaXpeW/q+S5kO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vvIzmn5Pnu7/kuobkuJbnlYzvvIzogIzoh6rlt7HljbTml6Dlo7DlnLD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XlnJ/kuYvkuK3jgILogIHluIjvvIzmgqjlsLHmmK/mu4vmtqbmiJHku6zlv4Pnl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iJHku6zlsIbmsLjov5zmhJ/osKLmgqjjgILlnKj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ZnluIjoioLlv6vkuZDvvIE8L3A+PHA+PGVtPjgxLjwvZW0+5Z2O5Z2O5Z23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pyJ5L2g5bCx5pyJ5YWJ5Lqu77yb6LeM6LeM5pKe5pKe55qE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2g5bCx5pyJ5pa55ZCR44CC5L2g55So5rGX5rC077yM5rWH54GM5Ye656i7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77yb5L2g55So55+l6K+G77yM5YKs5byA5LqG5qGD5p2O6Iqs6Iqz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biI5b+r5LmQ5a6J5bq3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dXBuNmZhb20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HVwbjZmYW9t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47F9741D9CFE4C992B4A67C119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