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4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1D75EA5B8031AA6774FF6FA7166B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D75EA5B8031AA6774FF6FA7166B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pyA5pqW5b+D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aIkeS4jeWQkeS9oOaxguWp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QjuaClOS4gOi+iOWtkO+8jOWboOS9oOaYr+aIkeeahOaDn+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9oOaEv+aEj+WBmuaIkeeahOiAgeWphu+8jOaIkeS8muWcqOS4i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aIkeeahOaAgOaKseWBmuS9oOeahOmbqOS8nu+8jOS4jeiuqeS9oOa3i+a5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cqOi/meS4quWGrOaXpe+8jOaIkeWPquiDveiuqeaWh+Wtl+aXoOWl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i+a2ie+8jOS8oOmAkuWSjOiusOi9veaIkeeahOW/p+S8pOWSjOeliOemj++8jOWtpOeL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OAgjwvcD48cD48ZW0+NC48L2VtPuaIkeaJjeS4jeimgeS4gOeZvuWIhuS5i+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sOWWnOasouS9oOWRou+8jOaIkeWPr+aYr+W+iOeQhuaZuueahOWls+WtqeWtk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WIhuS5i+S4ieeZvuWcsOWWnOasouS9oOOAgjwvcD48cD48ZW0+NS48L2VtPue7te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+8jOaDhee7teW4uOW4uO+8jOWkqeiJsuW3suaZmu+8jOi/nOaWueeahCZsZHF1bzvnj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iN6KaB5aSq5oCd5oGL5oiR5ZaUfueFp+mhvuWlveiHquW3se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Ev+S9oOiDveinhuaIkeWmguWRve+8jOS5heS8tOS4jeemu++8jOWDj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iIrOeIseaIke+8m+aEv+S9oOiDveeIseaIkeWFpemqqO+8jOa3seeIseS4jei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IkeWuoOS9oOS4gOiIrOWuoOaIkeOAgjwvcD48cD48ZW0+Ny48L2VtPueIseWcq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ueaYr+m8oOagh++8jOeIseWcqOS9oOmCo+i+ueaYr+Wxj+W5le+8m+eIseWcqOaIke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mCruWxgO+8jOeIseWcqOS9oOmCo+i+ueaYr+S/oeeus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XoOiuuuermeW+l+WkmuS5iOmrmOOAgei/h+eahOWkmuS5iOWlouS+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gOeIseiHquW3seOAgeacgOaHguiHquW3seeahOmCo+S5iOS4gOS4quS6uu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Au+S8muinieW+l+WtpOWNleOAgeS4jeWujOaVtOOAgjwvcD48cD48ZW0+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Un+WRveWPquWJqeS4i+S6huS4gOWIhumSn++8jOaIkeaEv+aEj+eUqDU556eS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mp5LiL5LiA56eS77yM5Zue5b+G5oiR54ix5L2g55qE6L+H56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aluaalueahOmYs+WFieeFp+iAgOS9oO+8jOaflOaflOeahOa4hemjjua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+8jOmYtemYteeahOe7humbqOWRvOWUpOS9oO+8jOmdmemdmeeahOWknOmHjOWcq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EuPC9lbT7lm6DkuLrmnInkvaDnmoTniLHvvIznlJ/mtLvmiY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nsr7lvanvvIzlm6DkuLrmnInkvaDnmoTniLHnlJ/lkb3miY3kvJrmm7TmnInmhI/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4ix5piv6LiP56C057qi5bCY5pyb56m/56eL5rC0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Sf5LiA5LiW5Yal5Yal6L2u5Zue77yb54ix5L2g77yM5oiR5LiN6Zeu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mueWmueWmueWmueaIkeeIseS9oO+8jOWFiOeUqOivneiv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9oO+8jOWGjeeUqOihjOWKqOaJk+WKqOS9oO+8jOS5sOWPqumSu+aIku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edgOWllOmpsOWOu+WotuS9oO+8gTwvcD48cD48ZW0+MTQuPC9lbT7ni6zml7b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okL3ms6rml7bmg7PmkILkvY/kvaDvvJvlvIDlv4Pml7bmg7PmiZHlkJHkvaDvvJv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7bmg7PlkLvkvaDjgILkuIDliIflsL3lnKjov5nlm5vkuKrlrZfvvJrmiJHpnIDopo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L2g5piv5oiR55qE77yM6LCB6YO95oqi5LiN6LW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LmI6Zy46YGT77yM5oiR5piv5L2g55qE77yM6LCB6YO96aKG5LiN6LW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LmI5q275b+D55y844CCPC9wPjxwPjxlbT4xNi48L2VtPueql+WkluS4i+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zoeS4gOadr+WSluWVoe+8jOaPoeWIsOWug+WHieS6hu+8jOaJjeefpemBk+WPi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S9oOOAguaIkeeahOacn+W+heS9oOWmguS9leaJjeiDveaYjueZ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poLmnpzmiJHmmK/psbzlhL/vvIzluIzmnJvkvaDmmK/mtbfvvIzljbPkvb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uI3liLDmiJHnmoTms6rvvIzkvYboh7PlsJHmiJHlnKjkvaDlv4P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iR5Zac5qyi5L2g77yM5biM5pyb5L2g6IO95ZKM5oiR5Lqk5b6A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ya5YWo5b+D5YWo5oSP5a+55L2g44CC57ud5LiN6L6c6LSf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IkeeahOecvOedm+a3seaDheWcsOazqOinhuedgOS9oOeahOecvOed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kp+a1t+iIrOiUmuiTne+8jOe6r+WHgOW+l+aPieS4jei/m+S4gOeykuWwj+Wwj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meOAgjwvcD48cD48ZW0+MjAuPC9lbT7miJHlnKjlv6fmhIHml7bmg7PkvaD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qzlraPmg7PlpKrpmLPjgILmiJHlnKjlv6vkuZDml7bmg7PkvaDvvIzlsLHlg4/lnKjp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Ivmg7PmoJHpmLTjgII8L3A+PHA+PGVtPjIxLjwvZW0+6Zeq54OB55qE5LiN5piv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5qE5oCd5b+177yb54eD54On55qE5LiN5piv54Ob54Gr77yM5piv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b54G/54OC55qE5LiN5piv546r55Gw77yM5piv5L2g55qE6Lqr5b2x77yb5Yq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Wq5ryr77yM5piv5L2g55qE5b+D54G144CCPC9wPjxwPjxlbT4yMi48L2VtP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s+S9v+S9oOWcqOWkqea2r++8jOaIkeWcqOa1t+inku+8jOaIkeS5n+S4jeWGj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eahOW/g+eBteS4jeWGjeWvguWvpeOAgjwvcD48cD48ZW0+MjMuPC9lbT7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hJ/op4nvvIzkuIDnp43lubjnpo/nmoTjgILnlJzonJznmoTmhJ/op4njgIL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zkuZ/orqnoh6rlt7Hlv6vkuZDjgII8L3A+PHA+PGVtPjI0LjwvZW0+5Li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omN5oOz5L2g77yM6ICM5Zug5oOz5L2g5omN5a+C5a+e44CC5a2k54us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aaC5q2k5LmL6YeN77yM5Y+q5piv5oOz5L2g5aSq5r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S4lumXtOmdkuWxseeBvOeBvO+8jOaYn+WFieads+ads++8jOeni+mbqOa3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ZmumjjuaFouaFou+8jOS5n+aKteS4jei/h+WFrOWtkOecieebrumXtOeahOaYn+i+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jYuPC9lbT7miJHmsqHmnInlpJrnmoToqIDor63vvIzlj6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poHlkYror4nkvaDvvJrlkozkvaDlnKjkuIDotbfvvIzkvaDmmK/kuIDliIfvvJv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uqvml4HvvIzkuIDliIfmmK/kvaDjgII8L3A+PHA+PGVtPjI3LjwvZW0+5oiR5Lu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ZCn77yM6Zmk5LqG5L2g77yM5Yir55qE5Lq65oiR6YO95Li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cieS9oOeahOaXpeWtkO+8jOS4jeeuoeaYr+W8gOW/g++8jOi/mOaYr+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hue7huWbnuWRs+mDveaYr+mCo+S5iOeahOW5uOemj+S4jua4qemm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mKXml6XlrrTvvIznu7/phZLkuIDmna/mrYzkuIDpgY3vvIzlho3mi5zpm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hL/vvIzkuIDmhL/pg47lkJvljYPlsoHvvIzkuozmhL/lpr7ouqvluLjlgaXvvIzkuIn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mooHkuIrnh5XlsoHlsoHluLjnm7jop4HjgII8L3A+PHA+PGVtPjMwLjwvZW0+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7Sn57Sn5Zyw5pCC5Zyo5oCA5Lit77yM5ZC75L2g5Lq/5LiH5qyh77yM5YOP5Zyo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6Z2i6YKj5qC354K954OI55qE5ZC744CCPC9wPjxwPjxlbT4zMS48L2VtPu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eIseimgeeUqOaIkeeahOeUn+WRveadpeS6pOaNoueahOivne+8jOaIkeaEv+aE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/meS7veeIseaIkeiuqeaIkeWPquiDveWGjea0u+S4gOWkqe+8jOaIkeaEv+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jYrouqvpo47pm6jljYrouqvkvKTvvIzljYrlj6XliKvmgaj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4njgII8L3A+PHA+PGVtPjMzLjwvZW0+5L2g5bCx5piv5oiR5rip5pqW55qE5Zu05be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4i955qE5ZWk6YWS77yM5biF5rCU55qE6aKG5bim77yM5pel5aSN5LiA5pel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iMq+iMq+S6uua1t+ebuOmBh+aXoOaClO+8jOe6teeE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uumavuiBmu+8jOS4luS6i+mavuaWmeOAguivu+S9oOOAgueIseS9oOebtOWIs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nqoHnhLblpb3mg7PkvaDvvIzmg7PmnaXnnIvnnIvkva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kuI3nrqHkvaDlnKjlgZrku4DkuYjvvIzorrDkvY/mnInkurrkuIDnm7TlnKj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nYDkvaDlk6bvvIE8L3A+PHA+PGVtPjM2LjwvZW0+5ZOm77yM55yL5L2g6aqC5oiR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pyJ5b6I5aSn55qE5b+r5oSf77yB5aaC5p6c5L2g5oOz5aSp5aSp5Lqr5Y+X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bCx5auB57uZ5oiR5ZCn77yBPC9wPjxwPjxlbT4zNy48L2VtPueUn+eUn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9ruWbnueahue8mOazle+8jOiLpeebuOmBh++8jOWImeebuOaDnO+8jOeEtu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+v+ivpea9h+a0kueahOaUvuaJi++8jOaXoOaAqOaXoOaCl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57ot4PnmoTmmK/mgJ3lv7XvvIzpo57oiJ7nmoTmmK/niLHmgYvvvIzpo57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3npo/vvIzpo57lkJHnmoTmmK/kvaDlv4PkuK3jgILlr7nkvaDnmoTniLHpo57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JPlu7bvvIzlpb3mg7Ppo57liLDkvaDouqvovrnjgII8L3A+PHA+PGVtPjM5LjwvZW0+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y55q2M5LiA5Zy677yM5qKm5LiO5oiR5a2w5Li655yf77yM5LiN6IO95b+Y5oOF5b6S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D5Zuw44CC5LuZ6Lev55yL6L+R6KGM6L+c77yM6ZyW5p6X6Zuo6Zuq57q357q377y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5Lmf5LiN5aao56yR6Z2i5a+55Lq644CCPC9wPjxwPjxlbT40MC48L2VtPuS9oO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8pOW/g++8jOS9huaYr+WNg+S4h+S4jeimgeiuqeaIkeatu+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paXliKnlpaXnmoTmiZPlvIDmlrnlvI/mmK/oiJTkuIDoiJTlho3ms6HkuIDm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iZPlvIDmlrnlvI/mmK/kuI3mmK/kurLkuIDkurLlho3mirHkuIDm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qy54ix55qE77yM5L2g5rC46L+c5bCx5YOP6YKj5Liq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5L2T5pS+5bCE552A5q+b6Iy46Iy455qE5YWJ5ZyI77yM5ZC45byV552A5o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6ICM5Z2a5a6a77yBPC9wPjxwPjxlbT40My48L2VtPuaIkeaYr+S4gOajteW8gOiKs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Vv+WcqOS9oOW/hee7j+eahOi3r+aXge+8jOmYs+WFieS4i+aFjumHjeWcsOW8gO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+8jOacteactemDveaYr+aIkeWJjeS4lueahOS8geebv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ovbvovbvlnLDotbDov4fvvIzniLHmhI/mhaLmhaLlnLDliqDmt7HjgILmra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kuI3lraTljZXvvIzlm6DkuLrmi6XmnInkvaDnmoTniLH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Y+I5rKh5Lq66IO96K+B5piO77yM5Y+v6L+Z5Lu954ix5bey57u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5Ly85rW377yM5aaC6bif5oqV5p6X77yM5peg5Y+v6YG/5YWN77yM6YCA5peg5Y+v6YC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IneingeWAvuW/g++8jOWGjeingeeXtOW/g++8jOe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eW/g++8jOassuW+l+iKs+W/g++8jOeFnui0ueiLpuW/g++8jOaDs+W+l+WCrOW/g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S9oOW/g++8jOS4jeaHguaIkeW/g+OAgjwvcD48cD48ZW0+NDcuPC9lbT7kvaD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IHmmK/mib7miJHogYrlpKnvvIzmmK/kuI3mmK/llpzmrKLmiJHjgILkuI3mmK/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6Xlho3mg7Pmg7Plip7ms5XjgII8L3A+PHA+PGVtPjQ4LjwvZW0+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7uZ5L2g6K6y6YGT55CG77yM5Lmf5Y+v5Lul57+76IS45ZGK6K+J5L2g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5+p44CCPC9wPjxwPjxlbT40OS48L2VtPuaIkeeIseS9oOS4jeaYr+WGsuWKq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/neeVme+8jOWwseeul+acgOWQjuS4gOi6q+S8pOeXle+8jOaIkeS5n+inieW+l+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/jeWPl++8gTwvcD48cD48ZW0+NTAuPC9lbT7lv73nhLbmg7PkuI3nrqHkuI3pob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mmK/lr7nvvIzku4DkuYjmmK/plJnvvIzlj6ropoHmi6XmnInkvaD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lvpfkuI3ph43opoHvvIE8L3A+PHA+PGVtPjUxLjwvZW0+5LiA5byg54af5oKJ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77yM54Kv54Kv5pyJ56We55qE55y45a2Q77yM5rip5p+U54ix5oOF55qE5b6u56y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Jm1kYXNoOyZtZGFzaDvmiJHmnJ3mgJ3mmq7mg7PnmoTlv4PkuI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iN55+l5LiN6KeJ5Lit77yM5oiR5Lus55qE54ix5oOF5bey57u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pW05pW05bm077yM6L+Z5bm05p2l5oiR5Lus6YO957uP5Y6G5LqG5b6I5aSa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ivt+S4jeimgeegtOWdj+S9oOWcqOaIkeW/g+S4r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lveWQl++8jOaIkeWPr+iDveS4jeaYr+S9oOW/g+eBteeahOW9kuWuv++8jOS9hu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W/g+eBteeahOWUr+S4gOOAgjwvcD48cD48ZW0+NTQuPC9lbT7oh6rku47kva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kI7vvIzmiJHmiY3nn6XpgZPljp/mnaXmnInkurrniLHmmK/pgqPpur3nmoT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L+Z5LiW6Ze06Z2S5bGx54G854G85pif5YWJ5p2z5p2z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7+p57+p5pma6aOO5riQ5riQ77yM5Lmf5oq15LiN6L+H5L2g55yJ55uu6Ze055qE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44CCPC9wPjxwPjxlbT41Ni48L2VtPuaIkeWrieWmkuS9oOi6q+i+ueavj+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e0p+imgeeahOS6uu+8jOS7luS7rOWwsemCo+S5iOi9u+iAjOaYk+S4vuingeWIs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neaaruaDs+eahOS9oOOAgjwvcD48cD48ZW0+NTcuPC9lbT7kvaDmmK/mtbfmtI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53lpKnvvJvkvaDmmK/pmLPlhYnvvIzmiJHmmK/lpKflnLDjgILmiJHku6znprvlvp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zvvIzljbTkuKTnm7jkvp3mgYvjgII8L3A+PHA+PGVtPjU4LjwvZW0+5LiN55u45L+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Y+q5oOz5ZaE5b6F5L2g5LuK55Sf44CC5Zug5Li65oiR5LiN55+l6YGT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piv5ZCm6L+Y6IO96YGH6KeB5L2g77yM5omA5Lul5oiR5LuK55Sf5omN5Ly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q5Yqb5oqK5pyA5aW955qE57uZ5L2g44CCPC9wPjxwPjxlbT41OS48L2VtPuWmg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WuiOeIseS9oOS4gOeUn++8jOaIkeS8muWcqOS4i+S4luS4juS9oOWGjeadp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NjAuPC9lbT7lubjlpb3miJHku6zmgLvkv53mnInkuIDngrn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lpaLmnJvvvIzkuI3oh7Pkuo7plJnov4fkuIvkuIDmrKHniLHmg4Xmna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YxLjwvZW0+5bCx5piv5Li65LqG6L+Z5LiN5pyf6ICM6YGH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5b+D5ZKM5b+D55qE5pKe5Ye777yM5oiR5omN5pW05aSc44CB5pW05aSc5Zyw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oSP77yM5Ly85LmO5Zyo562J5b6F552A5pmo5pum44CCPC9wPjxwPjxlbT42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bnuWktO+8jOS9leW/heS4jeW/mOOAguaXoueEtuaXoOe8mO+8jOS9lemhu+iqk+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lOaXpeenjeenje+8jOS8vOawtOaXoOeXleOAguaYjuaXpeS9leWkle+8jOWQm+W3sumZ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MuPC9lbT7oirHkuobljYHlh6DlubTlrabnmoTor63mlo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miJHlrabnmoTmiYDmnInljrvooajovr7lr7nkvaDnmoTmrKL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oiR5LiN5Lya5Zug5Li654ix6ICM54ix77yM5L2G5oiR5Lya5Zug5Li6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L+Z5piv5oiR5pyA55yf5b+D55qE6K+d77yM55yf5b+D5biM5pyb5L2g6IO9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S4jeaYr+WboOS4uuWvguWvnuaJjeaDs+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Ds+S9oOaJjeWvguWvnuOAgjwvcD48cD48ZW0+NjYuPC9lbT7miJH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kuLrku4DkuYjlvpfnu5PlqZrvvJ/kuI3lpoLorqnmiJHku6zkuIDotbfnoJTnqbb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orqnmiJHku6zlkIjms5XlnLDnu5PlkIjlkKfvvIE8L3A+PHA+PGVtPjY3LjwvZW0+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77yM6K6p5Lq65Lus6KeB6K+B552A5LuW5Lus5b+g6LSe5LiN5rid55qE54ix5oO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LuO5p2l5LiN5Lya5Zyo6aOO5ZC56Zuo5omT6YeM5YCS5Li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Ev+WMluS9nOS4gOadoem7juaYjueahOWwj+ays++8jOS4uuS9oOijheeC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i/t+S6uueahOaYpeiJsu+8m+aIkeaEv+WMluWBmuS9oOiEmuS4i+eahOS4gOS4m+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MruS4iuaXoOmZkOeahOa4qeaDheOAgjwvcD48cD48ZW0+NjkuPC9lbT7miJH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kuI3llpzmrKLkvaDkuobvvIzlj6/lvZPkvaDlh7rnjrDlnKjmiJHnnLzli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nmoTmv4Dliqjlkozlv4Pot7PvvIzmiJHlsLHnn6XpgZPvvIzkvaDlj4jota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Y+q5oOz5om+5LiA5Liq5Zyo5oiR5aSx5oSP5pe2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oiR55qE55y85rOq77yM5Zyo5oiR5b+r5LmQ5pe277yM5Y+v5Lul6K6p5oiR5ZK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6IKp6IaK44CCPC9wPjxwPjxlbT43MS48L2VtPuS4jeeuoeS4i+S4gOenku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acq+aXpe+8jOaIkeWwseaDs+i/meagt+mdmemdmeeahOaKk+e0p+W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kuI3orrrkvaDljrvoiI3lpITvvIzmiJHnmoTlv4Pov73lr7v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KrlvbHvvIzkvaDokL3lnKjlnLDkuIrnmoTmr4/kuIDkuKrotrPljbDvvIzpg73kvJr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v4DliqjkuI3lt7LjgII8L3A+PHA+PGVtPjczLjwvZW0+5oiR5LiN5YWB6K645L2g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ams6Lev77yM546w5Zyo55qE5Y+45py65b6I54yb55qE77yM5oiR6KaB54m1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qK5L2g5bmz5a6J55qE6YCB5Yiw5a+56Z2i77yBPC9wPjxwPjxlbT43NC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u+aCsuWWnO+8jOS4gOadpeebuOaAne+8jOS6jOadpei9rOi6q+WbnuecuO+8jOS4iead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lOS4gOeske+8jOaBjeiLpemalOS4lu+8jOi/mOWlvei/mei+iOWtkOS+neaXp+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gLvmnInkuIDlpKnmiJHkvJrku47kvaDouqvovrn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lvIDvvIzkuI3luKbku7vkvZXlo7Dlk43jgILmiJHplJnov4fkuoblvojlpJ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IDkuKrkurrpmr7ov4fjgII8L3A+PHA+PGVtPjc2LjwvZW0+5aWz5a2p6KaB6L+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a2p5Yu/5ZOt5rOj44CC562J5Yiw5pil5oSP55uO54S25pe277yM5L6/5piv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pe244CC55S35a2p6KaB5L+d6YeN77yM5aWz5a2p5Lya5oCd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IkeS5n+aDs+acieS4quS6uuS8muWus+aAleWkseWOu+aIke+8jOWTquaA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asoeOAgjwvcD48cD48ZW0+NzguPC9lbT7niLHmg4XmmK/lv4PkuI7lv4PnmoT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vIzkuIDlr7nmgYvkurrpl7TnmoTkuIDkuKrnnLznpZ7vvIzog5zov4fkuIDpg6jojZ/o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mg4XnmoTlt6jokZfjgII8L3A+PHA+PGVtPjc5LjwvZW0+6Z2S5bGx6L2v5rC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L2g55yJ55uu5Y2K5YiG77yM5rC05aKo5pmV5p+T77yM55S75LiN5bC95L2g5peg6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44CCPC9wPjxwPjxlbT44MC48L2VtPuacgOWlveeahOeIseaDheWkp+amgu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S9oOmZquaIkei1sOi/h+S4gOaXoOaJgOacieeahOaXpeWtkO+8jOaIke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ygeaciOWwveWktOOAgjwvcD48cD48ZW0+ODEuPC9lbT7kuJbnlYzkuIrmnID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kuI3mmK/lpKnmtq/mtbfop5LvvIzogIzmmK/miJHlnKjkvaDouqvovrnkvaD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iJHniLHkvaDjgII8L3A+PHA+PGVtPjgyLjwvZW0+6YGH5Yiw5L2g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6KKr5oiR5a6g5oiQ5YWs5Li777yM6YGH6KeB5LqG5L2g5Lm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L2g5a6g5oiQ5oiR55qE5YWs5Li744CCPC9wPjxwPjxlbT44My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i+iOWtkOmDveS4jeS8muWcqOS4gOi1t++8jOS9huaYr+acieenjeaEn+inie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vuWcqOW/g+eQhuWuiOS4gOi+iOWtkOOAgjwvcD48cD48ZW0+ODQuPC9lbT7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b3mr5TojKvojKvmspnmvKDkuK3mnInkuobkuIDniYfnu7/lt57vvIzlpLHljr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r5TkuJvkuJvmnpfmtbfmsLTlnJ/mtYHlpLHvvIzmnIDnu4jlr7jojYnkuI3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BoZ3loYWkxN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waGd5aGFpMTV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D75EA5B8031AA6774FF6FA7166B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