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142E6CEE9B74E60DDEDA074E5D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142E6CEE9B74E60DDEDA074E5D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6L+Q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4humjjumhuuWQieaYn+WIs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mj+S4tOmXqO+8jOi0oua6kOW5v+i/m+OAgjwvcD48cD48ZW0+Mi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Wlvei/kOadpe+8jOWkqemVv+WcsOS5he+8jOS6i+S6i+mh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WkmuWkmuOAgjwvcD48cD48ZW0+My48L2VtPuWlveaXpeWtkOWlveWFhuWk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XpeWtkOecn+eahOeJm++8jOS4uuS9oOmAgeWOu+emj+Wvv+WWnOemhOS4gOWkp+e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wlOWGsuWkqeS4jeaEgemSse+8jOi0oua6kOa7mua7muWIsOS9oOWu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btOe7leWutuWFtOaXuu+8jOeUn+aEj+WFtOmahumSnuelqOaKk++8jOi0ouawl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TtumAge+8jOWFqOWutuiAgeWwkeeskeWTiOWTiO+8jOaXpeaXpeebiOS9m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WutuiHtOWvjOS6uuS6uuWkuO+8jOelneS9oOS4gOi3r+WPkeWPkeWPk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4h+S6i+WmguaEj+OAgjwvcD48cD48ZW0+NC48L2VtPu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6i+S4muWPke+8m+eUn+a0u+W5uOemj++8jOWutuS6uuWPke+8m+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i/kOWPke+8m+WQieelpeWmguaEj++8jOeskeWTiOWTiO+8m+WPkei0o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+8jOW8gOW/g+W/q+S5kOS9oOaIkeS7luOAgjwvcD48cD48ZW0+NS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m+i0ou+8jOWvjOi2s+aXuui0ou+8jOemj+emhOWPjOWFqO+8jOWQieelpeWui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OAgjwvcD48cD48ZW0+Ni48L2VtPuaEv+S9oOWPkei0ouacieemj++8jO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UtuOAgjwvcD48cD48ZW0+Ny48L2VtPuelneS9oOato+i0ouWBj+i0ouaoq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OC48L2VtPuWKqeaXuuS9oOeahOS6i+S4mui/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WmgumxvOW+l+awtO+8jOiBjOS9jeatpeatpemrmOWNh++8jOi+vuaIk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Ev+S9oOi0oui/kOS6qOmAmu+8jOi0oua6kOa7mua7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/nui/nuOAgjwvcD48cD48ZW0+MTAuPC9lbT7ml6nkuIrlpb3vvIzmmajotbfph5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zpgIHkvaDph5Hpk7botKLlrp3vvIzor7fmlLbkuIvvvIH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jgII8L3A+PHA+PGVtPjExLjwvZW0+5Yid5LqU5o6l6LSi56We6KaB5pyJ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YCB5p2l6YeR6ZO25ZKM5aaC5oSP77yM6YCB5L2g5oub6LSi54yr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e56Wo77yM6YCB5L2g5pGH6ZKx5qCR77yM5aW96L+Q5oyh5LiN5L2P77yM6YCB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77yM55Sf5rS75aSa56aP56aE77yM6YCB5L2g5pe66LSi54uX77yM6KaB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LW25LiK54mb5bm05aSn5ZCJ5aSn5Yip5aW95bm05pmv77yM5ZKx5LiA5a6a5L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65pe65pyJ6LSi5rCU44CCPC9wPjxwPjxlbT4xMi48L2VtPuelneaEv+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lvei/kOi/nui/nuW/g+aDs+S6i+aIkO+8jOatpeatpemrmOWNh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npZ3npo/lj5HkuIDlj5HvvIzotKLov5D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l6nlj5HmmZrlj5HvvIzml6nmmZropoHlj5HvvJvlpJrlj5HlsJHlj5HvvIz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jgILnnIvov4flj5Hov4fvvIzlj5HotKLkuI3kvJrplJnov4fvvJvkuJznnqfopb/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opoHlsI/nnqfjgILmiorov5nku73otKLmsJTnu5nmnIvlj4vvvIzop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lj5HvvIE8L3A+PHA+PGVtPjE0LjwvZW0+56Wd56aP5L2g6LSi6L+Q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456aP5aSp5aSp5Zyo44CCPC9wPjxwPjxlbT4xNS48L2VtPuaEv+S9oOmHk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WcqOiFsOWMhe+8m+mTtuihjOWtmOasvu+8jOiKguiKguaUg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nqb/ov4flubPlronlt7fvvIzotbDkuIrlj5HotKLpgZPvvIzmjK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abvvIzlv6vkuZDot5/nnYDot5HjgII8L3A+PHA+PGVtPjE3LjwvZW0+56Wd5L2g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Gq5rCU77yM54+g5YWJ5a6d5rCU77yM5YW05pe655ub5rCU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HuumXqOaSnui0ou+8jOmZjeS4i+i0oui/kOWFq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a3ov47otKLnpZ7pqb7liLDvvIHmhL/otKLnpZ7niLflpJrlpJrkv53kvZ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otKLmupDlub/ov5vvvIHlv4Pmg7PkuovmiJ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5yf5oya56Wd56aP6YCB57uZ5L2g77yM6LCB5omT5byA6LCB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6L+Q5Lqo6YCa77yM5b+r5LmQ5peg6L65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+8jOWPkei0ouaXpe+8jOelneWkp+Wutui0oua6kOa7mua7m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hL/kvaDlj5HotKLmjKPlpKfpkrHvvIzmhL/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o/nu7Xnu7XvvIE8L3A+PHA+PGVtPjIzLjwvZW0+5Lqy54ix55qE5pyL5Y+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5a6J56aP77yM56Wd5Y+R5aSn6LSi77yM5bmz5a6J5rC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reWWnOWPkei0ou+8jOeahuWkp+asouWW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KflrrblubTlubTmnInku4rml6XvvIzlsoHlsoHmnInku4rmn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B5L2g6L+Z5qO15pGH6ZKx5qCR77yM5oS/5L2g6LSi6L+Q5Lqo6Y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aBqTIwMjDvvIwyMDIx5oiR5Lus5LiA6LW3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S9oOW8gOmXqOeahuaYr+i0ou+8jOWIhuenkueahuWFp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o/pl6jlvIDvvIzlpb3ov5DmnaXvvIznpZ3kvaD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j5HlpKfotKLjgII8L3A+PHA+PGVtPjMwLjwvZW0+5bmz5a6J5bm05bm05py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M5bKB5pyI5LqJ6L6J44CCPC9wPjxwPjxlbT4zMS48L2VtPjIwMjD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wyMDIx6K+l5aW95aW95aWL5paX5LqG77yM6K6p6Ieq5bex55qE5Y+j6KKL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44CCPC9wPjxwPjxlbT4zMi48L2VtPuelneaIkeeahOeUt+S6uu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S4gOmhuueZvumhuu+8jOS7luaatOWvjOaIkeaatOe+j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MuPC9lbT7npZ3kvaDotKLov5DlpKflj5HvvIzkuovku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j5HvvIzmoYPoirHov5DnqoHlj5HvvIzlgaXlurfov5DmjIHlj5HvvIzlubjnpo/ov5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M0LjwvZW0+6LSi56We5Yiw77yM5oGt5Zac5Y+R6LSi77yM5om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5L2z77yM5oGt5Zac5Y+R5aSn6LSi44CCPC9wPjxwPjxlbT4zNS48L2VtPu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o+mSnuelqO+8jOS6i+S4muatpeatpemrmOOAgjwvcD48cD48ZW0+MzY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npo/msJTmu6Hmu6HjgII8L3A+PHA+PGVtPjM3LjwvZW0+5biM5pyb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u06IqC6IqC6auY77yM5biM5pyb5L2g55qE6Jaq5rC05LiA55u05pyI5pyI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p6V5aS06YeM6YO96IO95pyJ6ZKe56Wo77yM5biM5pyb5L2g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yR77yBPC9wPjxwPjxlbT4zOC48L2VtPumSsei0ouWIsOadpeaMoeS4jeS9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S6uuasoueske+8gTwvcD48cD48ZW0+MzkuPC9lbT7mhL/mgqjlhavmlrnmnaX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uIbpo47pobrjgII8L3A+PHA+PGVtPjQwLjwvZW0+55Sf5oSP5YW06ZqG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6L6+5LiJ5rGf44CCPC9wPjxwPjxlbT40MS48L2VtPu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bm+Wto+WPkei0ou+8gTwvcD48cD48ZW0+NDIuPC9lbT7npZ3kvaD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mb7lubTkuIDpgYfvvIzosIHngrnosIHlj5HotKL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6L+Q77yM6LSi6L+Q77yM5aW96L+Q77yM6L+Q6L+Q5Lqr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souWkqeWWnOWcsOeskeebiOebiO+8jOi0oui/kOS4juS9o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mI7ml6XpmaTlpJXvvIzpgIHkvaAyMDIx5pyJ6ZK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2gMjAyMeS4gOaVtOW5tOeahOWlvei0ouawl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kvaDotKLmupDmu5rmu5rvvIzlm5vlraPlubP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6ev5bCP6LSi77yM5pyI57Sv5aSn6LSi77yM5pel56ev5pyI57Sv6LSi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piO6LSi77yM5ZCO5pyJ5pqX6LSi77yM5YmN5LuG5ZCO57un6LSi5a+M6YC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5qE5oiR77yM5LiO5L2g5pC65omL77yM5oS/5oiR5Lus5aSn5Y+R54m5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Liq5aSf44CCPC9wPjxwPjxlbT40OC48L2VtPuelneS9oOWQieaYn+WktOmht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emj+i/kOmAmuWFq+aWueOAgjwvcD48cD48ZW0+NDk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fosaHmm7TmlrDvvIzmhL/kvaDvvJrlpKnlpKnlv6vlv6vkuZDkuZD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lkInnpaXlpoLmhI/jgII8L3A+PHA+PGVtPjUwLjwvZW0+56Wd5ZC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Y+R5aSn6LSi77yM5pel5pel55uI5Yip5rC45LiN6KGw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acgOe+juaRh+mSseagke+8jOelneaci+WPi+S7rOi0oua6kOa7mua7m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TIuPC9lbT7lgaXlurflj5HkuIDlj5HvvIzng6bmgbzlv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kuIvjgII8L3A+PHA+PGVtPjUzLjwvZW0+5paw55qE5LiA5bKB77yM6KaB5pq05a+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6ZKx5ZOf44CCPC9wPjxwPjxlbT41NC48L2VtPuaOpei0ouaOpeemj+aOpe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5tO+8jOi6q+S9k+WBpeW6t+W5s+Wuie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flubTliJ3kuIDlvIDpl6jnuqLvvIznuqLnuqLngavngavlpKfliKn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otKLnlJ/otKLvvIzkuIfkuovlpKflkI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L5Yeh5p2l5oql5Yiw77yM56Wd5L2g5Ye66Zeo5o2h5Liq6YeR5YW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peenr+Wwj+i0ou+8jOaciOe0r+Wkp+i0ou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XoOept+OAgjwvcD48cD48ZW0+NTguPC9lbT7npZ3mgqjml6Xov5vmlpfph5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lub/ov5vvvIzmga3llpzlj5HotKL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Si5a+M5rua5rua77yM6LSi5a+M5rua5rua77yM6LSi5a+M5rua5ru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ua5rua77yBPC9wPjxwPjxlbT42MC48L2VtPuelneS9oOW8gOW8oOWkp+WQiemh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a7mua7muWbtOe7leS9oO+8gTwvcD48cD48ZW0+NjEuPC9lbT7ov4f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ITkvY3mlrDnmoTkuIDlubTvvIzkuIfkuovlpoLmhI/vvIHotKLmupDlub/ov5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ml7rvvIE8L3A+PHA+PGVtPjYyLjwvZW0+56eL6aOO6YCB54i95b+D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Yiw6Lqr5peB44CCPC9wPjxwPjxlbT42My48L2VtPui0oua6kO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jOi0tea7oeWgguW5uOemj+WutuOAgjwvcD48cD48ZW0+NjQuPC9lbT7ml6nlj5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mmZropoHlj5HvvJvlpJrlj5HlsJHlj5HvvIzlpJrlsJHopoHlj5HvvJvlpK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5HvvIzlpKflsI/opoHlj5HjgILlj5HkuIDnlJ/vvIzmhL/kvaDvvJrnu4bmsLTplb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vvIzlpKflvKDml5fpvJPlnLDlj5HvvIzlj5HotKLkuI3kuqbkuZDkuY7vvIz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oibLoiJ7jgII8L3A+PHA+PGVtPjY1LjwvZW0+5aSn5ZCJ5aSn5Yip5Y+R6LS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aP5Yiw6L+Q5Yiw6LSi5Yiw77yM6YCB5Ye65b+D5Yiw5oOz5Yiw5b6X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Yiw56Wd56aP55qE5Lq65Lya77ya5ZCJ56Wl5aaC5oSP44CB5YWr5pa55p2l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CB5Ye656Wd56aP55qE5Lq65Lya77yaJmxkcXVvO+mSsSZyZHF1bzvpgJT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lvoDnm7QmbGRxdW876ZKxJnJkcXVvO+OAgjwvcD48cD48ZW0+NjY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b3vvIzkuIfkuovml6Dng6bmgbzjgII8L3A+PHA+PGVtPjY3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aSn5a626LSi5rqQ5rua5rua77yM55Sf5oSP5YW06ZqG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to+aciOWIneS6lOi0ouelnuaXpe+8jOi0oueln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+8jOaRh+mSseagke+8jOaRh+S4gOaRh++8jOaRh+S4i+S4gOWxi+Wtk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BmuWuneebhu+8jOaKseS4gOaKse+8jOeZvuWFg+Wkp+mSnuS4gOS4quWKsueah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GkuOAguS/oeaBr+mAgeemj+WIsO+8jOi0oui/kOi3ke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hL/miJEyMDIx5pyJ5Lq655a877yM5pyJ5Lq654ix77yM5pyJ5Lq65a6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05a+M77yM5oOz6KaB55qE77yM5YWo6YO95pyJ44CCPC9wPjxwPjxlbT43M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aIkeWPkeWkp+i0ou+8jOihjOWlvei/kO+8jOWkp+i0ouWPkeWPkeWP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i/nuOAgjwvcD48cD48ZW0+NzEuPC9lbT7mga3llpzlj5HotKL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cyLjwvZW0+6YCB5L2g5pyA576O5pyJ6ZKx6Iqx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MjAyMeW5tOi0oua6kOa7mua7mu+8geaVsOmSseaVsOWIsOaJi+aKveeti++8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kqemjnu+8jOaDs+aMoemDveaMoeS4jeS9jyZoZWxsaXA7JmhlbGxpcDv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nnYDkvaDlt6blj7PvvIE8L3A+PHA+PGVtPjczLjwvZW0+5oS/5L2g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A5YiH6aG65Yip44CCPC9wPjxwPjxlbT43NC48L2VtPuW/q++8jOetieS4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maj+edgOWkqumYs+eahOWNh+i1t+eOh+mihuWkqeWFteWkqeWwhuWQh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jnumAn+adpeWIsOS9oOi6q+i+ue+8jOaKiuacgOe+juWlveeahOelneemj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e7meS9oO+8muaEv+S9oOedgeecvOingeW/q+S5kO+8jOS8uOaJi+aKk+WmguaEj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v+i3qOelpeS6ke+8jOW8oOWYtOi/m+W5uOemj++8m+eEtuWQju+8jOS4gOWkqe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UuPC9lbT7npZ3kvaDotKLmupDlub/ov5vvvIzml6Xov5vmlp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nvKDkuIfotK/jgII8L3A+PHA+PGVtPjc2LjwvZW0+5Lq66YCi5Zac5LqL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a+M5Y+R6LSi5aSp5aSp5Y+R44CCPC9wPjxwPjxlbT43Ny48L2VtPuaEv+S9o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i0oua6kOa7mua7mu+8jOi0ouWvjOWkmuWkmu+8jOi0oui/kOS4jee7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Z3kvaDmnIjlhYnlj5jlpKfmrL7vvIzlkIPoi6blj5fntK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otKLov5Dmu5rmu5rliLDlrrbmnaXvvIzlpKnlpKnkuZDlkbXkuZDlkbX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c5LjwvZW0+6IGa5a6d55uG77yM5oqx5LiA5oqx77yM55m+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Y+v5Yqy5YaS44CCPC9wPjxwPjxlbT44MC48L2VtPui4qeeahOaYr+WPkei0ouaWs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tOeahOaYr+iHtOWvjOaWsOW4veWtkO+8jOijheeahOaYr+e6ouiJsuWkp+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ahOaYr+W5uOi/kOWlvemdtuWtkO+8jOihlOeahOaYr+W8gOW/g+mTtuaWl+Wt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mhuuaEj+mHkeWdoOWtkO+8jOWPkeS4gOS4lu+8jOelneS9oOWkp+i0ouWwj+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jOWPkeWHuuW5uOemj+eahOWlveaXpeWtkOOAguWBtuiAjOWPkei0o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7j+W4uOWPkei0ouaYr+emj+awlO+8jOaAu+aYr+WPkei0ouaYr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mgqjmlrDnmoTkuIDlubTvvIznpo/liLDvvIzov5D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vvIzllpzliLDjgII8L3A+PHA+PGVtPjgyLjwvZW0+56Wd56aP5pyL5Y+L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77yM5YWr5pa55p2l6LSi77yM5aSn5ZCJ5aSn5Yi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Ej+WmguaYpea1k++8jOi0oua6kOS8vOawtOadp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ovpobrliKnlj5HlpKfotKLvvIzmmKXoioLmm7TmmK/ml7rliLDlup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b5YWJ5pmu54Wn77yM56Wd5L2g5LqU56aP5Li06Zeo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Si6L+Q5Lqo6YCa44CCPC9wPjxwPjxlbT44Ni48L2VtPuelneaCq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QieWkp+WIqeOAgjwvcD48cD48ZW0+ODcuPC9lbT7npZ3npo/mnIvlj4v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moTlv6vkuZDvvIzlj5HnmoTlroznvo7vvIzlj5HnmoTlkozosJD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4LjwvZW0+6ZKe56Wo6aOe6Iie5Yiw6IWw5YyF77yM6YeR6ZO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OF5LiN5LqG44CC5bel6LWE5aWW6YeR5Y+R5LiN5YGc77yM6LSi56We5Yiw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4OS48L2VtPuWPkeWkp+i0ou+8jOihjOWlvei/kO+8jOWkp+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jOWlvei/kOi/nui/nui/nu+8jOi0oua6kOa7mua7mu+8j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lrDnmoTkuIDlubTmhL/kvaDotKLliLDvvIzllpz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jgII8L3A+PHA+PGVtPjkxLjwvZW0+56Wd5L2g6LSi6L+Q5Y+R5Y+R5Y+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ao5LiN5YGc77yM55Sf5rS755Sc5ruL5ruL44CCPC9wPjxwPjxlbT45Mi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S4muWFtOS4h+S6i+WFtO+8jOS4gOW5tOabtOavlOS4gOW5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pZ3npo/lv4Xpobvlj5HkuIDlj5HvvIzlpKnlpKnlpb3npZ3npo/pgIH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nmoTnpZ3npo/vvIzmhL/kvaDvvIznpo/ov5Dlj5Hlj5HvvIzlpb3ov5Dlj5H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j5Hlj5HjgII8L3A+PHA+PGVtPjk0LjwvZW0+57Sr5rCU5Lic5Y2H6L+O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a+M6LS16ZW/44CCPC9wPjxwPjxlbT45NS48L2VtPu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mAgeS9oOS4gOmmlueUn+aEj+WFtOmahu+8jOi0ouelnuW4uOi/m+S9oO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npZ3nlJ/ml6Xlv6vkuZDvvIzmmrTlr4zvvI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k3LjwvZW0+55So5oiR6K+a5oya55qE56Wd56aP57uZ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b6YeP77yM55So5L2g5LmQ6KeC55qE56yR6IS457uZ5oiR6LS05b+D55qE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yf5b+D55qE6byT5Yqx5Li65L2g5pGH5peX5ZGQ5ZaK77yM55So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aSa5aSa6LWa5Lqb6ZKx5aW96K+35oiR5ZCD6aWt77y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mAgeS9oOmSu+efs+mbqO+8jOa3i+WIsOS9oOmXq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hL/otKLnpZ7niLfkv53kvZHmiJHlv4Pmg7PkuovmiJ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zmoqbmg7PmiJDnnJ/jgII8L3A+PHA+PGVtPjEwMC48L2VtPu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0oua6kOa7mua7muWPkeWPkeWPke+8gTwvcD48cD48ZW0+MTA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6LSi6L+Q5rua5rua44CCPC9wPjxwPjxlbT4xMDI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otKLmupDmu5rmu5rvvIE8L3A+PHA+PGVtPjEwMy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mhuuWIqeOAgjwvcD48cD48ZW0+MTA0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LSi5o6l56aP5aW95b6B5YWG77yb6LSi6L+Q5bm05bm06YO95Zu057uV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CA5Y+I6YCB5oqx77yb5Y2H5a6Y5Y+R6LSi5LmQ5reY5reY77yM6YeR6ZO25ruh5a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b5LiH5LqL6aG65Yip5LmQ6YCN6YGl77yM5aW96L+Q5Lqo6YCa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Yiw77yM5oS/6LSi56We5aSp5aSp5a+55L2g5ZOI5ZO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prvnprvljp/kuIrojYnvvIzlj5HotKLkuI3nlKjmgbzvvIzph47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tKLov5DlkLnlj4jnlJ/jgII8L3A+PHA+PGVtPjEwNi48L2VtPumUhOemv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WPkei0ouiOq+aAleiLpu+8jOiwgeefpeebmOS4remkkO+8jOeykueykueah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3LjwvZW0+5Zac6L+O6LSi56We54i35Yiw5oiR5a62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aSa56ev6LSi44CCPC9wPjxwPjxlbT4xMDguPC9lbT7mga3llpzlj5HotKL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lpzov47lpb3ov5Dov5DpgZPml7rjgII8L3A+PHA+PGVtPjEwOS48L2VtPumAg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S4iuS4i+W3puWPs++8jOWbm+WkhOi/m+i0ou+8gT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ICV6ICY77yM5Lya6K6p5L2g5Y+R6LSi77yb5Yqq5Yqb5ou85pCP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6+77yb5Z2a5oyB5L+h5b+177yM5Lya6K6p5L2g5Y+R6L+577yb5Z2m6I2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R5aiB44CC5oiR54ix5Y+R77yM5Y+R6LSi5pel77yM5o6l5pS2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R5Ye65b6u56yR77yM5Y+R546w5b+r5LmQ77yM5Y+R5o6Y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nlJ/ml6Xlv6vkuZDvvIzmhL/kvaD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wyMDIx5bm05Y+R5Y+R5Y+R77yB6LSi5rqQ5rua5rua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hI/lhbTml7rvvIzmlbDpkrHmlbDliLDmiYvmir3nr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i0ouelnuW+gOWutui3ke+8jOeUn+aEj+S4iumXqO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oS/5L2g55Sf5oSP5YW06ZqG77yM5aaC5pel5Lit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mhL/kvaDlpKfotKLlsI/otKLvvIznp6/lsJHmiJ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mAgeS9oOS4gOadn+WPkei0ouiKse+8jOelneS9oOWPkeWPkeWP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ciemSseiKseOAgjwvcD48cD48ZW0+MTE3LjwvZW0+5oS/5L2g55CG6LSi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P6JCl5pyJ6Lev5a2Q77yM6aG65Yip5LiA6L6I5a2Q77yM5Y+R6LSi5aW95Yeg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TguPC9lbT7npZ3kvaDnlJ/mhI/lhbTpmob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pKnlpKnotKLmupDmu5rmu5rvvIzlpJzlpJzotKLmupDlub/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aYpeiBlOaMpOa7oeWQieelpeivre+8jOi0oua6kOa7mua7mumHkea7o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6LSi6L+Q5LiN5pat77yM56yR5a65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npZ3npo/lpKflrrblj5HlpKfotKLvvIzotKLmupDmu5rmu5r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nmb3pk7bloIbmu6HloILjgII8L3A+PHA+PGVtPjEyMi48L2VtPui0ouelnue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eahOeIt++8jOWlveWlveWtneaVrOekvOiOq+e8uuOAguS9oOe7meWSseeIt+aNtuaN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seeIt+iuqeS9oOaMo+Wkp+mSseOAgjwvcD48cD48ZW0+MTIzLjwvZW0+6LSi6L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Zu057uV77yM6LSi56We5oqV5oCA5Y+I6YCB5oqx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tKLmupDmu5rmu5rogIzmnaXvvIznlJ/mhI/nuqLnuqLngavnga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elneS9oOWFreWFreWkp+mhuu+8j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2LjwvZW0+6YCB5L2gJmxkcXVvO+m7hOmHkeWxiyZyZHF1bzsmbGRxdW876aKc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lneS9oOWPkei0ouiHtOWvjOaKpeW+l+e+juS6uuW9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Q0NW1wb2Rj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0NDVtcG9kY3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142E6CEE9B74E60DDEDA074E5D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