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2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EE6A105245E9656E5D2C9D6089A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EE6A105245E9656E5D2C9D6089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pel6Zyc6ZmN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nOmZjeiKgu+8jOmAgeS9oOS4gOeT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mcnO+8jOa7i+a2puS9oOeahOiCjOiCpO+8m+mAgeS9oOS4gOS7veilv+eTnOmcn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9oOeahOWSveWWie+8m+mAgeS9oOS4gOebkuelm+aWkemcnO+8jOWOu+mZpOS9o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teOAgumcnOmZjeiKguelneS9oOWBpeW6t++8jOe+juS4veWPjOWPjOmZjeS4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ni+mcnOWInemZjeWkp+WcsOeZve+8jOW/p+aEgeeDpuaBvOeah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qeWcsOS4gOeJh+WQieelpeiJsu+8jOW5uOemj+mZjeS4tOeWvueXheWfi+OAgu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u+eCvOWkmuiHquWcqO+8jOWPiOi1j+e+juaZr+S/nei6q+adkO+8jOmYsuWvkuS/neaa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Wlve+8jOWBpeW6t+S9k+mthOWlvei/kOadpeOAgumcnOmZjeadpeS4tO+8jOawlOa4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je+8jOmYsuWvkuS/neaalu+8jOWLpOWBmumUu+eCvO+8jOWBpeW6t+i6q+S9k++8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S8tO+8gTwvcD48cD48ZW0+My48L2VtPuaci+WPi+aYr+S4gOeUn+eahOi0ouW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cgOimgeS4gOi+iOWtkOelneemj+OAgumcnOmZjeadpeS4tO+8jOa4qeW6puS4i+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An+S4gOeJh+aeq+WPtu+8jOihqOi+vuaIkeWvueS9oOeahOelneemj++8jO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eXheS4jeS+te+8jOi6q+S9k+WBpeW6t++8jOeUn+aEj+e6oue6oueBq+eB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cnOmZjeW3sue7j+eZu+Wcuu+8jOeni+WkqeW8gOWni+aVo+Wc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AkOa4kOmAgOWcuu+8jOWvkuWGt+aChOaChOWFpeWcuu+8jOWGrOWkqeWNs+Wwhu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WlveaIkeeahOelneemj+WPiuaXtuWIsOWcuu+8jOi0tOW/g+mXruWAmeayo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umcnOmZjeS7peiHs++8jOelneW/g+aDheaEieW/q++8jOi6q+S9k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cnOmZje+8jOmcnOmZje+8jOawlOa4qemqpOmZjeOAguWkq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ie+8jOWknOaFouaFoumVv++8jOeni+iJsui/nuazouWvkueDn+e/oO+8jOaIkeWBmu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emj+W/meOAguelneS9oOmHkeeni+W/q+S5kO+8gemcnOmZjeWkqe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Kseactemmme+8jOWwj+m4n+WUse+8jOmcnOmZjeaXtu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m7hO+8m+aXpea4kOefre+8jOWknOa4kOmVv++8jOWllOazouWKs+e0r+Wkmu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seeni+iKgu+8jOmcnOmZjeWkqe+8jOelneS9oOmHkeeni+W/q+S5kO+8jOW/g+aDhe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y48L2VtPumZjeS6humZjeS6hu+8jOmBpeacm+eJqeS7t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eIveS6hu+8m+mZjeS6humZjeS6hu+8jOi/t+iMq+iCoeW4gueahOaVo+aIt+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jeS6humZjeS6hu+8jOS6leW6leWlveWlh+eahOmdkuibmeedoeS6huOAgumZjeS6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mcnOmZjeWIsOS6hu+8jOeZvuWnk+eIveWujOS6hu+8jOaVo+aIt+WTr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bmeS+neaXp+ecoOS6hu+8jOS9oOi/mOWCu+aEo+edgOW5suWYm++8n+iusOW+l+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lO+8gTwvcD48cD48ZW0+OC48L2VtPumcnOmZjeWImeemj+mZje+8jOemj+mZjeWIme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NruivtOmcnOmZjemCo+Wkqe+8jOayvumcnOWwseiDveayvuemj+awlO+8jOaJgOS7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oOWIsOaciemcnOeahOWcsOmHjOa7muS4gOa7mu+8jOayvueCuemcnOawlO+8m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WcqOayoemcnO+8jOa2gueCuemYsuaZkumcnOOAgeWinueZvemcnOOAgeWuneWunemc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+8gTwvcD48cD48ZW0+OS48L2VtPuaXtuWFpemcnOmZjeWkqeawlOWvku+8jOmBje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Kq+mTtuijheOAguaZmuS4iuedoeinieW6lOS/neaalu+8jOaXqeS4iui1t+W6iuWk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mlrumjn+ihpei6q+mHjeS/neWFu++8jOWwj+W/g+aEn+WGkuWLv+edgO+l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i6q+W8uuS9k+WPiOWBpe+8jOS9leaDp+eni+WGrOmjjumbquW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nJzpmY3oh7PvvIzliJ3pnJzpmY3vvIzlpKnmsJTlh4njgILph43kv53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p4vnh6XvvIzlpJrov5DliqjvvIznlr7nl4XkuI3kvJrmnaXmiqXliLDjgILoi7nmnp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rZDlkoznmb3mnpzvvIzlpJrlkIPmnInnm4rouqvkvZPlgaXjgILnpZ3kvaDpnJzpmY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h43lhbvnlJ/vvIzouqvlvLrkvZPlgaXlv6vkuZDlpJr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2l6I+K6Iqx6aaZ77yM6Zyc6ZmN5qCR5Y+26buE77yM6L+R5Yas5aSp5Y+Y5Ye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+l5Ya35pqW77yM5a2j6IqC5aSa5Y+Y5YyW77yM5Lq65oOF6K6w5b+D5LiK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yo5L2V5pa577yM5oiR5Lus55qE5Y+L6LCK5Lya5rC45pS+5b+D5LiK77yM56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yc6ZmN5b+r5LmQ77yBPC9wPjxwPjxlbT4xMi48L2VtPuWkqe+8jOi9u+i9u+aZg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WxguWxgumcnO+8m+WcsO+8jOeZveiMq+iMq++8jOS4h+eJqeaKq+aWsOijhe+8m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WhOiJr++8jOelneemj+W4uOaOouacm++8m+S7iuaXpemcnOmZje+8jOelneS9o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lvei/kOeisOaSnu+8jOW4uOW4uOWlveS6i+aIkOWPjO+8jOWkqeWkqeW/q+S5kO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heS5heW5uOemj+WuieW6t++8gTwvcD48cD48ZW0+MTMuPC9lbT7kuZ/orrj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nIvlj4vnmoTlv6vkuZDvvIzkuZ/mmK/miJHnmoTlv6vkuZDvvJvkvaD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kuZ/mmK/miJHnmoTnl5vjgILpnJzpmY3mnaXkuLTvvIzor7fms6jmhI/kv53mm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nl4XprZTvvIzlgaXlgaXlurflurfvvIzkuLrkvaDmiJHluKbmnaXkuIDku7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6Wd56aP5oC75piv6YKj5Yeg5Y+l77yM5b+r5LmQ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77yM6Zeu5YCZ5Zug5Li65Y+L6LCK5omN5piv5pyA55yf55qE77yM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oiR55qE56Wd56aP77yM5L2g5omN5Lya6KeJ5b6X5piv5pyA5pqW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6Zyc6ZmN5b+r5LmQ5peg5q+U77yM5LiH5LqL6aG65Yip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xseaYjuawtOWHgOWknOadpemcnO+8jOawlOa4qemqpOmZ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i+ijheOAgumBpeacm+a1ruS6keS9leWkhOWOu++8jOS4h+mHjOaZtOepuuS4gOeJh+iT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nOmZjeWIh+iusOa3u+iho+ijs++8jOmBrumjjuaMoembqOi6q+S9k+aaluOAgumBpem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lneWBpeW6t++8jOW/g+WuveS9k+iDluemj+a7oeS7k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JzpmY3liLDvvIznp4vlj7bpu4TvvIzpnJzpmY3mnq/ojYnlpKnovazlh4nvvIz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pmLLnp4vnh6XvvIzmtqbogrrlhbvpmLTnsr7lipvotrPvvIzml6notbflsYXvvIzl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vvIzlop7lvLrkvZPotKjouqvkvZPmo5LvvIzpmLLmub/pgqrvvIzpmLLnp4vpg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ZDop4Lnsr7npZ7niL3jgII8L3A+PHA+PGVtPjE3LjwvZW0+5paw5LiA5bm055qE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Yiw5p2l5LmL6ZmF77yM5oiR5oOz6YCB5L2g5LiA5Lu95Y6a56S877yM5q+U5L2g6LW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2g6LW35a6D552h6KeJ77yM5LiA5pG45bCx5raI5aSx77yM6KeB5aSq6Ziz5bCx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qo5Lmf5L2O6LCD77yM5oGL5oOF5oO55p6v6I2J77yM54yc5Yiw6YKj5piv5Z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Zyc6ZmN6LWP6Zyc5LiH5LqL5aW944CCPC9wPjxwPjxlbT4xOC48L2VtPumcnOmZ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imgeadpeWIsO+8jOaXqeS4iueZvemcsuaZmuS4iuWvku+8m+WupOWGheWupOWklu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a3u+WKoOiho+eJqeimgeW+l+W9k+OAguiQneWNnOeZveiPnOimgeWkmuWQ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iUrOiPnOacgOWBpeW6t+OAguadpeW5tOaYpeWFieaYjuWqmuaXtu+8jOW4jOacm+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iDluiDlui6q+S9k+WjruOAgjwvcD48cD48ZW0+MTkuPC9lbT7pnJzpmY3lr5LmsJT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o5/osIPlhbvkv53lgaXlurfvvJrlgaXohL7lhbvog4PvvIzosIPooaXogp3og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JrlkIPnmb7lkIjjgIHonILonJzjgIHokJ3ljZzjgIHmoJflrZDjgIHnp4vmoqjjgIHm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pbbnmb3oj5zjgIHniZvogonjgIHpuKHogonjgIHms6Xps4XnrYnlgaXohL7lhbv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h6Xpo5/nianjgII8L3A+PHA+PGVtPjIwLjwvZW0+6Zyc6L276L276ZmN77yM6aOO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Y+I5piv5Yid5Yas6Zu+5LiA5Zy644CC5aSp5riQ5riQ5YeJ77yM5aSc5oWi5oW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6Zeu5YCZ6YCB5Yiw5L2g6Lqr5peB44CC5oS/5bmz5a6J5YGl5bq35aaC5oS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6Zyc6ZmN5b+r5LmQ77yBPC9wPjxwPjxlbT4yMS48L2VtPui2gemjjuacquWQueS5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uu+8jOi2geWvkuawlOacquadn+e8muaJi+iEmu+8jOWPkeWHuuaIkeacgO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i2geaJi+acuui/mOacquasoOi0ue+8jOi2geeUteaxoOi/mOacieeUtemH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IkeacgOaYgui0teeahOelneaEv+OAguaEv+S9oOmcnOmZjeS5i+aXpe+8jOWWnOi/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+8m+mcnOmZjeS5i+aXpe+8jOemj+Wvv+WPjOmZje+8gT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oioLmsJTvvIzlr5Lnh6Xml7bliIbvvIzmsJTmuKnlj5jlubvvvIzlv73lhrflv73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4vniYzpurvlsIbvvIznhqzlpJzkuIrnvZHvvIzlvLHlvLHnmoTmj5DphpLkuIDlj6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gqDnnYDngrnvvIzpnJzpmY3lpKnvvIzlrojmiqTlpb3kvaDnmoTouqvkv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yy54+g6YCP77yM5YyX6aOO5YeJ77yM5riF56eL5pe26Iq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c44CC6ZuB5Y2X5Y6777yM5Lq65YyX5pyb77yM6YGl5a+E5Lmm566A6Zeu55+t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O5pqW77yM6K6w5b+D5LiK77yM5L+d6YeN6Lqr5L2T5Yir5aSq5b+Z44CC5Yuk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6KGj6KOz77yM5r2H5r2H5rSS5rSS5YKy6aOO6Zyc44CC6Zyc6ZmN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cnOaYr+WkqeepuueahOS9v+iAhe+8jOmZjeS4i+aXoOi+u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m+mcnOaYr+ebuOaAneeahOazquePoO+8jOmZjeS4i+eIseaDheeahOeUnOicnO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4qemmqOeahOWMlui6q++8jOmZjeS4i+aXoOmZkOeahOW5uOemj++8m+mcnO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h+Wtl++8jOmZjeS4i+a4qeaalueahOelneemj++8jOiwseWGmeeIseaDheeahO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+8jOmcnOmZjeW/q+S5kO+8jOeDreaBi+S4reeahOS6u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JzpmY3kuobvvIzlr5LmsJTlm5vmuqLkuobvvIzmiJHlv4PnibXmjILkuobvvJvljJ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fkuobvvIzmgJ3lv7XliqDph43kuobvvJvpnJzoirHpl6rnjrDkuobvvIzmg6blv7X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vvJvlpKnmsJTlj5jlhrfkuobvvIzpl67lgJnmmpbmgIDkuobvvJrmhL/kvaD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npo/lr7/lronlurfvvIE8L3A+PHA+PGVtPjI2LjwvZW0+56eL6aOO5b6Q5b6Q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6Zyc57yT57yT6ZmN77yM5LmN5pqW6L+Y5a+S6Zu+5LiA5Zy677yb5Yid5Yas5aS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Sp5rCU5riQ5riQ5YeJ77yM55+l5b+D6Zeu5YCZ5pqW6KG36IKg77yb5piO5pyI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6IqC5rCU5Y+I6Zyc6ZmN77yM5oS/5L2g5bmz5a6J5Y+I5YGl5bq344CC56Wd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pe26IqC5ZCJ56Wl5aaC5oSP77yM5bm456aP5a6J5bq3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nOmZjeadpeS4tO+8jOawlOa4qemqpOmZje+8mumZjeS4i+WlveS6i+aIkOWPjO+8j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Wvv+WPjOWFqO+8jOmZjeS4i+i0oui/kOWPjOiHs++8jOiuqemcnOmZjeW+l+abtOeM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+WQp++8gTwvcD48cD48ZW0+MjguPC9lbT7pnJzpmY3ljbPlsIbmnaXkuLTvvIz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I3lj5jvvJvlpJrmt7vooaPoo7PvvIzlsI/lv4PnnYDlh4nvvIzliqDlvLrplLv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o5Lmo5LvvJvmhL/lubPlronlv6vkuZDvvIzlpoLmhI/lkInnpaXvvJvpnJz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4Pmg4XoiJLnlYXvvIE8L3A+PHA+PGVtPjI5LjwvZW0+5b2T5pe25YWJ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a56eL55qE5riF5pmo77yM5b2T55uu5YWJ5YGc55WZ5Zyo56qX5aSW55qE6Zyc55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OK5Zac5Ye6546w5Zyo5omL5py655qE5bGP5bmV77yM5b2T56yR5a655byA5ZCv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S45bqe44CC6Zyc6ZmN5ZWm77yM56Wd5YGl5bq3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3seeni+mcnOmZje+8jOawlOa4qemqpOmZje+8jOazqOaEj+mYsuWvku+8jO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ijs+OAgumcnOmZjemihOekuuWvkuWGrOadpeS4tO+8jOeVmeaEj+S8pOmjjuWwj+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+8jOmcnOmZjeS4jemZjeaci+WPi+a4qeaDhe+8jOa4qemmqOelneemj+aal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elneS9oO+8mumcnOmZjeW/q+S5kO+8jOW/g+aDheiIkueVh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lhrfnmoTpo47lkLnmnaXvvIzpgI/lv4Plh4nvvJvlhrDlhrDnmoTpm6jokL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kuJ3lr5LvvJvmtYXmtYXnmoTpnJzpmY3kuIvvvIzmjILnqpfmo4LvvJv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lnKjlv4PlpLTvvJvmtZPmtZPnmoTmg4XosIrvvIzlnKjlj5HphbXvvJvnnJ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mmpbkvaDlv4PjgILmnIvlj4vvvIzpnJzpmY3liLDkuobvvIzmhL/kva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7vooaPvvIzml7bliLvlronlpb3vvIHkuIDliIfkv53ph43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yc6ZmN6IqC5rCU5bm456aP6ZmN77ya56Wd5L2g5a+/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Lqr5L2T5qOS77yM6LSi5rqQ5rua5rua5oGS6L+Q5Yiw77yM54ix5aaC6Jyc55S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LqL5Lia6L6J54WM5ZCI5a625qyi77yB5oS/5L2g6Zyc6ZmN5b+r5LmQ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BPC9wPjxwPjxlbT4zMy48L2VtPumcnOmZjeS6hu+8jOiuqeaYjuWqm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AgOS9oO+8jOW/g+aIv+aaluaalu+8m+iuqee+juWlveeahOeBq+eCieeDmOeD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eBq+eBq++8m+iuqeecn+aMmueahOmXruWAmeaKmuaRuOS9oO+8jOaDheiwiu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ci+WPi++8jOaDn+aEv+S9oOaXtuWIu+WuieWlve+8jOW5uOemj+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nJzpmY3mnaXkuLTkuobvvIzpgIHkvaDkuIDmnaHlm7Tlt77pga7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6PnmoTmuKnluqbvvIzpgIHkvaDkuIDku7blpKfooaPmjYbkvY/kvaDouqvkvZP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lj4zmo4npnbTmjYLng63kvaDnmoTlj4zohJrvvIznpLznianmmK/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mh4LlvpfvvIE8L3A+PHA+PGVtPjM1LjwvZW0+6Zyc6L276L276ZmN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eJ77yb5pyL5Y+L5LiU5Yir5b+Z77yM5ZCs5oiR5oqK56Wd56aP6YCB5LiK77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qU5Li65Li777yM5YGl5bq35piv56ys5LiA77yM6aWu6aOf6KaB5rOo5oSP77yM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Q5Yqo77yM5L+d6K+B5pyJ5Liq5aW96Lqr5L2T77yB5oS/5L2g5YGl5bq3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zNi48L2VtPuW9k+WFteeahOWQjOW/l+S9oOS7rOi/m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mcnOmZjeS6hu+8jOWkmua3u+iho+ijs++8jOS7o+ihqOWFqOWbveS6uuawkeWDj+S/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luWbveeahOS9oOS7rOmXruWlveOAgumcnOmZjeWIsOadpeS6hu+8jOelneS9oOS7r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/g+aDheiIkueVheOAgjwvcD48cD48ZW0+MzcuPC9lbT7pmY3kuobpmY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obvvIzliKvmi4Xlv4PvvIzkuI3mmK/ogqHluILpmY3kuobvvIzkuZ/liKvpq5j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anku7fpmY3kuobjgILmsJTmuKnpmY3kuobvvIzlpKnlj5jlhrfkuobvvIzoo7jl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sLHliKvlubLkuobvvIzouqvmnZDlho3lpb3kuZ/lvpfms6jmhI/mt7vooaPkv53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gJ3lv7XmnInkuobvvIznpZ3npo/liLDkuobvvIzng6blv4PnmoTkuovlsLHliK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t6XkvZzlho3lv5nkuZ/opoHpnaLluKblvq7nrJHlv6vkuZDkuobjgILpnJzpmY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kuI3pmY3vvIzmhL/kvaDlv6vkuZDmgZLmuKnvvIzlubjnpo/ljYfmu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yc6ZmN6Zyc6ZmN77yM6Zyc5Ya75LqG55ay5oOr77yM6ZmN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77yb6Zyc5Ya75LqG55a+55eF77yM6ZmN5p2l5LqG5YGl5bq377yb6Zyc5Ya75Lq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ZmN5p2l5LqG5b+r5LmQ77yb6Zyc5Ya75LqG6ZyJ6L+Q77yM6ZmN5p2l5LqG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yc5Ya75LqG5pmm5rCU77yM6ZmN5p2l5LqG5Zac5rCU77yb5LuK5pel6Zyc6Zm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rC46L+c5b+r5LmQ5YGl5bq377yM5rC45LmF5bm456aP57u1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8oOivtOS4reacieS4gOS4quWkp+S+oOS7lueahOWJkeW+iOWGt+aJi+W+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S5n+W+iOWGt+aJgOS7peS7luWGt+atu+S6hu+8gei/meS4quaVheS6i+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eni+WkqeWIsOS6huimgeWKoOiho+acjeWTpu+8geS7iuWkqemcnOmZje+8jOWQg+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+oeWvku+8gTwvcD48cD48ZW0+NDAuPC9lbT7pnJzpmY3ml6XvvIzpgIHkva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vJXnvJXnmoTpmLPlhYnvvIzlm7Tnu5Xmi6XmirHkvaDvvJvpgIHkvaDlv6vkuZDovbv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o4noooTvvIzkvZPotLTlhbPmgIDkvaDvvJvpgIHkvaDpmLXpmLXoj4roirH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iJLlsZXmgKHmgqbkvaDvvJvpgIHkvaDkuIDplIXng63msJTohb7ohb7nmoTlhZT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npZ3kvaDlpb3ov5AmbGRxdW875Y+M6ZmNJnJkcXVvO++8mui6q+S9k+WBpeW6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FvumjnuOAgjwvcD48cD48ZW0+NDEuPC9lbT7lpKnlj5jlhrfvvIzpo47lj5j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liLDpnJzpmY3vvJvlsJHng6bmgbzvvIzlpJrnrJHlrrnvvIzlpb3ov5Dm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+MJnJkcXVvO+mZje+8m+WLpOmUu+eCvO+8jOi6q+S9k+WBpe+8jOWWnOS6i+aI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4wmcmRxdW876ZmN77yb56Wd56aP5Li077yM6YCB5rip5pqW77yM56aP5rCU5o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jCZyZHF1bzvpmY3jgILmhL/kvaDpnJzpmY3mnaXliLDvvIznpZ3kvaDlpb3ku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lubjnpo/mjIfmlbDlj6rljYfkuI3pmY3vvIE8L3A+PHA+PGVtPjQyLjwvZW0+5a+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77yM5aSp5rCU6L2s5a+S77yM56eL5bCG6L+H5Y6777yM5Yas5bCG5p2l5Li077yM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k5pu/77yM5rOo5oSP5YGl5bq377yM5aSa5Zad5byA5rC077yM5aSa5ZCD5p6c6J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6KGj6KOz77yM5aSa5YGa6L+Q5Yqo77yM5bCR5Y+R6IS+5rCU77yM5bCR54K5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IiS55WF77yM5b+r5LmQ5peg5oGZ77yBPC9wPjxwPjxlbT40My48L2VtPua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p+iQp+iQve+8jOmcnOmZjemAgeS4peWvku+8jOelneemj+S/oeaBr+aDheiwiuafk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/g+aEj+e7le+8jOmXruWAmeecn+aDheaalu+8jOmihOmYsuaEn+WGkuWLpO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XtOiiq+imgeeblu+8jOWIh+WLv+aDuemjjuWvku+8jOe7j+iQpeW5uOemj+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mcnOmZjeaXtuiKguWIsO+8jOWBpeW6t+acgOmHjeimge+8jOaEv+S9oOW5uOemj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elneS9oOS4gOWIh+WuieWlve+8gTwvcD48cD48ZW0+NDQuPC9lbT7kuYzpvp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msrPovrnnuqbkvJrvvIzkuYzpvp/ov5zov5znnIvliLDnmZ7om6Ton4botbDmnaX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pnZLom5nmnaXkuobvvIzov47kuIrljrvohLHkuIvoh6rlt7HnmoTlsI/pqaz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Z7om6Ton4bmiqvkuIrvvJrpnJzpmY3kuobvvIzkvaDkuZ/kuI3lpJrnqb/ngrn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rvnmoTotbfpuKHnmq7nlpnnmKnkuobjgII8L3A+PHA+PGVtPjQ1LjwvZW0+6Zyc6Z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S5rCU5Y2H77yM6aWu6aOf6LCD5YW75b6I6YeN6KaB77yM5YGl6IS+5YW76IOD5bGx5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CD6KGl6IKd6IK+576K54mb6IKJ77yM55m+5ZCI6JyC6Jyc6JCd5Y2c5rGk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ram54el5L2T6IiS5bGV77yM5bCP6bih6JiR6I+H5riF6aaZ5rqi77yM5Y675rm/6amx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l5bq344CC6Zyc6ZmN6IqC5rCU56Wd56aP5pyL5Y+L56eR5a2m6L+b6aOf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77yBPC9wPjxwPjxlbT40Ni48L2VtPumcnOmZjeiHs++8jOmcsuWHnemcnOOA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PmO+8jOWkqemrmOawlOeIveOAguW4uOWBmui/kOWKqO+8jOWBtuWwlOeZu+Wxs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Wneadr+awtO+8jOe7j+W4uOaZkuWkqumYs+OAguS/nemHjei6q+S9k++8jOW/g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OAgjwvcD48cD48ZW0+NDcuPC9lbT7lr5LpnJzpmY3vvIzlpKnmsJTlh4nvvIzml6n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ojqvnnYDlh4nvvJvlhbDoirHlvIDvvIzoj4roirHnu73vvIzpmLXpmLXpppnmsJT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LpmoblhqzmuJDov5HvvIzmhL/kvaDmi6XmnInkuIDkuKrlgaXlurfnmoT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ov4fkuIDkuKrlv6vkuZDlpb3ov5DkuYvlubTjgII8L3A+PHA+PGVtPjQ4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77yM57uG6Zuo6aOY77yM5Lid5Lid5YeJ5oSP5YWl5Lq65b+D77yb57qi5Y+2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riF6Zyc77yM6I6r5b+Y5re76KGj6KOz77yb6I+K6Iqx6aaZ77yM6Jyc5p+a6buE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ZCJ56Wl77yb6Zyc6ZmN5b+r5LmQ77yM5b+D5oOF6IiS55W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mZjemcnO+8jOS6uumZjeaDhe+8jOmjjuWQueWvku+8jOaDhemAgeaa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mZje+8jOmXruWAmeWNh++8jOm4n+WNl+mjnu+8jOelneemj+W9ku+8jOaci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W5tOiwiu+8jOmcnOmZjeaXpe+8jOmAgee7meS9oO+8jOWlvei6q+S9k++8j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lvei/kOawlO+8jOS8tOS9oOihjOOAgjwvcD48cD48ZW0+NTAuPC9lbT7pmY3kuob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Y3kuobvvIHliKvmi4Xlv4PvvIzkuI3mmK/ogqHku7fpmY3kuobvvJvkuZ/liKv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L/ku7fpmY3kuobjgILnnIvlnKjkvaDmiJHmnIvlj4vkuIDlnLrnmoTku7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XpobvorqTnnJ/lnLDmj5DphpLkvaDvvIzpnJzpmY3kuobvvIzorrDlvpfmt7v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lk6bjgII8L3A+PHA+PGVtPjUxLjwvZW0+5LiA5YiG6Zyc6ZmN5b+r5LmQ5aSW5Y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iG55qE55yf5b+D77yM5YyW5L2c5Y2B5YiG55qE56Wd56aP57yg57uV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6K6p5L2g6Lqr5pqW5b+D5pu05pqW77yM5Li65L2g5Zyo6Zyc6ZmN5LmL5pel6am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S77yBPC9wPjxwPjxlbT41Mi48L2VtPueni+WcqOmjjuS4reaRh+aRhu+8jOaMpe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mOeahOaJi++8jOeUqOWKm+eahOWWiuedgOacgOWQjuS4gOWjsOelneemj++8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mZjeS6hu+8jOaIkei1sOS6hu+8jOWGrOi/keS6hu+8jOWkqeWGt+S6hu+8jOWIq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gTwvcD48cD48ZW0+NTMuPC9lbT7oj4roirHlvIDkuobpm77miJDpnJzvvIzpnJz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KnmsJTlh4nvvIzlh4nmhI/kuJ3kuJ3lhaXlv4Ppl7TjgILml6nmmZrkv53mmp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IzliqDku7booaPmnI3lvojlrrnmmJPvvIzpl67lgJnniLbmr43mmL7lrZ3ku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h6rlt7HkuI3lpKfmhI/vvIzpnJzpmY3liLDkuobkuZ/opoHlv6vkuZD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Sp5pyJ6Zyc6Zyy6ZmN5LiL5p2l77yM5oiR5pyJ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2l44CC6Zyc6Zyy5a+S5a+S5YeJ6YCP5b+D77yM56Wd56aP5pqW5pqW5LiA54m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5bey6Iez77yM5pyb5ZCb5aSa5rOo5oSP6Ziy5a+S77yM56Wd5ZCb5b+r5LmQ5b6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m7keWknOWPmOmVv++8jOWkqeepuumjmOmcnO+8jO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OiHs+mcnOmZje+8jOelneemj+mprOS4iuepuumZje+8jOWvkuawlOaYvumcsu+8jO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Fpe+8jOa4qemmqOmprOS4iuWFpeaIt++8jOmcnOmZjeWPkeWoge+8jOS/neaalu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3r+i3r+acieaIkemAgeWQieelpe+8gemcnOmZjeW/q+S5kO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pnJzpmY3vvIzpgIHkvaDkuIDnk7bmiqTmiYvpnJzvvIzmhL/oioroior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vo7kv67plb/vvJvpgIHkvaDkuIDnk7bmtqbogqTpnJzvvIzmhL/nmq7ogqTnmb3lq6n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YnvvJvpgIHkvaDkuIDnk7blhbvpopzpnJzvvIzmhL/pnZLmmKXpnZPkuL3lnKj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vvJrnvo7kuL3mm7TojaHmvL7vvIzotormnaXotormvILkuq7vvJvnlJ/mtLv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iL3vvIzotormnaXotormrKLnlYXvvIE8L3A+PHA+PGVtPjU3LjwvZW0+56eL5pS25Ya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5a2j6IqC5rWB6L2s6ZuB5Y2X57+U44CC56eL6auY5rCU54i956eL6I2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pu05q+U5LiA5aSp5YeJ44CC5pyL5Y+L56Wd56aP57uV6Lqr5peB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re76KGj6KOz44CC5aSp5Ya35pu06KaB5Yuk6L+Q5Yqo77yM6ZS754K86Lqr5L2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5pyL5Y+L6Zeu5YCZ5YC86Zyc6ZmN77yM5oOF55yf5oSP5YiH5pqW5b+D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cnOmZjeWkqeawlOWkmuepv+iho++8jOS/neaKpOiGneeb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iKgu+8jOmihOmYsua1geihjOaEn+WGkueXhe+8jOi6q+S9k+WBpeW6t+W/g+aDh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r+i0tOW/g+Wwj+aKpOWjq++8jOaPkOmGkuS9oOWkqeawlOWGt+S6hu+8jOimg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S6uui6q+S9k+WSjOWBpeW6t+OAgjwvcD48cD48ZW0+NTkuPC9lbT7pnJzpmY3ml6X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lpKnmsJTmuJDlhrfvvIzlh4blpIflpb3mlL7lr5LooaPnianvvIzmmLzlpJz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KfvvIzms6jmhI/lpJzpl7Tkv53mmpbnnaHnnKDvvIzlhrfmsJTooq3lh7vvvIz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uqvvvIzpmLLmraLmhJ/lhpLnrYnpo47lr5Lnlr7nl4XvvIzmjInml7bkvJHmga/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sr7npZ7vvIzmj5Dpq5jmirXmipflr5Llhrfog73lip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6eL6YCB5Y676L+O5a+S5Yas77yM6Zyc6ZmN5p2l5pe25a+S5oSP5rWT77yM6Ziy5a+S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aG75rOo5oSP77yM6aKE6Ziy5oSf5YaS5bCR55a+55eF44CC5pep5pma6I6r5b+Y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52h55yg55uW6KKr5YWz6Zeo56qX77yM5pmo6LW36ZS754K85pWI5p6c5aW9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Lqr5L2T5L+d5YGl5bq344CC54Om5oG86KaG6Zyc5LiN5oiQ6ZW/77yM5b+r5LmQ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+Z77yM5oS/5ZCb6Zyc6ZmN6L+O5ZCJ56Wl77yM5ZCI5a625bm456aP5aaC5o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GsOWkqembquWcsOmcnOmZjeWQju+8jOaIkeaKi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JjemAge+8jOajieiho+ajieacjeWFiOWkh+Wlve+8jOiOq+S4uuiLl+adoeaKiui6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HuumXqOaJi+Wll+mYsuWvkuWGt++8jOWPo+e9qeaMoeiPjOWIq+W/mOaOie+8jO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WQjuWkqeawlOWvku+8jOazqOaEj+i6q+S9k+acgOmHjeimg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pnZnnmoTml6XlrZDvvIzlg4/muZbmsLTkuIDmoLfvvIzlvojmuIXvvJv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g4/lv4PlhL/kuIDmoLfvvIzlvojnnJ/jgILpnJzpmY3mnaXml7b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m7Tml6Dlv6fvvIzlj6rmhL/lpYnkuIrlsI/lsI/lv4PmhI/vvJrlpKnlr5Lkuob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mmpbjgII8L3A+PHA+PGVtPjYzLjwvZW0+6YCB5L2g5LiA5Ymv5a+56IGU77yM5LiK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6aP56aE5a+/6LSi5Zac5LqL5oiQJmxkcXVvO+mcnCZyZHF1bzvvvJvkuIvogZ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pk7bnjonotJ3luJvku47lpKnpmY3vvJvmqKrmibnmmK/vvJrpnJzpmY3lkInnp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ouqvkvZPlgaXlurfvvIzlpb3ov5Dpmr7mjKH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7u157u15bim5p2l5oiR55qE5oOF5oSP77yM56eL5Y+26aOY6aOY6YCB5p2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6eL5a+S55Gf55Gf6YCB5p2l5oiR55qE5o+Q6YaS77yM6Zyc6ZmN5p2l6KK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YeN6Lqr5L2T77yM5oS/5L2g5YGl5YGl5bq35bq377yM5bmz5bmz5a6J5a6J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LiH5LqL5aaC5oSP5Zyo6Zyc6ZmN44CCPC9wPjxwPjxlbT42N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heiihe+8jOeni+mrmOawlOeIve+8m+WkqeWHieWHie+8jOWPiOWIsOmcnOmZje+8m+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+8jOaAneW/tei9u+aJrO+8m+WPtumjmOmjmO+8jOW/q+S5kOe7veaUvu+8m+awt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lvei/kOe7temVv++8m+mcsuWGt+WGt++8jOa3u+eCueiho+ijs++8m+mbvu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mjnue/lO+8m+ivrea3oea3oe+8jOelneWQm+WuieW6t+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JzpmY3liLDvvIzlpKnovazlh4njgILlhbvnlJ/kv53lgaXvvIzmm7Tph43opo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5Lohb/vvIzlpJrlkIPmoqjvvJvmg7PlvqHlr5LvvIzniZvogonlpb3vvJvoip3purvm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sqXvvIzov5jog73ooaXogr7ohI/jgILpnJzpmY3lpKnvvIznpZ3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b3jgII8L3A+PHA+PGVtPjY3LjwvZW0+5aSp5rCU5b+954S26L2s5Y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LqG5ZCX77yf6Zyc6ZmN5Yiw77yM5L2g5piv5ZCm6L+Y5Zyo576O5Li95Y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aOO5bqm5LiN6KaB5rip5bqm5ZGi77yf5o2u6LCD5p+l77ya5LuK5bm05Y6a6Y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pe25bCa77yM6L+Y5LiN5b+r5b+r5Yqg5Lu25aSW5aWX77yM56eA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77yBPC9wPjxwPjxlbT42OC48L2VtPumcnOmZjeaKk+eni+iGmOOAguWFiOadp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awtOeFruiCieeJh++8jOi+o+i+o+eIveeIvempsempseWvkuOAguWGjeadpeS4g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vuS7geayueiPnO+8jOa4hea4hea3oea3oeWwneWwnemynOOAguacgOWQjuadpeS4quWF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pe+8muiIkuiIkuacjeacjeWFu+WFu+iDg+OAguaEv+S9oOWBpeW6t+W/q+S5kOeah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i+Wkqe+8gTwvcD48cD48ZW0+NjkuPC9lbT7pnJzpmY3liLDvvIzlr5LpmY3kuLTvvI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vvIzlhrfnm7jpmo/vvIzmgJ3mnIvlj4vvvIzmgYvmnInkurrvvIzlr5Llhr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pbouqvvvIzlj4vosIrluLjlnKjmmpbono3pnJzvvIzpmo/kvaDlubjnpo/mmpb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nKjpnJzpmY3vvIzlj4vmg4XkuI3nm7jlv5j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5LqG77yM6ZmN5LiL5LiA5YiG5b+r5LmQ77yM5oKm5L2g5b+D5oi/77yb6ZmN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CJ56Wl77yM5aW96L+Q6L+e6L+e77yb6ZmN5LiL5LiA5YiG576O5aW9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6ZmN5LiL5LiA5YiG5bmz5a6J77yM56aP5a+/5peg6L6577yb6ZmN5LiL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el5a2Q576O576O77yBPC9wPjxwPjxlbT43MS48L2VtPuWcqOWvkuWG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uqeaIkeeahOmXruWAmeadpea4qeaaluS9oOeahOW/g+aIv++8jOiuq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S4uuS9oOmUpuS4iua3u+iKse+8jOiuqeaIkeeahOWlvei/kOW4ruS9oOWunu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v+acm++8jOmcnOmZjeadpeWIsO+8jOaEv+WlveS6i+OAgeWlvei/kOWPjOWPjOmZ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S4iu+8gTwvcD48cD48ZW0+NzIuPC9lbT7po47lh4nkupHmuIXvvIzmnqvlj7b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Llj4vmg4Xmj5DnpLrvvJrlj4rml7blop7ooaPvvIzmirXlvqHlr5LmsJTvvIzml6n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vvIzlvLrouqvlgaXkvZPvvIzosIPmlbTkvZzmga/vvIzppa7po5/lkIjnkI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7jkvp3vvIzlubjnpo/mmK/kvaDvvIHpnJzpmY3lv6vkuZD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X6aOO5ZC577yM5p6v5Y+26aOY77yM6Zyc6ZmN5Y+I5p2l5Yiw77yM6ZqP6aOO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Zyc5pep77yM5a+S5Ya35pe25YCZ5Lmf6LW35pep77yM5aSa6ZS754K877yM5aSa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+55eF6Ieq6L+c56a777yM56aP5rCU55WZ77yM56Wd56aP6aOe77yM5bm46L+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6ZqP44CCPC9wPjxwPjxlbT43NC48L2VtPuWGt+iJs+eahOiPiuiKse+8jOmjmOm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etne+8jOmBjeWcsOeahOeZvemcnO+8jOWHiemjjuacieWHieaEj++8jOWIq+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S4quaaluiiq+eqne+8jOelnemcnOmZjeW/q+S5kO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3kuIDlsYImbGRxdW875bm456aP6ZycJnJkcXVvO++8jOaJk+aOieS9oO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jeS4gOWxgiZsZHF1bzvlpoLmhI/pnJwmcmRxdW8777yM54Wn5Lqu5L2g55q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A5bGCJmxkcXVvO+eUnOicnOmcnCZyZHF1bzvvvIzmmbbojrnkvaDnmoTniLHmg4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pZcmbGRxdW875YGl5bq36ZycJnJkcXVvO++8jOaNjeWNq+S9oO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nOmZjeadpeWIsO+8jOWIq+W/mOa2guaKuSZsZHF1bzvmiqTmiYvpnJwmcmRxdW8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Li95b+D5oOF5Lqu77yBPC9wPjxwPjxlbT43Ni48L2VtPueni+aXpeeahOmjj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eahOmbqO+8jOeni+aXpemAgeadpeS6huWxguWxgumcnOagt+eahOW5uOemj++8jOmc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geivre+8jOWwhui/meaDheaAneaDheivl+aDheiKgueahOelneemj++8jOmaj+edgO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Ou++8jOS4gOa2oeWNiui9rO+8jOa1gei/m+S9oOeahOW/g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rrliLDmt7Hnp4vlpJrmgJ3lv7XvvIzkuI3nn6XkuI3op4nlj4jpnJzpm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omb3lh4nvvIzkvYblv4Pmmpbmg4XmhI/plb/vvIzkuIDniYfnnJ/mg4XmjIL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mg6blv7Xlv4PmnIDnlJzvvIzkvZXmg6flpKnmsJTlr5Llhrflj4jpnJzpm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lnKjlv4Ppl7TvvIzlm6DkuLrmnInkvaDmmpblv4PmiL/vvIzpnJzpmY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6jmhI/mt7vooaPkv53mmpbjgII8L3A+PHA+PGVtPjc4LjwvZW0+5Y+26bu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6v5LqG77yM5aSc6ZW/5LqG77yM5aSp5YeJ5LqG77yM6aOO5riF5LqG77yM5LqR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auY5LqG77yM5rCU54i95LqG77yM5Yiu6aOO5LqG77yM5LiL6Zuo5a2Q77yM6Zyy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yc6ZmN5LqG77yM5a2k5Y2V5LqG77yM5oOz5L2g5LqG77yM5L+h5p2l5LqG77y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LqG77yM5L+d6YeN5LqG77yBPC9wPjxwPjxlbT43OS48L2VtPua3seeni+WIsO+8jO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WvkuaEj+WIsO+8jOS9oOWNtOayoeWIsO+8jOaIkeeahOWPjOecvOa4kOa4kO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oOS4uuS9oOeahOi6q+W9seemu+aIkeWkqui/nO+8jOaIke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lveWQl++8n+WcqOi/memHjOmAgee7meS9oOacgOecn+aMmueahOelneemj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azqOaEj+i6q+S9k+OAgjwvcD48cD48ZW0+ODAuPC9lbT7po47lh4npu4T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oiJ7vvIzlip3lkJvpobvopoHmmZPpnJzpmY3jgILlr5LmsJTlhrflhrfkurrkuI3m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g4XkuJ3kuJ3kurrpnIDopoHjgILojqvopoHpo47mtYHlv5jnqb/ooaPvvIz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4PniaLorrDjgILlkJvopoHmnInmhI/or7fms6jmhI/vvIzkurroi6Xml6Dmg4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jgILmnIvlj4vvvIzmhL/kvaDpnJzpmY3lv6vkuZDvvIzouqvkvZP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b+r5LmQ55qE5pe25YCZ6K6p6ICB5aSp5ZCQ5Z2X5LqR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6p5aSn5Zyw6ZmN6ZmN5rip77yM6aG65Yip55qE5pe25YCZ6K6p6I2J5pyo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rCU77yM5YGl5bq355qE5pe25YCZ6K6p5rCU5L2T5Y+Y5Y+Y6Lqr44CC6auY5YW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T6Zyc5byA5byA5b+D77yM6Zyc6ZmN55qE5pe25YCZ57uZ5L2g5Y+R5Y+R5L+h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Yiw5LqG77yM56Wd5L2g5aW96L+Q5Li06Zeo77yM6LSi5rqQ5rua5ru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azJqM284NjJq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WsyajNvODYy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EE6A105245E9656E5D2C9D6089A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