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538BBB2EC91F31489147AEC162C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38BBB2EC91F31489147AEC162C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6aWu6KGM5Lia5Y+j5Y+35aSn5YWo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azPC9wPjwvZm9udD48L2NlbnRlcj48cD48ZW0+MS48L2VtPuW8gOW/g+WQg+WWn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S9oOaIkeOAgjwvcD48cD48ZW0+Mi48L2VtPueDreaDheacjeWKoe+8jOS4uuawkein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y48L2VtPuiPnOexu+iNn+iQg++8jOiQpeWFu+Wkqe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WCjeWkp+eJjO+8jOWPquWBmuWkp+ebm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FheWkp+eJjO+8jOWPquWBmuWkp+ebmOOAgjwvcD48cD48ZW0+Ni48L2VtP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geWRs++8jOS4jeiDveaPj+e7mOOAgjwvcD48cD48ZW0+Ny48L2VtPuWRs+mBk+myn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muiPnOOAgjwvcD48cD48ZW0+OC48L2VtPuiJr+aAp+W+queOr++8jOWbnuaKp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+juWRs+aXoOmZkO+8jOWbnuWRs+aXoOe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vo7nmoTor7Hmg5HvvIzlv4PnmoTkuqvlj5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ZCD5Y+I5aW9546p77yM5L2g6L+Y562J5LuA5Lm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CoOa4qeaflOaKmuaRuO+8jOe7meiDg+iIkuacjeS6q+WPl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KDlv4PljKDlkbPvvIzmiJDkuIDmoYzlpb3ppJ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5Sf5rS777yM5Y+v5Y+j6YCJ5oup44CCPC9wPjxwPjxlbT4xNS48L2VtPueJueiJ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tO+8jOiZmuW4reS7peW+heOAgjwvcD48cD48ZW0+MTYuPC9lbT7mnInliIbph4/vvIzm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IPjgII8L3A+PHA+PGVtPjE3LjwvZW0+5Lul5b+r5o236L+95pe25bCa77yM5Lu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+R5bGV44CCPC9wPjxwPjxlbT4xOC48L2VtPuS4gOS4quW+rueske+8jOS7heacieWH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jOWNtOeVmeS4i+eahOWbnuW/hu+8jOe7iOeUn+e+juWlv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Doj5zkuI3liqDku7fvvIzkuLrmgqjkuLrlhajlrr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aaZ55qE6aOf5Luj77yM6Z2S5pil55qE6Imy5b2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/g+acjeWKoe+8jOeUqOaDheacjeWKoe+8jOeUqOaZuuacjeWK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gqbkuqvnlJ/mtLvvvIznvo7lkbPkurrpl7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LCo6K6w5a6J5YWo77yM5aSE5aSE55So5b+D5pyN5Yqh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Rs+mBk++8jOS9oOefpemBk+OAgjwvcD48cD48ZW0+MjUuPC9lbT7mnoH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g5HvvIzlsL3lnKjlhbbkuK3jgII8L3A+PHA+PGVtPjI2LjwvZW0+5YWz5rOo6aWu6aO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p6E5bu65ZKM6LCQ56S+5Lya44CCPC9wPjxwPjxlbT4yNy48L2VtPuW8lemihum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+juWRs+WFseS6q+OAgjwvcD48cD48ZW0+MjguPC9lbT7muKnppqjlsI/ljqj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vbPogrTjgII8L3A+PHA+PGVtPjI5LjwvZW0+6JaE5Yip5oub5a6i77yM5pq05Yip6YC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7peS6uuS4uuacrO+8jOWSjOiwkOWPke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q7nrJHlpJrkuIDngrnvvIzosIjor53ovbv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OC5ryr5LmL5aKD77yM5ZOB5oOF6aOO5ZGz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eskee8qeefrei3neemu++8jOaWh+aYjuW7tuS8uOec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ZfljJfpppnogZrvvIzlkbPoqonlm5vmtb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54Ot57Kl77yM5pqW5pqW5LiA5aSp44CCPC9wPjxwPjxlbT4zNi48L2VtPue+juWR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mjn+WwmumAieaLqeOAgjwvcD48cD48ZW0+MzcuPC9lbT7lkIPlpKfnm5j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gaXlurfkurrjgII8L3A+PHA+PGVtPjM4LjwvZW0+6aSQ6aWu5paw5pe25Luj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uY6I+c44CCPC9wPjxwPjxlbT4zOS48L2VtPuWutueahOaEn+inie+8jOe+ju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BpeW6t+eahOS/neivgeOAgjwvcD48cD48ZW0+NDAuPC9lbT7mlofmmI7npLzos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kajliLDjgII8L3A+PHA+PGVtPjQxLjwvZW0+6aaZ6IGa5YWr5pa577yM6aOf5bCa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PC9wPjxwPjxlbT40Mi48L2VtPuWbouWchuaXtuWIu++8jOS4h+Wutu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o5/lk4HlronlhajkuovlhbPnlJ/lkb3vvIzlronlhajmr5T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7Tph43opoHjgII8L3A+PHA+PGVtPjQ0LjwvZW0+57qv6aaZ6Ze75b6X6KeB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KeB44CCPC9wPjxwPjxlbT40NS48L2VtPuS9oOeahOWunuaDoO+8jOaIkeeah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YuPC9lbT7kuI3kuIDmoLfppJDljoXvvIzkuI3kuIDmoLf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Q3LjwvZW0+54SV54S2576O5ZGz77yM5a6e5oOg5raI6L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Pr+WPo+W/g+iIkueVhe+8jOWQg+WlveS9oOWGj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vq7nrJHpl67lpb3mmK/miJHku6znmoTmgIHluqbvvIzouqzouq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iJHku6znmoTkuL7mjqrvvIzmjqXlj5flt67pgaPmmK/miJHku6znmoTojaPlu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7uP5rWO5a6e5oOg77yM5bmz5Lu35raI6LS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lveWQg+WPiOS4jei0te+8jOWFu+minOWPiOWFu+iD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nmoTlkbPvvIzmnaXmu6HotrPkvaDnmoTog4P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5yf5oOF5oSf5Yqo6aG+5a6i77yM55So5Yqq5Yqb5oiQ5bC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dnOe7neS4jeiJr+aAneaDs++8jOWPkeaJrOS8mOi0qOeyvu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LrkvaDmiYDmg7PvvIzkuLrkvaDmiYDkuZDvvIzkuLrmi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iJvpgKDovonnhYzjgII8L3A+PHA+PGVtPjU2LjwvZW0+5ZCD5aSn55uY6I+c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D5Y+j44CCPC9wPjxwPjxlbT41Ny48L2VtPuS9oOeahOW/q+S5kOaIkeeFruW8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Un+a0u+abtOeugOWNleOAgjwvcD48cD48ZW0+NTguPC9lbT7mlL7lv4Plk4Hls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7rlpb3mu4vlkbPjgII8L3A+PHA+PGVtPjU5LjwvZW0+55Sc6Jyc5Yu/5b+Y5aW25ZK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rWT5pe25YiG5p2l5LiA5p2v44CCPC9wPjxwPjxlbT42MC48L2VtPuS9s+WTg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a4qemmqOOAgjwvcD48cD48ZW0+NjEuPC9lbT7nvo7lkbPlpKfnm5joj5z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7rmnaXjgII8L3A+PHA+PGVtPjYyLjwvZW0+5aSa5Lqb5a6255qE5ZGz6YGT77yM5bCR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4WO54as44CCPC9wPjxwPjxlbT42My48L2VtPuS4juS9oOWutueahOWRs+mBk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W/g+eahOiDvemHj+OAgjwvcD48cD48ZW0+NjQuPC9lbT7lrp7mg6DlpKfnm5j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ov5jmg7PmnaXjgII8L3A+PHA+PGVtPjY1LjwvZW0+5pyJ5ZGz77yM5pu05pyJ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+juWRs+Wkp+ebmOiPnO+8jOmmmemjmO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k4HlkbPpo5/lsJrvvIzlvIDppqjml6Dpm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+r5LiK5oWi5Lqr77yM5a626Iis5oOs5oSP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lreW6l++8jOWkp+a7i+WRs+OAgjwvcD48cD48ZW0+NzAuPC9lbT7kuLrnmb7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j5zvvIzkuLrnlJ/mtLvmt7vpppnjgII8L3A+PHA+PGVtPjcxLjwvZW0+5aSn55uY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q5p2l44CCPC9wPjxwPjxlbT43Mi48L2VtPuWTgei0qOaEj+ivhuWKoOW8uuaX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gOWumuS8muabtOWlveOAgjwvcD48cD48ZW0+NzMuPC9lbT7lv4PkuK3mnIn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nInlv4PjgII8L3A+PHA+PGVtPjc0LjwvZW0+57uP5YW454m56Imy6I+c77yM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6e5oOg44CCPC9wPjxwPjxlbT43NS48L2VtPua4heeypeS8tOiPnO+8jOWQhOWPlu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YuPC9lbT7nu4blvq7mmL7nnJ/mg4XvvIzlubPlh6HloZHku4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5yf5b+D5Ye6576O5ZGz77yM55yf6K+a6YGH6aG+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yvuiHtOWlvemjn+adkO+8jOe+juWRs+ecn+aUv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vIDlv4Pml6DpmZDvvIzmuKnppqjkuqv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Zue5ZGz5peg56m377yM5ZOB5ZGz5rWT5rWT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xZGsyYzlnNjJ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WRrMmM5ZzYyc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38BBB2EC91F31489147AEC162C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