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D5BAE55A84D167279E3D4089D7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5BAE55A84D167279E3D4089D7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cqOi/meS4qu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aIkeiht+W/g+elneaEv+aCqOmdkuaYpemVv+WtmO+8m+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+8jOaChOaChOW4pue7meaCq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WvhueahOeIseS6uu+8jOS9oOW5s+WuieWQpu+8n+aEv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mBpeebuOWvhO+8jOWRiuivieS9oO+8jOaWsOW5tOW/q+S5kO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meS4gOWJr+aYpeiBlO+8jOmAgeS4gOauteelne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FqOaYr+ecn+ivmu+8jOaEv+S6sueIseeahOaYpeiKguaEieW/q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NC48L2VtPuaWsOW5tOWPquacieS4gOWkqe+8j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WtmO+8jOaVnuW8gOS9oOeahOW/g+aJie+8jOiuqeaIkeivmuaMmu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a7oeS9oOe+juS4veeahOW/g+aAgO+8jOelneS9oOaWsOaY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W5tOelneemj+WNg+S4h+iogO+8jOWPpeWPpemDveS7juW/g+S4r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XqOWkp+WQiei/juaWsOW5tO+8jOacn+ebvOWQieW5tOiWquawtOa2q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S5kOa0i++8jOaWsOW5tOW/q+S5kOWTpu+8gTwvcD48cD48ZW0+Ni48L2VtP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S9oOaIkeWNtOWcqOmBpei/nOeahOS4pOWcsOebuOmalO+8jOWPq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W4jOacm+aWsOeahOS4gOW5tOacieaWsOeahOW8gOWn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WlveeahOW6pui/h++8gTwvcD48cD48ZW0+Ny48L2VtPuiAgeWFrO+8jOeO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S4uuS6huS9oOiAjOa0u++8jOS4uuS6huacquadpeaIkeS7rOeahOWuneWun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gOS7peaIkeS8muWlveWKquWKm+WlveWKquWKm++8geaWsOW5tOW/q+S5k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C48L2VtPuaWsOW5tOWPquacieS4gOWkqe+8j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WtmO+8jOaVnuW8gOS9oOeahOW/g+aJie+8jOiuqeaIkeivmuaMmueahOWPi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e+juS4veeahOW/g+aAgO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aCqOeahOaEn+a/gOWNg+iogOaZmuivreS5n+aXoOazleihqOi+vu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eZvuWNg+S4h+W5tOS5n+S4jeS8muaUueWPmO+8jOiAgeW4iO+8j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gTwvcD48cD48ZW0+MTAuPC9lbT7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uKbljrvmiJHnmoTmhI/vvIzluKbljrvmiJHmt7Hmt7HnmoTnpZ3npo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rDlsoHmnIjph4zvvIzmm7TojIHlo67vvIzmm7TkuLDnoZXjgILnpZ3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pil5aSp5piv56Kn57u/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piv6buE6YeR55qE5LiW55WM44CC5oS/5L2g55So6Z2S5pil55qE57u/6Im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pyq5p2l5a+M5pyJ55qE6YeR56eL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iusOaCsuS8pO+8jOW/mOWNtOeXm+iLpu+8jOWxleacm+acquadpe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m+WLh+W+gOebtOWJje+8jOWli+WPkeWQkeS4iu+8m+WkmuejqOWkmuWO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j+OAgjwvcD48cD48ZW0+MTMuPC9lbT7npZ3kvaDmraPotKLjgIHlgY/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vvIzotKLmupDmu5rmu5rvvJvkurLmg4XjgIHlj4vmg4XjgIHnp4Hmg4XvvIzmg4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rpjov5DjgIHotKLov5DjgIHmoYPoirHov5DvvIzov5Dov5Dkuqj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WS6LaK5LmF6LaK6YaH77yM5pyL5Y+L55u45Lqk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6LaK5rWB6LaK5riF77yM5LiW6Ze05rKn5qGR6LaK5rWB6LaK5reh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25pe25aW95b+D5oOF44CCPC9wPjxwPjxlbT4xN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+8jOm8oOW5tOaYr+S9oOeahOacrOWRveW5tO+8jO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+8gTwvcD48cD48ZW0+MTYuPC9lbT7lpb3kuYXkuI3op4HvvIzml6Dmr5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uKnmmpbnmoTml6XlrZDph4zvvIzlv4botbflhbHlpITnmoTlsoHmnIj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rDlubTlv6vkuZDvvIzlv4Pmg7PkuovmiJDvvIznvo7moqb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aSp5ZOq5pyJ5Zyw77yM5rKh5pyJ5Zyw5ZOq5pyJ5a6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ZOq5pyJ5L2g77yM5rKh5pyJ5L2g5ZOq5pyJ5oiR77yf5aaI5aaI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aCqOaYr+Wkp+agk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aCqOaYr+WkqumYs++8jOS4uuaIkeS7rOeahOeUn+a0u+aI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eItuS6su+8jOelneaCq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7Hmt7HnmoTmg4XosIrkuI7npZ3npo/vvIznu7Xnu7XnmoTmgJ3lv7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jov5nnibnliKvnmoTml6XlrZDph4zvvIzmiornpZ3mhL/pmo/nnY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ov5zmlrnnmoTlp5Dlp5DvvJrmmKX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pen5bm055qE5pe25YCZ77yM5Lmf6YCB6LWw5LiA5bm055qE6Zi06YOB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pe25YCZ77yM5Lmf6L+O5p2l5paw55qE5biM5pyb44CC57uZ5oKo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76K5bm05paw5bm05b+r5LmQ77yBPC9wPjxwPjxlbT4yMS48L2VtPueHg+eD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3suWwhueItuS6suaCqOeahOmdkuaYpeeEmuWwve+8jOS9humCo+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7jeWcqOaCqOeahOmineWktOmXquWFie+8jOeItuS6suWcqOaIkeW/g+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IuPC9lbT7miJHkuI3mmK/mgqj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gIzmgqjljbTmmK/miJHmnIDlsIrmlaznmoTogIHluIjjgIL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Dph4zvvIzmiJHopoHmiorkuIDku73ltIfpq5jnmoTmlazmhI/njK7nu5n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J56Wl5a+M6LS177yM6L+e5bm05pyJ5L2Z77yM6Iqx5byA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77yM56aP56aE5a+/5Zac77yM6ZSm5LiK5re76Iqx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PiOaYr+S4gOW5tOaYpeadpeWIsO+8jO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+8jOmjmOWIsOS9oOS5n+mjmOWIsOaIke+8jOaBrei0uuaWsOemp++8ge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S4h+S6i+WmguaEj++8geW/g+aDs+S6i+aIkO+8geaWs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nmoTpkp/lo7DljbPlsIblk43otbfvvIzmhL/ov5n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og73kuLrmgqjlj4rlrrbkurrluKbmnaXlubPlronlubjnpo/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ogIHluIjmlrDlubTlv6vkuZDjgII8L3A+PHA+PGVtPjI2LjwvZW0+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qG5LiA55Sf5Lit5pyA5b+r5LmQ55qE5pe25YWJ77yM5LuK5aSp5pi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L+p5rC46L+c55u454ix77yM55m95aS05YGV6ICB77yB5rex5rex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aXoOaVsOS4quaWsOW5tOeahOelneemj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OmuWOmuenr+e0r+eahOaEieW/q+iusOW/hu+8jOS6uumXtOeahOS6su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4qemmqO+8jOe7iOS6juW4pue7meS6huaIkeS7r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mnInkuIDkuKrkurrlsIbmiJHku6zmlK/mkpHvvIzmgLvmnInkuIDnp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nl5vjgILov5nkuKrkurrlsLHmmK/niLbkurLvvIzov5nnp43niL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I8L3A+PHA+PGVtPjI5LjwvZW0+5Y+q5pyJ6Zuq5Zyw5LiK55WZ5LiL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omN5Lya5oeC5b6X5rS755qE54+N6LS177yM5rS755qE54KZ54Ot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5qE55Sf5rS7576O5ruh5bm456aP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/meS4gOWto++8jOacieaIkeacgOa3seeahOaAneW/teOAguWwseiuq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8gOa7oeS9oOeUnOicnOeahOaipuWig+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v+eDgueahOaWsOW5tOOAgjwvcD48cD48ZW0+MzE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kvaDnmoTluK7liqnvvIzmhJ/osKLkvaDlr7nmiJ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moTnpZ3mhL/vvIznpZ3mhL/kvaDnlJ/mhI/lhbTpmob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I8L3A+PHA+PGVtPjMyLjwvZW0+6ICB5biI77yM5oKo5aaC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6am25ZCR55+l6K+G55qE5rW35rSL44CC6ICB5biI77yM6LCi6LCi5oK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aw5bm05b+r5LmQ77yM5LqL5LqL6aG65b+D44CB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tOidtuavlOe/vOi1t+iInu+8jOm4s+m4r+aIj+awtOWPjOmjnu+8jO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mBk+WjsO+8jOeIseS9oOaXoOiogO+8jOWGheW/g+a3seeIseS4jeihqO+8jOaYpe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Iseays+OAgjwvcD48cD48ZW0+MzQuPC9lbT7npZ3kvaD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mlrDlubTkvIrlp4vvvIzmhL/kvaDkuZjnnYDlkoznhabnmoTmmKXpo47vvIz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iY3mma/vvIzpqazkuI3lgZzouYTjgIHlpZTohb7mjbf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p2h55+t5L+h77yM5pyJ5aaC5q2k5aSa55qE54m15oyC77yM5Y+q5Zu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LqG5rWT5rWT55qE56Wd56aP77yM5oS/5oGp5biI5paw5bm05bm456aP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zNi48L2VtPumAgeS4iuaIkeS4gOS7v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cqOaWsOeahOS4gOW5tOmHjO+8jOaLpeacieabtOWuieW6t+abt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lneS9oOaWsOW5tOW/q+S5kO+8gTwvcD48cD48ZW0+Mzc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lrDlubTmlrDnlJ/mnLrvvIzmlrDlubTmlrDmnLrpgYfvvIz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mlrDlubTmlrDluIzmnJvvvIzmlrDlubTmlrDkuJrnu6njgILnpZ3kvaD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rDlubTlpKfllpzvvIE8L3A+PHA+PGVtPjM4LjwvZW0+5oiR5p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6L6b6Ium5LqG77yB5oiR5Y+q5oOz6K+05LiA5aOw77yaJmxkcXVvO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OAgiZyZHF1bzvnpZ3mgqj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OI5ZOI5ZOI6by75qKB5LiN6auY77yM6by75a2U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5LiK6IOM552A5LiA5bmF5ryC5Lqu55qE5bCP55y86ZWc44CC5aaI5aa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WsOW5tOWuieW6t++8geWvue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hea7oeW4jOacm++8m+Wvueacquadpe+8jOaEv+S9oOaKseacieeQhuaDs+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WSjOW4jOacm+eahOWPjOahqO+8jOa/gOWKseedgOS9oOWQr+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b3mg7PlgZrkvaDnmoTvvIzmj6PlnKjkvaDmgIDph4zvvIzmjaf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nnIvlnKjkvaDnnLzph4zvvIzorrDlnKjkvaDlv4Pph4z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rKh5pyJ5Y2O5Li955qE6K+t6KiA77yM5Y+q5pyJ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6ICB5biI5Zyo5paw55qE5LiA5bm06YeM6Lqr5L2T5a6J5bq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0My48L2VtPuelneiAgeW4iO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NDQuPC9lbT7pgIHotbDml6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otbDkuIDlubTnmoTpmLTpg4HvvIzov47mnaXmlrDmmKX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luIzmnJvvvIHkurLniLHnmoTvvIz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1LjwvZW0+5q+P5LiA5bm055qE5LuK5aSp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byA5aeL77yM5Lu75LiW5LqL5Y+Y5bm777yM5pe25YWJ5rWB6L2s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YGl5bq35rC46L+c5Ly06ZqP5L2g5bem5Y+z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KiuWLh+awlOmAgee7meS9oO+8jOS5n+mAgee7meaIkeiHquW3se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QrO+8jOS9oOS8muaEn+inieW+l+WIsO+8jOaIkeeahOW/g+WcqOS4uuiAj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cuPC9lbT7lgLzmraTmlrDmmKXkvbP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lj4rlrrbkurrlubjnpo/lkInnpaXouqvkvZPlgaXlurfvvIzkuZDpqb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vvIzmm7TkuIrkuIDlsYLmpbzvvIE8L3A+PHA+PGVtPjQ4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oOz5b+144CC5Zyo6L+Z5rip6aao55qE5pel5a2Q6YeM77yM5bi45bi4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55qE5bKB5pyI44CC56Wd5paw5bm05b+r5LmQ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souasouWWnOWWnOi/juaWsOW5tO+8jOS4h+S6i+WmguaEj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OecieWQkOawlOmhuuW/g+W5tO+8jOaipuaDs+aIkOecn+WPkei0ouW5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IkOWKn+W5tO+8jOelneaWsOW5tOW/q+S5kO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mk6bkuq7pmL/mi4nkuIHnmoTnpZ7nga/vvIznga/npZ7or7TvvJrmiJH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kuIDkuKrmhL/mnJvjgILmiJHor7TvvJror7fnpZ3npo/mraPlnKjnnIvnn63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XoioLlv6vkuZDvvIE8L3A+PHA+PGVtPjUxLjwvZW0+5L2g5piv5oiR5Yed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qr5b2x77yM5L2g5piv5oiR55u45a6I55u45pyb55qE5rC45oGS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Mi48L2VtPuiAgeW4i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mdkuaYpeW4uOmpu+OAgjwvcD48cD48ZW0+NTM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nmoTnpZ3mhL/vvIzmhL/mmKXoioLluKbnu5nkvaDml6DovrnnmoT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mmKXoioLlv6vkuZDvvIzmlrDlubTluIPmu6Hlubjnpo/lkoz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iF6aOO5Li65Y+L77yM5LiO5b+r5LmQ5a6J5bq3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aw5bm05Yiw77yM5rex5rex55qE56Wd56aP5L2g77yM5oS/5L2g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oul5pyJ6Ziz5YWJ6Iis55qE5b+D5oOF77yBPC9wPjxwPjxlbT41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ygemmlu+8jOWPiOaYr+S4gOS4que+juWlveeahOW8gOWni++8jOelne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S9oO+8jOeLl+W5tOWkp+WQie+8jOiAgeWF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DlsL3nmoTniLHmgYvkuI7npZ3npo/vvIznjK7nu5n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iJHnj43otLXnmoTmlrDmmKXnpLznianlkozmiJHnmoTkuIDli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aw5bm05a+E6K+t77ya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b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56Wd5paw5bm05b+r5LmQ77yM5pe25pe25aW95b+D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elneaWsOW5tOWQieelpe+8jOW5uOemj+WSjOi0ouWvjO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WBpeW6t+W5uOi/kO+8jOaWsOW5tOW/q+S5k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I3lrZfvvIzmsonnlLjnlLjvvIzmnInkuIDku73mhJ/mg4XvvIzph43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vvIzkuIDnm7TlnKjvvIzmnInkuIDlj6Xor53vvIz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mKXoioLlv6vkuZDvvIE8L3A+PHA+PGVtPjYwLjwvZW0+5oiR55qE5oCd5b+1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il5aSP56eL5Yas77yM5aaC5p6c5L2g55qE56qX5biY5Zyo6L276L276aO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6L275aOw5Zyw5a+55L2g56Wd56aP55qE6aOO5Zyo5ZC55Yqo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2MS48L2VtPuaBreWWnOaBreWWnO+8jOelne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geaEv+S9oOWBpeW6t+mVv+Wvv++8geelneS9oOS7iuWQjuiOt+W+l+abtO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kuIDku73kuI3muJ3nmoTlj4vosIrvvIzmjJr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pZ3npo/vvIznu5nmiJHmg7Plv7XnmoTmnIvlj4vvvIzmuKnlo7DlnLDpl67kvq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mlrDlubTov5vmraXvvIE8L3A+PHA+PGVtPjYz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k5aW96L+Q44CB5byA5rSL6I2k44CB5rOh5rSL5aae44CB5rSL5rSL5b6X5oSP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5Yqg54+t5Y+R576O5YWD77yM5aWW6YeR5Y+R5qyn5YWD77yM57qi5YyF5Y+R5r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mXruWAme+8jOeMquW5tOW/q+S5kO+8gTwvcD48cD48ZW0+N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jgIHlubTlubTlpoLmhI/jgIHmlrDmmKXlv6vkuZDjgIH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pMW05dHdq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aTFtOXR3amp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5BAE55A84D167279E3D4089D7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