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99CCC4505534EB0EDE31E125C4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99CCC4505534EB0EDE31E125C4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s+WBtuWPjOWPjOW3suWkq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OieiJr+e8mOWWnOe7k+ebn+OAguelne+8mumSn+eIs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W5tOeahOe8mOWIhuS7iuaXpeeJteaJi++8jOeBv+eDgueahOmYs+WF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aluOAguaciOiAgeaJr+adpeeahOe6oue6v+WwhuS4pOmil+W/g+aLtOS9j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IkeS7rOeUseiht+eahOelneemj++8muelneWnkOWnkOWcqOi/me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WnOe7k+iJr+e8mO+8jOS4gOeUn+ebuOS+neebuOS8t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9oOi/meS4gOeUn+W5s+WHoe+8jOi/meS4gOS4luWFhea7oeiJsOi+m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Au+aYr+m7mOm7mOaKiuefpeivhuWlieeMru+8jOaCqOaYr+aWh+aYjueahOS8oOaS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qOaYr+i+m+WLpOeahOWbreS4ge+8jOWcqOatpOaIkeS7rOimgeeUseiht+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W4jOacm+WcqOi/meS4que+juS4vea1qua8q+eahOaXtuWIu++8j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aWsOWpmuaEieW/q++8jOaXqeeUn+i0teWtkO+8gT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Dhe+8jOaWsOWomOaDhe+8jOaWsOS6uuaDheaEj+ebuOmAgei/juOAguS9huaEv+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+8geWWnOazquebiO+8jOWWnOazquebiO+8jOe9l+W4puWQjOW/g+e7k+W3suaI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IseawuOWQjOihjO+8gTwvcD48cD48ZW0+NS48L2VtPuabvue7j+eahOS4gO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S4quecvOelnu+8jOS4gOS7veWFs+W/g++8jOS4gOWPpeWPruWYse+8j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AoOWwseS6huatpOWIu+eahOW5uOemj++8geS7iuWkqeaYr+WWnOW6h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e7k+aenOeahOaXpeWtkO+8jOiuqeS4lueVjOingeivgei/m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Iu+OAguawuOS4luebuOWuiO+8jOS4jeW8g+S4jeemu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ivt+afrOeahOWWnOaKpe+8jOWQrOedgOmereeCrueahOasouesk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nuaIv+eahOeDremXue+8jOacm+edgOaWsOS6uueahOWoh+S/j++8jOWWiuedg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j6Plj7fvvIznpZ3kvaDku6znm7jkurLnm7jniLHkuIDnmb7lubTkuI3liqjmk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vJ/lvJ/vvIzplKPpvJPllqflpKnov47mlrDkurrvvIzkuKTmg4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YvlhL/nibXvvIzku47mraTlkIzlv4PooYzlpKnkuIvvvIzlubjnpo/plb/kuYXkuI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uozog6HplIHlkZDlpY/nvo7mu6HvvIzlkozosJDnlJ/mtLvkuZDnv7vlpK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b3ov5DmsLjnm7jkvLTvvIzml6Dlv6fml6DomZHmr4/kuIDlpKnvvIHnpZ3lvJ/lvJ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guPC9lbT7kuKTmg4Xnm7jmgqbnmoTmnIDpq5jlooP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r7nkuKTml6DljozvvIznpZ3npo/kuIDlr7nmlrDkurrnnJ/lv4Pnm7jniLH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LjkuYXmga3otLrmlrDlqZrkuYvnpqfvvIE8L3A+PHA+PGVtPjkuPC9lbT7mmKXkuYv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irHok4nnu73mlL7vvJvmsLTkuYvkuL3lvbHvvIzmn7PpnZLojaHmvL7jgIL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KXlhYnvvIzkvbPkurrlt7LmiJDlj4zvvIHnpZ3mlrDpg47mlrDlqJjvvJr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rDlqZrmhInlv6vvvIE8L3A+PHA+PGVtPjEwLjwvZW0+5oGt5Zac5L2g5om+5Yi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5Sf55qE54G16a2C5Ly05L6j77yM5ama5ae75piv5Lq655Sf5aSn5LqL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e655qE5Lya5piv5pyA5piO5pm655qE5Yaz5a6a77yM5pyJ5LqG54ix55qE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Y+v54ix55qE5a6d5a6d77yM5Yir5b+Y5LqG6K+35oiR5ZCD6aWt5Za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8mOWIhuS9v+S9oOS7rOebuOmBh++8jOeIseaDheS9v+S9oOS7r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S7rOiDveawuOi/nOiusOS9j+S7iuWkqeeahOiqk+iogO+8jOiuqe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cqOWpmuWnu+mVv+ays+mHjOebm+W8gOS4jei0pe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5a2QPeWlve+8jOaEv+S9oOS7rOWcqOS7peWQjueahOmjjumbqOi3r+mAlOS4r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BqeeIse+8jOWlveWlveeahOebuOaQuu+8jOWlveWlveWcsOS9k+iwhe+8j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+he+8jOWlveWlveWcsOWuveWuue+8jOWlveWlveeahOaDhea3seWbm+a1t++8g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TwvcD48cD48ZW0+MTMuPC9lbT7npZ3mhL/kvaDku6z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jmlazlpoLlrr7vvIzkuIDnmb7lubTkuI3liqjmkY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+p55So54ix5Y6757yg552A5a+55pa577yM5b285q2k5LqS55u45L2T6L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YWx5ZCM5YiG5Lqr5LuK5ZCO55qE6Ium5LiO5LmQ44CC5pWs56Wd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C457uT5ZCM5b+D44CCPC9wPjxwPjxlbT4xNS48L2VtPuacgOS6sueIseeahO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uuS9oOW8gOW/g++8jOW4jOacm+S9oOS7rOiDveWkn+aQuuaJi+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q7lsI/lrZDkuZ/plb/lpKfkuobvvIzlqLblqrPlpoflhL/l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pg73ogIHkuobvvIzog73lpJ/nnIvop4HkvaDplb/lpKflqLbkuZ/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5jlhbTnmoTkuovmg4XvvIzmhL/ku6XlkI7nmoTkvaDnnJ/mraPnmoTmiJDnhp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otbfkuIDkuKrlrrbluq3nmoTotKPku7vvvIzkuI7oh6rlt7HnmoTlqrPlpof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kuIDnlJ/kuIDkuJbjgII8L3A+PHA+PGVtPjE3LjwvZW0+5paw5ama5LmL5aS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44CC6KG35b+D5Zyw56Wd5oS/5L2g5Lus77ya5aSr5aa75oSf5oOF5LiO5pe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5pep55Sf6LS15a2Q5a625bqt576O5ruh77yM55u45om255u45o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5bm456aP6ZW/5LmF44CC5aa55aa577yM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iuaXpe+8jOS7lueahOaJi+eJtei1t+S6huS9oOeahO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aYr+eZveWPkeiLjeiLjeeahOS9oOS7rOW9vOatpOebuOaQuui1sOi/h+OAg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i+a6ouWcqOS9oOeUnOicnOeahOeUn+a0u+S4re+8jOiuqeS7peWQju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WDj+S7iuaXpei/meiIrOi+ieeFjOWWnOaC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ubTkv67lvpflkIzoiLnmuKHvvIzljYPlubTkv67lvpfnnJ/mg4XnvJjvvI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LHmg4XvvIzlpoLnj43mg5znnYDlrp3ol4/vvIznibXmiYvotbDov5vov5nlqZrlp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r/vvIzljrvmhJ/lj5fmtarmvKvnvo7lppnnmoTml7blhYnjgILnpZ3kvaDku6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kLrmiYvlhbHmuKHnvo7kuL3kurrnlJ/vvIE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ZCO6KOU5pWs6JmU5pyJ5Yqg77yB5oS/5L2g5Lus5a+55ZCO6KOU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4Wn552A5Li755qE5pWZ6K6t5ZKM6K2m5oiS77yb5L2g5Lus6Ieq5bex5Lmf6Ka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YG16KGM5Li755qE5peo5oSP77yB5ZOl5ZOl77yM5paw5ama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ahOelneemj+maj+mjjumAgeWOu++8jOS9oOS7rOmBh+WIs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+l+iBhuWQrO+8jOaIkeWcqOelneS9oOS7rOeZvuW5tOWlveWQiOOAgeeIseays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IuPC9lbT7pkp/lo7DmlbLlk43kuobvvIzlubjnpo/lnKj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kJHkvaDmi5vmlLbvvIzov5nkuIDliLvmhL/kvaDku6zmsLjov5znlJzonJ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7jkvLTliLDnmb3lpLTjgII8L3A+PHA+PGVtPjIzLjwvZW0+5rSe5oi/5Lik5py1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Gv5LiL5LiA5a+55bm456aP5Lq677yb55u45Lqy55u454ix5aW95Ly05L6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CM5b+D576O5ae757yY44CCPC9wPjxwPjxlbT4yNC48L2VtPuebuOeIseW5uOemj+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W5uOemj+mVv+OAguaEv+S9oOS/qeaDheavlOa1t+a3s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vvIzouI/lhaXlqZrlp7vkuI3lho3ljZXouqvlvojnl5voi6bvvIz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lkIzlvZPmnInnpo/lkIzkuqvvvIzotbbntKforqnmlrDlqJjpl7ronJzku6zkuZ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lhYTlvJ/nl5voi6bnl5voi6bjgILnpZ3kvaDku6z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6L6I5a2Q6YGH5Yiw5LyY56eA55qE54i25q+N77yM5aW9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6K+B5LqG77yM6L+Z6L6I5a2Q6YGH5Yiw55yf5q2j55qE5pyL5Y+L77yM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6K+B5LqG77yM6L+Z6L6I5a2Q6YGH5Yiw55+l5b+D55qE54ix5Lq677yM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6K+B5LqG77yM5oGt5Zac5L2g5YWo5pyJ5LqG77yM56Wd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uuS9oOW8gOW/g++8jOS4uuS9oOelneemj++8jOaEv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S7rOebuOS8tOebuOWuiO+8gTwvcD48cD48ZW0+MjguPC9lbT7mnK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kvJroqIDovp7nmoTvvIzku4rlpKnlprnlprnlh7rlq4HvvIzlvo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Z/mhL/miJHnmoTlprnlprnmsLjov5zlubjnpo/nvo7kuL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qg54K55YWz5b+D77yM5rip6aao6ZqP5aSE5Y+v6KeB77yb55Sf5rS7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77yM5rWq5ryr5oyH5bCW5rWB6L2s77yb55Sf5rS75Yqg54K557uG5b+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byl5ryr77yb55Sf5rS75Yqg54K554ix5b+D77yM5pyq5p2l5pu05Yqg6aG65Z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ma5oSJ5b+r77yM5bm456aP5ruh5ruh77yBPC9wPjxwPjxlbT4zMC48L2VtPu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mHjOeahOivreiogO+8jOaYr+WFseaeleWuieecoOeahOaipueUnO+8jOeOq+eRs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1qua8q++8jOaYr+WkqemVv+WcsOS5heeahOebuOS8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jlvJ/vvIzlnKjkvaDnu5PlqZrnmoTlpKfllpzkuYvml6XvvIzmiJHmiZjmuIXpo4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Y7ljrvmiJHnmoTnpZ3npo/vvIzku6TmtYHkupHnu5nkvaDpgIHljrv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qZrlp7vnlJ/mtLvlubjnpo/nvo7mu6HvvIzniLHmg4XnlJzonJ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DnlJ/jgII8L3A+PHA+PGVtPjMyLjwvZW0+5pWZ5aCC55qE6ZKf5aOw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285q2k55u454ix55qE55yf5b+D6LWw5Yiw5LqG5LiA6LW377yM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77yM5oS/6L+Z55yf5oya55qE56Wd56aP6K6p55yf54ix5byA5Ye6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Iqx5py177yM56Wd5paw5ama5bm456aP77yM5pep55Sf6LS15a2Q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zMy48L2VtPuS8r+S8r+S7iuaXpeadpeihqOi+vu+8jOS7p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ept+Wkp++8jOeDpuaBvOS7juatpOS4jeWPkeiKve+8jOWRveeXm+a2iOWkseS8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+8jOeIseaDheeahOS/oeW/teWGmea9h+a0ku+8jOeUn+WRveeahOS5kOeroOaYr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OicnOeahOaXtuWIu+eskeWmguiKse+8jOelnei0uuWIm+mAoOW5uOemj+Wut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WTn++8gTwvcD48cD48ZW0+MzQuPC9lbT7nu5PlqZrmmK/mr5TpmLPlhY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hafogIDvvIznu5PlqZrmmK/mr5TpuJ/lhL/ov5jllpzmgqbnmoTmrKLl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mK/mr5Tms4nmsLTov5jmuIXniL3nmoTmspDmtbTvvIznu5PlqZrmmK/mr5TlpK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vo7muYPnmoTmv4DojaHvvIznu5PlqZrmmK/mkLrmiYvlubjnpo/nmoTlvIDlp4v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M1LjwvZW0+5Zyo5Lq65rW36Iyr6Iyr5Lit6IO9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4ix77yM6K+05piO5piv5LiA5q615bm456aP55qE5ae757yY77yM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5m95aS05YGV6ICB77yM5bm456aP576O5ru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oeaFleiAgeW4iOeahOWPpuS4gOWNiu+8jOiDveWSjOaIkei/meS5iOWPr+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/h+S4gOeUn+OAgjwvcD48cD48ZW0+MzcuPC9lbT7ojKvojKvkurrmtbfvvIzlr7vo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6Xlv4PnmoTog4zlvbHvvIzlt7LmmK/kuI3mmJPvvJvmib7liLDvvIzmm7T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miYDku6XvvIzmiJHnj43mg5zjgII8L3A+PHA+PGVtPjM4LjwvZW0+5aSp5Zac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KF5pS+77yM5Li75qyi5a6+5qyi5paw5Lq65p2l77yM5pig5pel57qi6I6y5byA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5Ly05L6j5Zac5Y+M6aOe44CCPC9wPjxwPjxlbT4zOS48L2VtPuW8n+W8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IsOWkp++8jOS9oOmDveWTquS5iOWPr+eIse+8jOWTquS5iOiuqOS6uuWWnOaso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7iOWcsOi/juS6huS9oOS6uueUn+S4gOS7tuWkp+S6i++8jOaIke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mgeaHguW+l+eFp+mhvuiHquW3se+8jOabtOimgeaHguW+l+eFp+mhvuS9oO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8gOW/g+W/g+eahOi/h+Wlvei/meS4gOi+iOWtkO+8m+W8n+W8n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gTwvcD48cD48ZW0+NDAuPC9lbT7lubjnpo/kvKDpgJLlnKj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vvIzpg73nlZnkuIvkuobmt7HliLvnmoTorrDlv4bjgILlp5Dlp5D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5DlpKvog73lpJ/kuIDovojlrZDlubjnpo/vvIzkupLnm7jljIXlrrnvvIz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jgII8L3A+PHA+PGVtPjQxLjwvZW0+5Lqy54ix55qE6ICB5biI5LiO5biI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WOi9tOS4jlnovbTvvIzmnInnnYDlkIzmoLfnmoTotbfngrnkuI7nm67moIf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pgqPkuYjmlrDlqZrlv6vkuZDvvIznpZ3kvaDku6zplb/nm7jljq7lro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QyLjwvZW0+5b+r5LmQ55qE5q2M5aOw77yM5ZSx5ZO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GM56iL77yb5bm456aP55qE5pel5a2Q77yM5bCG5Zyo5q2k5aSE5ZCv6Iiq77y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2g57uI5LqO57uT5ama5LqG77yM56Wd5oS/5L2g5ama5ae755Sf5rS7576O5ru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C46L+c5rKJ6YaJ5Zyo5ama5ae755qE5q6/5aCC6Ye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S4gOS4h+W5tOWkqumVv++8jOS5n+S4jeimgeivtOWFq+WNg+mHj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jeimgeivtOS5nemHjeWkqeWkqumrmO+8jOS5n+S4jeimgeivtOS6lOWkp+a0i+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emj+Wkq+Wmu+WQjOW/g+a1t+mYlOWkqeepuu+8jOaDheS+tuaBqeeIse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gTwvcD48cD48ZW0+NDQuPC9lbT7kv5for53or7TvvIzljYHlubTkv67lvpflkI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nmb7lubTkv67lvpflhbHmnpXnnKDjgILkuo7ojKvojKvkurrmtbfkuK3kvaD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otbfvvIzmmK/nvJjliIbkuZ/mmK/lubjov5DjgILmiJHnm7jkv6HkuInnlJ/nn7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iLvmnInkvaDku6znmoTlp5PlkI3vvIznpZ3kvaDku6zlubjnpo/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iP5LiK5LqG5ama5ae755qE6Iiq6KGM77yM5bCx55m7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iq6Ii577yM5peF6YCU5Lit5bCx5LiN5Zyo5a2k5Y2V44CC55u45L+h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L2g5Lus77yM5ZCR552A5bm456aP55qE5b285bK45YmN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W/q+S5kOeahOatjOWjsOawuOi/nOS8tOS9oOS7rOWQjOihj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uWQjueahOeUn+a0u+a0i+a6ouedgOWWnOaCpuS4juasouW/q++8jOawuOa1tOS6j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q+S5kOW5tOWNjuOAguiwqOelneaWsOWpmuW/q+S5kO+8geeUnO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ga3llpzkvaDmib7liLDkuobkuIDnlJ/nmoTkvLTkvqP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mnInkurrnm7jkvp3vvIznpZ3mhL/kvaDku6zlhbHosJDov57nkIb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jgII8L3A+PHA+PGVtPjQ4LjwvZW0+6Iqx5aW95pyI5ZyG77yM5Zac5LqL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ama5ae75Z2a5LiN5Y+v5pGn77yM54ix5oOF54mi5LiN5Y+v56C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Qg+WWnOezlu+8jOacgOWQjuWRiuivieaWsOmDju+8mui0p+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+8jOamguS4jemAgOaNouOAguelneaWsOWpmuW/q+S5k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qzomb3ov5Hkurrlv4PmmpbvvIzlpJrlubTmhL/mnJvku4rmiJDnnJ/jgILml6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kuKTnibXmiYvvvIzmnIDlkI7mtJ7miL/kvJrkvbPkurrjgILkurLmnIvlpb3lj4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l7nvvIznpZ3npo/or53lhL/kuI3lgZznu5XjgILmnaXlubTmt7vkuKrlpKfog5b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kuYvlrrbkuZDmt5jmt5jjgILnpZ3mlrDlqZrlv6vkuZDvvIzml6nnlJ/otLX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yf5byf5ZKM5byf5aa55piv5aSp6YCg5Zyw6K6+55qE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7uI5LqO5Zac57uT6L+e55CG77yM5a6e5LmD5LyX5pyb5omA5b2S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+H5LiK55Sc6Jyc5bm456aP55qE5bCP55Sf5rS777yM5pep5pel5Li65oiR6YC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5a2Q5ZKM5bCP5L6E5aWz44CCPC9wPjxwPjxlbT41Mi48L2VtPuS7juebuOivhuWIs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ebuOefpeWIsOebuOeIse+8jOS7juebuOeIseWIsOaQuuaJi+S4gOeUn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i1sOadpe+8jOi1sOW+l+eUnOeUnOicnOicnO+8jOaEv+S9oOS7rO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5uOemj+awuOi/nOebuOS+neOAgjwvcD48cD48ZW0+NTM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npZ7miYDorr7nq4vnmoTvvIznvo7mu6HnmoTlqZrlp7vmmK/npZ7miYDotZDmga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iJHku6znmoTnpZ7lsIblpKnkuIrmiYDmnInnmoTnpo/vvIzlnLDph4zmiYDo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73otZDnu5nkvaDvvIzlk6Xlk6XvvIznu5PlqZr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L+u5b6X5ZCM6Ii55rih77yM55m+5bm05L+u5b6X5YWx5p6V55yg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om+5Yiw5aW577yM5YiG5piO5piv5Y2D5bm05YmN55qE5LiA5q61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5yf5b+D5ZG15oqk6L+Z5Lu957yY5ZCn77yM56Wd5YWE5byf5L2g5paw5am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1NS48L2VtPuW8n+W8n++8jOWcqOi/meS4que+juS4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e7iOS6jui/juadpeS6huS9oOS4gOeUn+acgOmHjeimgeeahOaXtuWIu++8m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jOaIkeS4jeiDvemZquWcqOS9oOeahOi6q+i+ue+8jOWPquiDve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ecn+aMmueahOelneemj++8jOaEv+W8n+W8n+S4gOeUn+mhuuWIqe+8jOS4gOS4l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WpmuW/q+S5kO+8gTwvcD48cD48ZW0+NTYuPC9lbT7lvJ/lvJ/vvIzniLH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nu7Xnu7Xmg4XmhI/liarkuI3mlq3vvJvniLHmmK/nvKDnu7XvvIzmmK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v4Pnm7jov57vvJvniLHmmK/miafnnYDvvIzmmK/lsbHnm5/mtbfoqpPkuI3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li4fmlaLvvIzmmK/lnZrlrprkuI3np7vliLDmsLjov5zvvJvnpZ3otLr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iLHnmoTnlJzonJzvvIzku4rml6XkuI7niLHnu5PnvJ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iA5Liq5aSn5Zac55qE5pel5a2Q77yM5Zyo56Wd6LS6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5ZKM5ZKM576O576O77yM55m95aS05YGV6ICB5LmL5aSW77yM5Lmf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o5om+5Yiw5LiA5Liq5aW95aqz5aaH5YS/77yM5Lul5ZCO5LiA5a6a5Lya5Lqr5ri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qm5pma5bm05LqG44CCPC9wPjxwPjxlbT41OC48L2VtPuWpmuWnu+WwseWlveav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+8jOayn+mAmuS6huS4pOS4quWFqOeEtuWtpOWvgueahOS4lueVjOOAguiAjOS9oO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aJvuWIsOS6kuebuOS+nemdoOeahOWKm+mHj++8jOaIkeelneemj+S9oOS7r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TkuPC9lbT7lv6vkuZDpmo/ooYzvvJvnlJ/mtLv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ibbmjIHvvJvlrrbluq3nlJzonJzvvIzkuI3nprvkuI3lvIPvvJvlsoHmnI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lkIzlv4PjgII8L3A+PHA+PGVtPjYwLjwvZW0+5LiA5a+56biz6biv77yM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mL77yM5LiJ55Sf5pyJ5bm477yM5Ly85rC05rWB5bm077yM5LqU5ZGz5L+x5YWo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77yM6Z2S5qKF56u56ams44CC5YWr5a2X5ZC75ZCI77yM5LmF5oCd5oiQ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qyi5Zac77yM55m+5bm05aW95ZCI77yM5Y2D6KiA5LiH6K+t77yM5rqi5LqO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76O5ruh77yBPC9wPjxwPjxlbT42MS48L2VtPueUseebuOefpeiAj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ebuOeIseiAjOabtOWKoOebuOefpeOAguS6uuS7rOW4uOivtOeahOelnuS7meect+S+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7rOS6hu+8geelneebuOeIseW5tOW5tOWygeWyge+8jOebuOefpe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IuPC9lbT7npZ3kvaDku6zlpKvllLHlpofpmo/jgIHnj6DogZT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lh6Tlh7Dkuo7po57jgIHnvo7mu6Hlrrblm63nkLTnkZ/lkIjpu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biz6biv5oiQ5Y+M77yM54ix5oOF55Sc6Jyc77yb6J206J225oiQ5Y+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b5aW95LqL5oiQ5Y+M77yM5Zac5LiK5Yqg5Zac77yb5aW95qKm5oiQ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K5Yqg56aP44CC5oS/5L2g5Lus5paw5ama5b+r5LmQ44CB5pep55Sf6LS15a2Q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44CB5aW95qKm5ZyG5ZyG77yBPC9wPjxwPjxlbT42NC48L2VtPuaEv+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eIse+8jOS7juS7iuS7peWQju+8jOaXoOiuuuaYr+i0q+WbsO+8jOi/mOaYr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S7rOmDveimgeS4gOeUn+OAgeS4gOS4luOAgeS4gOW/g+OAgeS4gOaEj++8jOW/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4neWcsOeIseaKpOWvueaWue+8jOWcqOS6uueUn+eahOi3r+mAlOS4reawuOi/n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eZvuWktOWBleiAge+8jOe+jua7oeW5uOemj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ubjov5Dlj6vmiaflrZDkuYvmiYvvvIzmnInkuIDnp43lubjnpo/lj6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vvIzmnInkuIDnp43nvo7lpb3lj6vnm7jpmo/nm7jkvLTvvIzmnInkuID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6vkuI3nprvkuI3lvIPvvIzmnInkuIDnp43pu5jlpZHlj6vlv4PmnInngbXnioD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pZ3npo/lj6vnnJ/or5rlrp7mhI/vvJrmlrDlqZrmhInlv6vvvIzmhL/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mb7lubTlpb3lkIjvvIE8L3A+PHA+PGVtPjY2LjwvZW0+5L2g5Lus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+577yM5aaC5LuK57uI5LqO5YWx5YGV6L+e55CG77yM56Wd56aP5L2g5Lus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rC45rW054ix5rKz77yBPC9wPjxwPjxlbT42Ny48L2VtPuebuOS6s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+8jOWQjOW+t+WQjOW/g+W5uOemj+mVv++8jOaEv+S9oOS/qeaDheavl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lrDlqJjmlrDpg47mlrDlrrbluq3vvIzkurrmlrDkuo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mlrDvvIzkupLmlazkupLniLHlv4Pov57lv4PvvIzlv4Plv4Pnm7jljbDlv4PotL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orqnkupLli4nluLjosIjlv4PvvIzkv6Hlv4PlhrPlv4PmsLjov5zmlrDjgIL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lvJ/lvJ/kvaDmlrDlqZrlv6vkuZDvvIE8L3A+PHA+PGVtPjY5LjwvZW0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bij77yM6ZSj6byT5Zan5aSp77yM5LiA5rS+5ZCJ56Wl5Zac5rCU5ruh5ruh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bCU77yM5b+r5LmQ6L+e6L+e77yM56Wd5L2g5ama5ae75bm456aP576O5ruh77yb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a+M6LS15bmz5a6J77yM5oS/5L2g5aSr5aa76aG65b+D5aaC5oS/77yM6Ie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ZCJ5pel77yM56Wd5L2g5Zac5LqL5aSa5aSa77yM5LiH5LqL5aSn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0nuaIv+iKseeDm+WknO+8jOaYpemchOWAvOWNg+aWpO+8m+S4gOWv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s+m4r++8jOWkqemrmOS7u+m4n+mjnu+8m+WQjOW/g+WQjOW+t+S4gOi+iOWtk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i1sOS4gOeUn++8m+ihqOW8n+elneemj+S9oOaWsOWpmuW/q+S5kO+8ge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NzEuPC9lbT7mhL/kvaDku6znj43mg5zov5nmnaXkuYvkuI3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ibXmiYvkuIDot6/otbDkuIvljrvvvIE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7uP5Y6G5LqG6aOO6aOO6Zuo6Zuo77yM5oul5pyJ5YWF5a6e55qE5oSf5oOF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5aaC5LuK5L2g5Lus5q2j5byP57uT5Li65aSr5aa777yM5Lul5ZCO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L2T77yM5oS/5L2g5Lus6IO95LiA55u05YWz5b+D44CB54ix5oqk5b28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ngeivgeS6huS9oOS7rOeahOaIkOmVv++8jOS8muiuqe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dnuW4uOmavuW/mOeahOaXpeWtkO+8jOaEv+S9oOS7rOaQuuaJi+WFseW6puS6uu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XoOiuuuWbsOiLpuWvjOi0te+8jOawuOi/n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4rlpJzkvaDmtJ7miL/oirHng5vvvIzmraTliLvmnInmiJHnnJ/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pZ3mhL/kvaDku6zlkIzlv4PlkIzlipvvvIzml6nnlJ/otLXlrZDvvIzmiJHlv4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kIzkuZDlkIzllpzvvJvlvZPnn63kv6Hpk4Plo7Dlk43otbfvvIzpgqPmmK/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nm7jkurLnm7jniLHkuIDovojlrZDjgII8L3A+PHA+PGVtPjc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bmK5qGl77yM5Lq66Ze05ben5aWH77yM5LiA5a+56biz6biv77yM5oGw6YCi5paw56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oiQ5Y+M77yM5Zac57uT6L+e55CG77yM55Sc55Sc6Jyc6Jyc77yM55m+5bm0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ac77yM5Zyw5Zac77yM5Lq65Lmf5Zac77yM54mp5Zac77yM5LqL5Zac77yM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3Ni48L2VtPuS4gOi1t+asoueske+8jOW9vOatpOm8k+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JjeihjO+8jOW9vOatpOaUr+aMge+8jOS4gOi1t+W6lOWvue+8jOW9vOatpO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Jp+edgO+8jOW9vOatpOaso+i1j++8jOS4gOi1t+S5kOingu+8jOW9vOatp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8tOWIsOawuOi/nO+8geelneWQjOWtpuaWsOWpmuW/q+S5kO+8jOeIseaDh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cuPC9lbT7mnIjogIHnibXnur/nvKDkvY/kvaDku6z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pnkuIvmnIDlubjnpo/nmoTkvKDor7TjgILkvaDku6zlpoLku4rlvIDoirH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lubjnpo/lqZrlp7vjgILnpZ3mhL/kvaDku6zmganmganniLHniLHvvIzmhI/nrI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rDlqZrlv6vkuZDjgII8L3A+PHA+PGVtPjc4LjwvZW0+55C055Gf5ZKM6LCQ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ix55qE5Lqk5ZON5puy77yM5rSS552A5LiA6Lev55qE56Wd56aP77yb6ZKf6byT6b2Q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j552A5b+D55qE5qyi5Zac6LCD77yM5YaZ552A5LiA55Sf55qE576O5aW9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M5bm456aP576O5ruh77yBPC9wPjxwPjxlbT43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eeijOeahOaXpeWtkOW/g+W9vOatpOeWj+emu++8jOS9huefpeW/g+eahOaci+WPi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avuW/mO+8m+iOq+iuqeaXtumXtOWGsua3oeWPi+iwiueahOmFku+8jOiOq+iuq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W8gOeahOaAneW/teeahOaJi++8jOaXtuWFiea1gemAne+8jOeJqei9rOaYn+en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aYr+aIkeacgOWlveeahOaci+WPi++8gTwvcD48cD48ZW0+ODA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Yzlo7DmsLjov5zpg73og73pmo/kvaDku6zlkIzooYzvvIzluIzmnJvkvaD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nmoTml6XlrZDnuqLnuqLngavngavvvIzluIzmnJvlnKjmnKrmnaXnmoTml6XlrZ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g73kupLnm7jkvZPosIXvvIzkupLnm7jljIXlrrnvvIznlJznlJzonJzonJz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xLjwvZW0+5oS/5L2g5Lus5b+D5b6A5LiA5aSE5oOz77yM5Yq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2/77yM5LiA6LW35YWx5bu6576O5aW95a625Zut77yM5Lul5ZCO55qE5Lq655S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b+r5Lm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anI4djl6NmJ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OHY5ejZi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99CCC4505534EB0EDE31E125C4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