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3:3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3987744505347C70576B76AA26CE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3987744505347C70576B76AA26CE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6KiA6K2m5Y+l5pyJ5ZOq5Lqb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KiuWbsOmavueVmee7meiHquW3se+8jOaKiu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qee7meS7luS6uuOAgiZtZGFzaDsmbWRhc2g75L2a5ZCNPC9wPjxwPjxlbT4y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5rOV56m655u477yM5LiN55Sf5LiN54Gt77yM5LiN5Z6i5LiN5YeA77yM5LiN5aKe5LiN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lv4Pnu4/jgIs8L3A+PHA+PGVtPjMuPC9lbT7osIHmnIn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moTmhI/lv5fvvIzosIHlsLHlubLlvpfmiJDjgIImbWRhc2g7Jm1kYXNoO+e9l+abv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72X5YWwPC9wPjxwPjxlbT40LjwvZW0+5aSx5LmL5Lic6ZqF77yM5pS25LmL5qGR5qa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lkI7msYnkuabjgIs8L3A+PHA+PGVtPjUuPC9lbT7kuIDml6X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ljYHml6XljYHpkrHjgILnu7PplK/mnKjmlq3vvIzmsLTmu7Tnn7Pnqb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PreWbujwvcD48cD48ZW0+Ni48L2VtPuiHo+W/g+S4gOeJh+ejgemSiOef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h+WNl+aWueS4jeiCr+S8keOAgiZtZGFzaDsmbWRhc2g75paH5aSp56W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aSq55+t77yM6KaB5bmy55qE5LqL5oOF5aSq5aSa77yM5oiR6KaB5Lq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56eS44CCJm1kYXNoOyZtZGFzaDvniLHov6rnlJ88L3A+PHA+PGVtPjguPC9lbT7oi5/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lJ/mrbvku6XvvIzlsoLlm6Dnpbjnpo/pgb/otovkuYvvvIEmbWRhc2g7Jm1kYXNo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meW+kDwvcD48cD48ZW0+OS48L2VtPui/h+WOu+WxnuS6juatu+elnu+8jOacquadp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iHquW3seOAgiZtZGFzaDsmbWRhc2g76Zuq6I6xPC9wPjxwPjxlbT4xMC48L2VtPuWL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S7t+Wune+8jOaFjuS5g+aKpOi6q+acr+OAgiZtZGFzaDsmbWRhc2g76I6O5aOr5q+U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S4gOS4quS6uueahOWksei0pe+8jOaYr+S7luiHquW3s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e7k+aenOOAgiZtZGFzaDsmbWRhc2g76Km55aeG5pavJm1pZGRvdDvoib7kvK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6L+b5q2l5piv5LuK5aSp55qE5rS75Yqo44CB5piO5aSp55qE5L+d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rrbpu5jnlJ88L3A+PHA+PGVtPjEzLjwvZW0+54K554eD6Jyh54Ob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uW5Lq66ICF77yM5Lmf5LiN5Lya57uZ6Ieq5bex5bim5p2l6buR5pqX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bDlvJfpgIo8L3A+PHA+PGVtPjE0LjwvZW0+56yR77yM5bCx5piv6Ziz5YWJ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aI6Zmk5Lq65Lus6IS45q2i55qE5Yas6Imy44CCJm1kYXNoOyZtZGFzaDvpm6jmnp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4af6K+75ZSQ6K+X5LiJ55m+6aaW77yM5LiN5Lya5L2c6K+X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f44CCJm1kYXNoOyZtZGFzaDvlrZnmtJk8L3A+PHA+PGVtPjE2LjwvZW0+5py65Lya5Zyo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ZG96L+Q5Zyo5Y+z5omL77yM5Yqq5Yqb6Z2g5Y+M5omL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v5fnpaU8L3A+PHA+PGVtPjE3LjwvZW0+5Zyo5Lu75L2V55qE56ul6K+d5Lit6YO95pyJ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Cn55qE5oiQ5Lu944CCJm1kYXNoOyZtZGFzaDvliJflroE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6L+95rGC5bel5L2c77yM5Yir6K6p5bel5L2c6L+95rGC5L2g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r4zlhbDlhYvmnpc8L3A+PHA+PGVtPjE5LjwvZW0+5oCd6ICD5piv5Lq657G7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aj44CCJm1kYXNoOyZtZGFzaDvluIPojrHluIznibk8L3A+PHA+PGVtPjIwLjwvZW0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bqU6K+l6K+05piv5Yqf5Yqb5omA5pi+77yM5Lmf5piv5oOF5pON5omA546w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4/mnag8L3A+PHA+PGVtPjIxLjwvZW0+5b+n5Yqz5Y+v5Lul5YW05Zu977yM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r5Y+v5Lul5Lqh6Lqr44CCJm1kYXNoOyZtZGFzaDvmrKfpmLPkv64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d56a75bey57uP5raI5aSx77yM6KaB5LmI5Yib5paw77yM6KaB5LmI5q275Lqh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iZjpqazmlq8mbWlkZG90O+W9vOW+l+aWrz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r5TnkIbmgKfliJvpgKDlh7rmm7TlpJrnmoTnmojkvp3ogI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pOWnhiZtaWRkb3Q75r2Y5oGpPC9wPjxwPjxlbT4yNC48L2VtPuWKs+WKqOaYr+S6uuex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aIkOWKn+eahOmYtuair++8jOS4jeWKs+WKqOWTquadpeaUtuiOt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ams6Imz5qKFPC9wPjxwPjxlbT4yNS48L2VtPuaXtumXtOaYr+S4gOWIh+i0ouWvj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nei0teeahOi0ouWvjOOAgiZtZGFzaDsmbWRhc2g75b635aWl5byX5ouJ5pav5aSa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WNg+mHjOS5i+WgpO+8jOa6g+S6juiageept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Z+p6Z2e5a2QJm1pZGRvdDvllrvogIHjgIs8L3A+PHA+PGVtPjI3LjwvZW0+5oiQ5aSn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qO5Yqb6YeP55qE5aSn5bCP77yM6ICM5Zyo5LqO6IO95Z2a5oyB5aSa5LmF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uqbnv7DnlJ88L3A+PHA+PGVtPjI4LjwvZW0+5a+E55Sf6Jmr5Zyo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62R5bei77yM5Zyo5pqu5bm06YeM55Sf5qC544CCJm1kYXNoOyZtZGFzaDvlqIHmn6/nj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yf5aSn55qE5Lq65YGa5LqL5Yaz5LiN5Y2K6YCU6ICM5b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u7TnibnlhbA8L3A+PHA+PGVtPjMwLjwvZW0+5a2m5Lmg55+l6K+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qO5oCd6ICD77yM5oCd6ICD77yM5YaN5oCd6ICD44CCJm1kYXNoOyZtZGFzaDvniLH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aY8L3A+PHA+PGVtPjMxLjwvZW0+5b+X5LiN5by66ICF5pm65LiN6L6+77yM6KiA5LiN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KGM5LiN5p6c44CCJm1kYXNoOyZtZGFzaDvloqjnv588L3A+PHA+PGVtPjMyLjwvZW0+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ICF5b6A5b6A5piv5LuO5Z2a5oyB5pyA5ZCO5LqU5YiG6ZKf55qE5pe26Ze05Lit5b6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Jm1kYXNoOyZtZGFzaDvniZvpob88L3A+PHA+PGVtPjMzLjwvZW0+6LCB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it5pyA5pyJ6ICQ5b+D77yM6LCB5bCx5pyJ5pyA5aSn55qE5oiQ5Yqf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kuZTlj588L3A+PHA+PGVtPjM0LjwvZW0+5LiA5Liq5rKh5pyJ6L+c5aSn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Cx5YOP5LiA6YOo5rKh5pyJ6ams6L6+55qE5py65bqK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sJror608L3A+PHA+PGVtPjM1LjwvZW0+5a695a6P5aSn6YeP77yM5piv5oOf5LiA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5Lyf5aSn54G16a2C55qE5YWJ6IqS44CCJm1kYXNoOyZtZGFzaDvpm6jmnpw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b2T5Y2O576O55qE5Y+254mH6JC95bC977yM55Sf5ZG955qE6ISJ57uc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6G5Y+v6KeB44CCJm1kYXNoOyZtZGFzaDvogYLpsoHovr4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q+5YGa55qE5LqL5piv5oqK5a655piT5YGa55qE5LqL5oyB5LmL5Lul5oGS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kvZrlkI08L3A+PHA+PGVtPjM4LjwvZW0+5pe26Ze077yM5bCx6LGh5rW35qO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77yM5Y+q6KaB5oS/5oyk77yM5oC76L+Y5piv5pyJ55qE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v4U8L3A+PHA+PGVtPjM5LjwvZW0+55CG5oOz55qE5Lmm57GN77yM5piv5pm65oWn55qE6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Z44CCJm1kYXNoOyZtZGFzaDvliJflpKvjgILmiZjlsJTmlq/ms7A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aK5piv5rKh5pyJ5pys6aKG55qE5bCx6LaK5Yqg6Ieq5ZG95LiN5Yeh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gpPmi5M8L3A+PHA+PGVtPjQxLjwvZW0+5Lmm77yM6IO95L+d5oyB5oiR5Lus55qE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Lmm6IO95L+d5oyB5oiR5Lus55qE6Z2S5pil44CCJm1kYXNoOyZtZGFzaDvkuKXml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8L3A+PHA+PGVtPjQyLjwvZW0+5b+X5LiN55yf5YiZ5b+D5LiN54Ot77yM5b+D5LiN54Ot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iN57Sn44CCJm1kYXNoOyZtZGFzaDvpopzlhYM8L3A+PHA+PGVtPjQzLjwvZW0+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2c5aSx6LSl77yf5aSx6LSl5piv5Yiw6L6+6L6D5L2z5aKD5Zyw55qE56ys5LiA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j7Lph4zmtabmlq88L3A+PHA+PGVtPjQ0LjwvZW0+5LiO5pe26Ze0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6ICF6Z2i5a+555qE5piv5LiA5Liq5YiA5p6q5LiN5YWl55qE5pWM5om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oZ4mbWlkZG90O+e6pue/sOmAijwvcD48cD48ZW0+NDUuPC9lbT7miYDosJP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LvliqjogIzmnInnm67nmoTnmoTmtLvliqjjgIImbWRhc2g7Jm1kYXNoO+ad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peagkTwvcD48cD48ZW0+NDYuPC9lbT7lvpfpgZPogIXlpJrliqnvvIzlpLHpgZPogIXlr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gIImbWRhc2g7Jm1kYXNoO+OAiuWtn+WtkOOAizwvcD48cD48ZW0+NDc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n63vvIzopoHlubLnmoTkuovlpKrlpJrvvIzmiJHopoHkuonliIblpLrnp5L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Isei/queUnzwvcD48cD48ZW0+NDguPC9lbT7miJHku6zmt7Hkv6HmlZnogr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kuIflubTmoLnmnKzlpKforqHjgIImbWRhc2g7Jm1kYXNoO+mZtuihjOefp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or7vkuabkvZXmiYDmsYLvvIzlsIbku6XpgJrkuovnkI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8oOe7tOWxjzwvcD48cD48ZW0+NTAuPC9lbT7nkIbmg7PnmoTlrp7njrDlj6rpnaDlu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naDnqbrosIjjgIImbWRhc2g7Jm1kYXNoO+W+t+iwn+WFi+WIqeeJu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kuKrkurrnmoTmmbrmhaflj6rmmK/mnInpmZDnmoTjgIImbWRhc2g7Jm1kYXNo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s+WbvuaWrzwvcD48cD48ZW0+NTIuPC9lbT7mtarotLnml7bpl7TmmK/miYDmnInmlK/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lpaLkvojlj4rmnIDmmILotLXnmoTjgIImbWRhc2g7Jm1kYXNoO+WvjOWFsOWFi+ae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uJDov5vmgJ3mg7PmmK/liJvmlrDnmoTmnIDlpKfmlYzkur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wvOWPpOaLiSZtaWRkb3Q75bC86JGb5rSb5bqe5bid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WvuOS4ueW/g+WbvuaKpeWbve+8jOS4pOihjOa4heazquS4uuaAneS6s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LqO6LCmPC9wPjxwPjxlbT41NS48L2VtPuWcqOS9oOayoeacieaIkOWK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+8jOayoeacieS7u+S9leS6uuS8mueQhuino+S9oOOAgiZtZGFzaDsmbWRhc2g75q+U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6IyoPC9wPjxwPjxlbT41Ni48L2VtPui/meS4lueVjOaYr+S4quWlveWcsOaWue+8j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uuWug+Wli+aWl++8gSZtZGFzaDsmbWRhc2g75rW35piO5ai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Ou+WxnuS6juatu+elnu+8jOacquadpeWxnuS6juiHquW3s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6xPC9wPjxwPjxlbT41OC48L2VtPuS4uuS6hueUn+a0u+S4reWKquWKm+WPkeaMp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9nOeUqO+8jOeDreeIseS6uueUn+WQp+OAgiZtZGFzaDsmbWRhc2g7572X5Li5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a3t+a3t+WZqeWZqeeahOeUn+a0u+S4jeWAvOW+l+i/h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IuP5qC85ouJ5bqVPC9wPjxwPjxlbT42MC48L2VtPuacieiuuOWkmuS6uuaYr+eU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W5uOemj+S9nOS4uuaIkOWKn+eahOS7o+S7t+eahOOAgiZtZGFzaDsmbWRhc2g7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4m5PC9wPjxwPjxlbT42MS48L2VtPuS6uueahOW/l+WQkemAmuW4uOWSjOS7luS7r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aIkOato+avlOS+i+OAgiZtZGFzaDsmbWRhc2g757qm57+w6YCK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jeWNg+absuiAjOWQjuaZk+WjsO+8jOinguWNg+WJkeiAjOWQjuivhuWZq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iY5YuwPC9wPjxwPjxlbT42My48L2VtPuS6uueUn+S4jeWUruadpeWbn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puWKqOi6q++8jOe7neS4jeiDveWkjei/lOOAgiZtZGFzaDsmbWRhc2g7572X5pu8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nvZflhbA8L3A+PHA+PGVtPjY0LjwvZW0+5Lq655Sf5LiN6Z2g6L+Q5rCU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L5qOL55qE5oqA5pyv5aaC5L2V44CCJm1kYXNoOyZtZGFzaDvkvZrlkI0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qK5pe26Ze055So5b6X6IqC55yB5Lqb77yM5oiR5b6I5Y+v6IO95oqK5pyA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6YeR5Yia55+z5ou/5Yiw5omL44CCJm1kYXNoOyZtZGFzaDvmrYzlvr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b6L5biI5piv5rOV5b6L5pyA55CG5oOz5pyA5peg5Y+v5oyH6LSj55qE6Kej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CJm1kYXNoOyZtZGFzaDvnjonlpJbnurM8L3A+PHA+PGVtPjY3LjwvZW0+5rKh5pyJ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5ZOq5p2l55qE5Yqy5aS077yfJm1kYXNoOyZtZGFzaDvovablsJTlsLzpm6rlpKvm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8L3A+PHA+PGVtPjY4LjwvZW0+5L+h5b+D5piv5ZG96L+Q55qE5Li75a6w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tbfkvKYmbWlkZG90O+WHr+WLkjwvcD48cD48ZW0+NjkuPC9lbT7kuqHnvorooaXni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rnmnKrov5/kuZ/jgIImbWRhc2g7Jm1kYXNoO+OAiuaImOWbveetliZtaWRkb3Q75qWa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MC48L2VtPueUseS/reWFpeWlouaYk++8jOeUseWlouWFpeS/re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+46ams5YWJPC9wPjxwPjxlbT43MS48L2VtPuefpeaXoOS4je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gOaXoOS4jeWwveOAgiZtZGFzaDsmbWRhc2g76IuP5rS1PC9wPjxwPjxlbT43Mi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mAmui/h+aIkeW+l+S7peWunueOsO+8jOe6teeEtueJuueJsuS6huaIkeeahOeUn+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56/5oGpPC9wPjxwPjxlbT43My48L2VtPuS4jeWCsuaJjeS7pemq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S7peWuoOiAjOS9nOWogeOAgiZtZGFzaDsmbWRhc2g76K+46JGb5Lqu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S6uueUn+imgeS4jeaYr+Wkp+iDhuWcsOWGkumZqe+8jOS+v+aYr+S4g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t+OAgiZtZGFzaDsmbWRhc2g75rW35LymJm1pZGRvdDvlh6/li5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iO6Z2S5pil55qE5Lin5aSx5ZCM5qC36YeN5aSn55qE5Lin5aSx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ganmoLzli5I8L3A+PHA+PGVtPjc2LjwvZW0+6KKr5YWL5pyN55qE5Zuw6Zq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Oc5Yip55qE5aWR5py644CCJm1kYXNoOyZtZGFzaDvkuJjlkInlsJQ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pe25Luj55qE5Lyf5aSn55qE55uu5qCH5pyN5Yqh77yM5omN5piv5LiN5py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i4/ogZQ8L3A+PHA+PGVtPjc4LjwvZW0+6YCG5aKD5bGV56S6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77yM6aG65aKD6ZqQ5rKh6Iux5omN44CCJm1kYXNoOyZtZGFzaDvpnI3li5Lmlq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5+l5Y+k5LiN55+l5LuK77yM6LCT5LmL6JC95rKJ44CC55+l5LuK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77yM6LCT5LmL55uy556944CCJm1kYXNoOyZtZGFzaDvnjovlhYU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LiO5a2m55qE5YiG56a75piv5bel5L2c5ZKM5a2m5Lmg5Y+M5pa555qE5aSx6LS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vpDnibnnq4s8L3A+PHA+PGVtPjgxLjwvZW0+U0JV5YW35L2T55q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Cx5piv6YCf5bqm5ZKM5Yib5paw44CCJm1kYXNoOyZtZGFzaDvlvKDnkZ7mlY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ZCb5a2Q5LiO5ZCb5a2Q5Lul5ZCM6YGT5Li65pyL77yM5bCP5Lq65Li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l5Yip5Li65Y+L44CCJm1kYXNoOyZtZGFzaDvmrKfpmLPkv64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R5a2m5Yiw5LqG5pyA5ZCO6Zi25q6177yM5L6/6YGH5LiK5LqG5oOz6LGh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m6jmnpw8L3A+PHA+PGVtPjg0LjwvZW0+5L2g5Zug5oiQ5Yqf6ICM5YaF5b+D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Zac5oKm55qE5pe25YCZ77yM5bCx5rKh5pyJ5pe26Ze06aKT5bqf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vJflhbDlhYsmbWlkZG90O+i/iOiAtjwvcD48cD48ZW0+ODUuPC9lbT7miormtLvnnY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nnIvkvZznlJ/lkb3nmoTmnIDlkI7kuIDlpKnjgIImbWRhc2g7Jm1kYXNoO+a1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taWRkb3Q75Yev5YuSPC9wPjxwPjxlbT44Ni48L2VtPuWLh+aVouWBmuiHquW3se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Wkqui/n+OAgiZtZGFzaDsmbWRhc2g75LmU5rK7Jm1pZGRvdDvoib7nlaXnib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3LjwvZW0+5YWE5byf5Y+v6IO95LiN5piv5pyL5Y+L77yM5L2G5pyL5Y+L5bi4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WE5byf44CCJm1kYXNoOyZtZGFzaDvlr4zlhbDlhYvmnpc8L3A+PHA+PGVtPjg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6L6b6Ium57uI6Lqr5LqL77yM6I6r5ZCR5YWJ6Zi05oOw5a+45Yqf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ZzojYDpuaQ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I4dDU0Zmd1dncuaHRtbCI+aHR0cHM6Ly9kdWFuanV6aWt1LmNvbS9kdWFuanV6aS8yO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ndXZ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3987744505347C70576B76AA26CE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