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F6422E89ADC476C3FE9FA495A1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F6422E89ADC476C3FE9FA495A1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XoOWkhOi0qOmXruOAguebuOS4g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eS4gOagt+iiq+WbsOWcqOaUvuWutumHjOOAguaKveW+iOWkmuW+iOWkmueahOeD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VtOWknOeahOWkseecoOOAgjwvcD48cD48ZW0+Mi48L2VtPuWPr+S4jeWPr+S7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XtuWAme+8jOS6jOivneS4jeivtOe7meaIkeS4gO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doeS4gOWNiuinieW+l+S4jeWlveeOqeWwsemGkuS6hu+8jOaDs+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WOu+aVsuS9oOeahOeql+OAgjwvcD48cD48ZW0+NC48L2VtPuS7juatpOiL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WFqOWwne+8jOiwgeS6uueci+WHuuaIkeeskeW+l+eJt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kseecoOS6hu+8jOaIkeeahOWFqOS4lueVjOWNtOedoeeahO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0r+WIsOS7gOS5iOeoi+W6puWRou+8n+WktOaZleaB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/nue7reWKoOePreWKoOaZmuS4iuWkseecoOOAgjwvcD48cD48ZW0+N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S8muWHuueOsOWcqOiwgeeahOaipuS4reOAguS9oOaipuingeaIke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WcuuaZr++8n+S5n+WmguaIkeaipuingeS9oOS4gOiIr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WFiOivtOaZmuWuieeahOS6uu+8jOWPquaYr+S4uuS6hu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iOedoeiHquW3seWNtOS4gOS4quS6uuWkseeco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S4ieS7tuS6i++8jO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aZmuedoeW+l+Wkqui/n+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mir3lroznmoTpppnng5/mjonov5vmsLTph4znmoTlo7Dpn7PvvIzlsLHlg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nnqzpl7TooqvnhoTnga3jgII8L3A+PHA+PGVtPjEx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iN55eb77yM5Lmf5LiN5piv6K6p5Lq65b+Y6K6w55eb77yM6IC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eb44CCPC9wPjxwPjxlbT4xMi48L2VtPuWkqeWkqeaZmuS4iuWkseec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TquWkqeaZmuS4iuaIkeedoeedgOS6huiCr+WumuS4jeato+W4uOS6hu+8jOim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reawlOS6huOAgjwvcD48cD48ZW0+MTMuPC9lbT7otbDpgY3kuob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op4nvvIzkvaDnmoTnrJHlrrnmiY3mmK/miJHmnIDnvo7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G5byA5LmL5ZCO77yM5oiR5pu+56ql5o6i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OP5qC355qE6Zq+6L+H6YO95rKh5pyJ77yM5oiR5omN5om/6K6k5piv6Ieq5bex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seecoO+8jOW/g+eDpu+8jOS/qeWtqeWtkOS5n+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AjuS5iOS6hu+8jOi/mOiDveS4jeiDveWlveWlveeahOeUn+a0u++8jOaIkeim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+8jOe0r+OAgjwvcD48cD48ZW0+MTYuPC9lbT7kuIDml6bmnInkuob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vojpmr7mlLnov4fmnaXvvIzlj4jkuIDmrKHlpLHnnKDnmoT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4ix5oiR5piv5LiA5pe255qE5Y+j6K+v77yM5oiR5L+h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x6K+v44CCPC9wPjxwPjxlbT4xOC48L2VtPuS9oOacgOWQjuS4gOWPp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eugOaEj+i1he+8jOepv+W/g+WIuuiAs+OAgumCo+S4gOWIu+aIkeaYjueZ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Xm+iLpuS5n+S4jeiDveW3puWPs+S9oOeahO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raTnlJ/lt7LlhrPlrprmsqHmnInkvaDvvIzljbTlj4jlkKzliLD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wLjwvZW0+552h5LiN552A552h5LiN552A77yM5Lqy5Lus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/44CC5pyJ5pyo5pyJ6Lef5oiR5LiA5qC3552h5LiN552A57uP5bi45aSx55y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xheeEtuWkseecoOS6hu+8jOi6q+i+uemDveaYr+S4gOe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WRgO+8jOecn+aXoOivre+8geiuqeaIkeecn+W/g+eDpu+8gei/mOacieaIke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WphuWphu+8jOaIkeS5n+aYr+mGieS6hu+8jOWkn+Wkn+eahOS6hu+8jOWT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LHnnKDnmoTlpJzmmZrpgqPkupvnu7Xnvorplb/miJD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IzLjwvZW0+5oiR5LiN5piv5LuW55qE5aSp5LiL44CC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5L+h5Luw44CCPC9wPjxwPjxlbT4yNC48L2VtPuWkseecoO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kp+WQjOWwj+W8gu+8jOmDveaYr+edoeS4jeedgOinie+8jOmDveaYr+eyvueln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eyvuelnuiQjumhv+OAgjwvcD48cD48ZW0+MjUuPC9lbT7kvaDmgI7kuY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njKrllYrvvIzkuIDnnIvliLDmiJHlsLHorqnmiJHnnaHop4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WF5LqL77yM5LuO5LiA5byA5aeL77yM5bCx5rOo5a6a5LqG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LiA5qyh6ZSZ6L+H77yM5rOo5a6a5rC455Sf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S5iOWWnOasouaIke+8jOimgeS5iOemu+W8gOaIke+8jOWNg+S4h+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OAgjwvcD48cD48ZW0+MjguPC9lbT7mmKjlpJzmiJHlpLHnnKDkuobvvIzmsonlr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lraTlhrfnmoTnoLTmmZPvvIznqpflpJbmsonpl7fnmoTpm6jmsLTlnaDokL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pgqPoioLmi43nmoTpn7XlvovvvIzkuIDpgY3pgY3mlbLlh7vnnYD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I5LjwvZW0+5q+U6LW35rKh5pyJ5Lq654ix5oiR77yM5oiR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6L+H5oiR77yM5L2G5piv5ZCO5p2l5LiN54ix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knOWknOWkseecoO+8n+Wkp+amguaYr+aDs+S9oOS4jeiDv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aTkuoblm7Dlkozppb/vvIzov5nkuKrlubTnuqrkuI3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hJ/mg4XlkozmhJ/lj5fjgII8L3A+PHA+PGVtPjMyLjwvZW0+5piv5ZC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Lul5rK755aX5aSx55yg77yfPC9wPjxwPjxlbT4zMy48L2VtPuWkseecoOaYr+e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yu+OAgjwvcD48cD48ZW0+MzQuPC9lbT7kurrlvoDlvoDnu4/ljobov4f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3nn6XpgZPku4DkuYjmmK/lubjnpo/vvJvlsLHlg4/pgYfop4Hov4f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pgZPosIHmmK/lr7nnmoTkurrjgII8L3A+PHA+PGVtPjM1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k5aSp5Lik54K55Y2K5omN552h552A77yM546w5Zyo5aS055eb55qE6KaB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a4qeaflOeahO+8jOmZpOS6huiLjeWH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4qeaflOeahO+8jOmZpOS6huW/p+S8pOOAgjwvcD48cD48ZW0+Mzc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rmiafvvIHnv7vku5nliZHnnIvoirHnta7vvIzov5jmmK/miafnnYDpgZfmhr7vvI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pvkuovmnInkupvkurrov5novojlrZDmmK/lv5jkuI3kuobvvIzlj6rkvJ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bDlsJjmjqnnm5bogIzlj4jooqvmkqnlvIDlnLDph43lpI3nnYDvvIzml6DnnK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M4LjwvZW0+5aSx55yg6K645LmF5Lm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Oz5L2g44CC6Lqr5L2T5Y+I5byA5aeL5oq955eb55qE5pe25YCZ77yM5oiR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+r6Ieq5bex77yM5L2g5bey5rKh5pyJ5LqG77yM5Lul5ZCO5YaN5LiN6Ka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OS48L2VtPua3seWknOeahOS9oOaBkOaAleaXqeW3s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IkeaDs+S9oOaDs+WIsOWkseecoOaIkeS7rOWNtOWPquiDveWcqOaipuS4r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np4vlpKnpgqPkuYjnn63vvIzmgrjliqjpgqPkuYj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p4vpgqPkuYjnn63vvIznvo7lpb3pgqPkuYjnn63vvIzlubjnpo/pgqPkuY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gqPkuYjnn63vvIzorrDlv4bplb/plb/plb/jgII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6ZyA6KaB5a6J55yg6I2v5p2l5biu5Yqp5oiR5YWl55yg77yM6L+e57ut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TuS4quaZmuS4iuOAgjwvcD48cD48ZW0+NDIuPC9lbT7kuIDkuKrkurrnmoT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qbrpl7TvvIzkuIDkuKrkurrnmoTmg7Plv7XvvIz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mmK/osIHnmoTnnLzms6rvvIzmmK/osIHnmoTmhpTmgrTvvIzmtJLmu6H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QzLjwvZW0+5q+P5Yiw5pma5LiK552h5LiN552A77yM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g5bCx5YOP5piv5a6J55yg6I2v44CCPC9wPjxwPjxlbT40NC48L2VtPu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+8jOW9k+aIkeefpemBk+S9oOWkseecoOS6hu+8jOaIkeaci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geS9oOW/g+aDheS4jeWlveaXtu+8jOaIkeS4jeS8muivtOWkquWkmu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IkeS8mumZquS9oOS4gOi1t+asouWWnOOAgeS4gOi1t+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mmZrpg73or7TopoHml6nnnaHvvIzlj6/mr4/mrKHpg73kvJrlpLHnn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I5Lqu5piv5aSx55yg55qE54Gv77yM5Yet56qX55y6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C5a+e55qE5b6A5LqL44CCPC9wPjxwPjxlbT40Ny48L2VtPuatpOaXtuatpOWIu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S4pOeCueOAguS4jea4healmuaYr+S7gOS5iOWOn+WboO+8jOi/nue7reWHo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/g+aFjO+8jOW/g+elnuS4jeWugeOAguaAu+aEn+inieacieS7gOS5iOS6i+aD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n+mDvei/mOWlveWQl++8nzwvcD48cD48ZW0+NDguPC9lbT7mr4/mrKHljrv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73mmK/ojqvlkI3nmoTlv4Png6bvvIzkuI3lronvvIzlpLHnnKDjgILomb3nhL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obvvIzmiJHmmK/kuKrmgYvlrrbnmoTlrannurj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Yiw6L+Z5Yia5Yia5aW977yM5Ymp5LiN5aSa5Lmf5LiN5bC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6J44CCPC9wPjxwPjxlbT41MC48L2VtPuaIkeW8gOWni+aLkue7ne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7juS7gOS5iOaXtuWAmeW8gOWni+WRou+8jOWkp+amguaYr+S9oOi1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mnInkupvkurrlpLHnnKDmmK/kuLr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pLHnnKDmmK/kuLrkuIDkuKrkurrjgII8L3A+PHA+PGVtPjU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5qE6L+H5Y6744CB5Y6M5YCm5oiR55qE546w5Zyo44CB5ouF5b+D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6buY5piv5oiR5ZSv5LiA55qE5Yqo5oCB44CCPC9wPjxwPjxlbT41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9u+eahOmAlOS4re+8jOaAu+aciei/t+i3r+eahOm4veWtkO+8jOWBnOWcqOW8g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+8jOWvu+aJvuW9kumAlO+8jOWvu+aJvu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4Png6bnmoTml7blgJnmgLvmmK/lpLHnnKDvvIzkuovmg4Xpg73loI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pb3mgJXoh6rlt7HlrozkuI3miJDvvIzkuIPlpJXkuobvvIzkuI3ov4f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jgII8L3A+PHA+PGVtPjU1LjwvZW0+5o2u6K+077yM5aaC5p6c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L2g5Ye6546w5Zyo5Y+m5LiA5Liq5Lq655qE5qKm5aK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iwgemDveS4jeaAle+8jOWwseaAleiHquW3seS4je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cuPC9lbT7lpLHnnKDmmK/kuIDnp43nl4XlkJfvvIz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or53vvIzmiJborrjlj6/ku6XorqnljLvnlJ/msrvlp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iN552A55qE5pe25YCZ77yM5oiR5LiN5oOz6KaB5a6J55yg6I2v77yM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44CCPC9wPjxwPjxlbT41OS48L2VtPuS9oOW9k+aIkeaYr+S4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KiuaIkeaUvuS6hu+8jOimgeS4jeeEtuaUtuWlveW4puWbnuWutu+8jOWI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i+S4jeingeeahOaDheaAneaLtOedgOaIke+8jOiuqeaIke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7/kuI3otbfmlL7kuI3kuIvvvIzpgqPlsLHmiZPoh6rlt7HkuKTlt7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ul5pyL5Y+L55qE5ZCN5LmJ54ix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D6YaL55qE6LWE5qC86YO95rKh5pyJ77yM5pyJ5aSa5Zac5qyi77yM5bCx5pyJ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2Mi48L2VtP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eahOaXtuWAmeaAjuS5iOi6uumDveS4jeWvu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ml7blgJnkuYvmiYDku6XkvJrop4nlvpfmoqbmg7PnibnliKv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ku6zlnKjmjqXov5HlroPnmoTot6/kuIrov5jotbDlvpflpKr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6Zmk5LqG552h6KeJ5pe26Ze05LiN5oO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YO95oOz552h6KeJ44CCPC9wPjxwPjxlbT42NS48L2VtPuaSke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WlveS6hu+8jOaKk+S4jeS9j+WwseaUvuaJi+WlveS6hu+8jOe7j+S4jei1t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lveS6huOAgjwvcD48cD48ZW0+NjYuPC9lbT7mnIDmgrLlgqznmoTkuInop5L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hqzlpJzvvIzpu5HnnLzlnIjniLHmiJHjgII8L3A+PHA+PGVtPjY3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4GM6YaJ77yM54S25ZCO54us6Ieq5rWB5rOq77yM5oiR6KeJ5b6X5aW9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iA5Liq5Lq66IO95L2T5Lya44CCPC9wPjxwPjxlbT42OC48L2VtPuaIkeeIs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i+S4jemhvui6q+eahOS4gOS4quS6uu+8jOaIkeS7peS4uui/meWwseaYr+aIke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lueVjOOAgjwvcD48cD48ZW0+NjkuPC9lbT7or7TkuobmmZrlronljrv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ljYrlsI/ml7bku6XlkI7ov5jlnKjlmJrnkZ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Zyo5bCY5LiW6YeM55u46YGH77yM5aaC6Zuo5ZCO5ZC55p2l5rip5pq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4gOS4quS6uueahOWkseeco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uS4gOS4quS6uueahOaDs+W/te+8jOS4pOS4quS6uueahOeUu+mdo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6p+S9je+8jOS4gOS4quS6uuaDs+edgOS4gOS4quS6u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nmoTkuJbnlYzlvojlpKfvvIzlpKfnmoTlj6/ku6Xoo4XkuI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5TlsYjjgILljp/mnaXniLHmg4XnmoTkuJbnlYzlvojlsI/vvIzlsI/liLDlpJr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KTliLDnqpLmg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wN3Ftbzl0dzI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bW85dH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F6422E89ADC476C3FE9FA495A1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