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DA2B90EC43ED2AC51F14FB004D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A2B90EC43ED2AC51F14FB004D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pue/heiGgOeahOS4jeS4gOWumu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aYr+iaiuWtkOOAgjwvcD48cD48ZW0+Mi48L2VtPuWIq+e7meaIkeiEuO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iEuOWPiOS4jeaYr+iwg+iJsuebmO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8gua1geeTtu+8jOaAu+aciemdoOWyuOeahO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WcqOafkOS6m+aXtuWAmeivtOafkOS6m+ivne+8jOecn+eah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NS48L2VtPuS4jeWWnOasoueahOS4nOilv+WwseaJl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aLiem7ke+8jOmBh+ingeWWnOasoueahOS6uuWwseihqOeZ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aagu+8jOWTquacieaXtumXtOiuqeS9oOWOu+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S4lu+8jOaIkeWPquacieS4gOauteecn+aDhe+8jOWPquS4uuWS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cneWkleebuOWuiOOAgjwvcD48cD48ZW0+Ny48L2VtPuWut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i/nOeJueWIq+mmme+8jOWbnuWutumZqueIuOWmiOWQg+mlre+8jOaIkeaYr+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9oOaJgOacieeahOeXm+iLpumDveaYr+a0u+iv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9oOiHquW3seaDs+S4jeW8gOOAgjwvcD48cD48ZW0+OS48L2VtPuS5oOaDr+S6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vguWvnuaXqeW3sui1sOi/nO+8m+S5oOaDr+S6huaKiuS9oOaMgueJ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a3oeWHuuinhue6v++8m+S5oOaDr+S6huS9oOeahOWjsOmfs++8jOWFhea7oeej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sOe6v+OAguiTpueEtumXtO+8jOaDheabtOa3se+8jOW/teabtOWIh+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a1t+inkuWkqei+ueOAgjwvcD48cD48ZW0+MTAuPC9lbT7opoHmraPnm7T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Kvmg7PlhaXpnZ7pnZ7vvIHopoHor5rlrp7lnLDlt6XkvZzvvIzmiY3og73liY3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jgII8L3A+PHA+PGVtPjExLjwvZW0+5a+55Zue5LiN5Y6755qE5pe25YWJ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pel5a2Q6K+35b+r5LmQ5LiA54K577yM5peg6K6655Sf5rS7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b+Y6K6w5b6u56yR44CC5oS/5L2g5oiQ5Li6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6LCB55qE5YWJ44CCPC9wPjxwPjxlbT4xMi48L2VtPuaIkeS7juS4je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WIsOW6leWWnOasouS7gOS5iOexu+Wei+eahOS6uu+8jOWboOS4uuW+iO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mDveS8muiiq+S9oOmBh+WIsOeahOmCo+S4quS6uuaOqOe/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I7mnaXlv4Pphbjoi6bphZLoh6rlt7HlsJ3vvIzlpKfpo47lpKfmta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vvIE8L3A+PHA+PGVtPjE0LjwvZW0+56eL6aOO6LW35LqG77yM5ZC55pWj5Lq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6ZmN5LqG77yM5raI6YCA5LqG5pqR54Ot77yb56eL5oSP5rWT5LqG77yM54i9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b+D77yb56eL5aSp5p2l5LqG77yM5oKm5Yqo5LqG55Sf5rS777yb56eL56a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LqG5b+D5omJ44CC56uL56eL5Yiw77yM5oS/5L2g5byA5oCA77yM5oOs5oS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NS48L2VtPue+juexjeWNjuS6uueul+S7gOS5iO+8jO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xjee+juS6uuOAgjwvcD48cD48ZW0+MTYuPC9lbT7ml6DorrrnrJHnmoTlpJrkuY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hoXlv4Pph4zov5jmmK/lraTlr4LnmoTmr6vml6Dlo7Dmg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qih5qC35pyJ5Y2D5LiH56eN5Y+v5piv5pyA5aW955qE5b2S5a6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44CCPC9wPjxwPjxlbT4xOC48L2VtPuWmguaenOacieS4gOWkqe+8j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S4reaXoOS6uuS6hu+8jOivt+iusOW+l++8jOS9oOabvue7j+S5n+ayoeaKiuaI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TkuPC9lbT7kuLrliKvkurrogIzmlLnlj5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oh6rlt7HjgII8L3A+PHA+PGVtPjIwLjwvZW0+6KOF5LuA5LmI5Z+O6YeM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CD6YO95Y+r5p2R44CCPC9wPjxwPjxlbT4yMS48L2VtPuaciea4o+eUt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wiOaBi+eIse+8jOW4jOacm+S9oOeUnOiogOicnOivreWThOeahOaIke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qje+8jOeEtuWQjuS9oOWKiOiFv++8jOaIkeS8pOW/g+assue7neaatOeYpjIw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LqG5oiR5bKC5LiN5piv576O5ruL5ruL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s+aYjueZveaYr+S4gOWbnuS6i++8jOWBmuS4jeWBmuW+l+WIsO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jeaUvuW+l+S4i+WPiOaYr+S4gOWbnuS6i+OAguS6uumavuS6hu+8jOaDh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msqHmnInku4DkuYjkvJrmsLjlnoLkuI3mn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ph4/kvLTkvaDkuI3otbDjgII8L3A+PHA+PGVtPjI0LjwvZW0+5rKh5Lq65om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6KaB56uZ55u044CC6Lev6L+Y6ZW/77yM6IOM5b2x6Ka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S4gOS4quS6uui2s+Wkn+aDs+S9oO+8jOS7lue7ne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aAneW/teadpeaJvuS9oO+8jOiAjOS4jeaAu+aYr+S9oOeQhuS7lu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uWPi+aDheS5n+Wlve+8jOeIseaDheS5n+e9ou+8jOi/meS5i+mXtOayoeac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huS4gOivtOOAgjwvcD48cD48ZW0+MjYuPC9lbT7ov4fljrvml6Dms5Xph43lhp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rqnmiJHmm7TliqDlnZrlvLrjgILmhJ/osKLmr4/kuIDmrKHmlLnlj5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oo7vvIzmr4/kuIDlnZfkvKTnlqTjgII8L3A+PHA+PGVtPjI3LjwvZW0+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6KaB5oiR5Lus5YeP6L275b+D54G155qE6KGM5p2O77yM5pS+5Li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6KKx77yM6L276KOF5LiK6Zi177yM5ZCM5pe277yM5ZGK5Yir5b+D54G155qE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oOF57uq55qE5L2O6LC377yM5Lul6Ziz5YWJ6Iis55qE5b+D5oOF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Zyw55u06Z2i5Lq655Sf44CCPC9wPjxwPjxlbT4yOC48L2VtPuWcqOW8gOS8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S/neaMgeeos+mHjeeahOW/g+aAge+8jOazqOaEj+iHquW3seeah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S4jeimgeWNpOiOveOAgjwvcD48cD48ZW0+MjkuPC9lbT7nnJ/nmoT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ljrvlgL7or4nkvaDlhoXlv4PnmoToi6bvvIHlm6DkuLrmsqH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K/mnInoh6rlt7HmhaLmhaLmiJDplb/vvIHkuZ/kuI3pnIDopoHljrvorqjlpb3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E8L3A+PHA+PGVtPjMwLjwvZW0+6LWw6L+R5Y6f6YeO77yM5omN6IO96a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6O6Imy77yb6J6N5YWl5rGf5rKz77yM5omN6IO95oSf55+l5aSP5rC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6YeH5pGY56GV5p6c77yM5omN6IO95ZOB5bCd56eL5aSp55qE5ZGz6YGT77y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omN6IO95oSf55+l5pil5aSp55qE5rip5pqW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acgOWwkeS4pOW5tOWGhemcgOimgei+vuaIkOeahOebruagh+OAg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S4jeS8muWkquaXoOiBiuOAgjwvcD48cD48ZW0+MzI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vmhIjnmoTkvKTnl5vvvIzmsqHmnInkuI3og73nu5PmnZ/nmoTmsonmsqbjgIL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kvJrku6Xlj6bkuIDnp43mlrnlvI/lvZLmn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oqx5oCo6Ieq5bex6YGH5Yiw55qE5Lq66YO95LiN6Z2g6LC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76L+Z5LmI5a+55L2g77yM6YKj5LmI5LiA5a6a5piv5L2g5pWZ5Lya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qC355qE5pa55byP5a+55L2g44CCPC9wPjxwPjxlbT4zNC48L2VtPuaIkeimg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dmuW8uu+8jOaJjeiDveaJv+WPl+i/meS6uuS4luiNkuWH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Yvmtq/vvIzlnLDkuYvop5LvvIznn6XkuqTljYrpm7bokL3vvIzkuIDnk6L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3kvZnmrKLvvIzku4rlrrXliKvmoqblr5LvvIHmiJHlnKjmg6blv7X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uA5LmI5q+U6aG65YW26Ieq54S25pu05pyJ6LaF5Ye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rKh5pyJ5LuA5LmI5q+U6aG65LmO5pys5oCn5pu05YW35pyJ6L+35Lq655qE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S4jeWWhOiogOi+nu+8jOS4jeaHgu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iogOeske+8jOayoeWFs+ezu++8jOS9oOS4jeS8mueahOaIk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Dnu4jmiJHorrDlvpfkuobkvaDnmoTlkI3lrZfvvIzljbTlv5j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5LjwvZW0+5b6I5aSa5oSf5oOF77yM6YO95piv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2057uP5LiN6LW35bmz5reh77yb57uP5b6X6LW36IGa5pWj77yM5Y20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6ICD6aqM44CCPC9wPjxwPjxlbT40MC48L2VtPuWmguaenOWboOS4u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iAjOaUvuW8g++8jOmCo+S9oOWwhuawuOi/nOmUmeWksemCo+e+juS4ve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EuPC9lbT7nlLfkurrntK/kuI3og73or7TvvIzmm7TkuI3og7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lLfkurrnmoTntK/lpKnnlJ/lnLDplb/lvpfvvIzosIHlj6vkvaDmmK/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flrZDmsYnvvIE8L3A+PHA+PGVtPjQyLjwvZW0+6L+Z5LiA5p2v5oiR5pW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ryr5LiN57uP5b+D6L+b5YWl5oiR55qE55Sf5ZG977yM5Y+I5LiN5Yqo5aOw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oiR55qE55Sf5rS777yM5bmy5LqG6L+Z5p2v6YWS77yM5YWz5LqO54ix5oO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44CCPC9wPjxwPjxlbT40My48L2VtPuS7gOS5iOWPq+W/q+S5k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mlsOiHquW3seeahOaCsuS8pOWvueavj+S4quS6uuW+rues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nKjkvaDnmoTkuJbnlYzkubHpgJvvvIzkuKLkuobkuZ/kuI3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5qE5pWM5Lq65Y+q5pyJ5LiA5Liq77yM6YKj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LiN6IO95Y+N5oqX5ZG96L+Q55qE6Ieq5bex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inieiHquW3seemu+aKkemDgeeXh+i2iuadpei2iui/keS6hu+8j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8gOW/g+S4jei1t+adpe+8jOS9nOS4uuWls+S6uu+8jOavjeS6su+8jOWtq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sei0pe+8jOaAjuS5iOi/meS5iOmavu+8jOeEpuiZke+8jOeDpui6g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maj+edgOaIke+8gTwvcD48cD48ZW0+NDcuPC9lbT7ku4rml6XlvIDnq6/miJHojLn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vaDmmK/miJHnmoToj5zjgII8L3A+PHA+PGVtPjQ4LjwvZW0+54ix5Li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m456aP5L2G5Lmf5peg5q+U55qE55eb6Ium77yM5ZKM5L2g5Zyo5LiA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ul5pyJ5LqG5pW05Liq5LiW55WM77yM5Y+v5piv5oiR5LiN5pWi5Y675oOz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oiR6L+Y5Lya5oul5pyJ5LuA5LmI44CCPC9wPjxwPjxlbT40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/hemhu+mXreS4iuWYtO+8jOaUvuS4i+mqhOWCsu+8jOaJv+iup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S6hu+8jOi/meS4jeaYr+iupOi+k++8jOiAjO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lj6rkuI3ov4fmmK/lpJrlkKzkuoblh6DkuKrkurrnmoTmlYXkuo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h6DmrKHlv4PjgII8L3A+PHA+PGVtPjUxLjwvZW0+5Y+q6KaB5YaF5b+D5LiN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W55WM5bCx5piv5b6I6Zq+5Y675pS55Y+Y5L2g5LuA5LmI44CC5LiN6KaB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iN6KaB6L6T5o6J6Ieq5bex44CCPC9wPjxwPjxlbT41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jeS6hueahOW9vOWyuO+8jOS9oOaYr+aIkemBk+S4jeWwve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Ljov5zkuI3opoHlkJHku7vkvZXkurrop6Pph4r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kurrkuI3pnIDopoHjgILkuI3nm7jkv6HkvaDnmoTkurrvvIzor7TkuobkuZ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0LjwvZW0+5LiN5piv5omA5pyJ5Lq66YO95Lya5Zue562U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6Zeu6aKY44CCPC9wPjxwPjxlbT41NS48L2VtPu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Wdl+W+iOW8gOW/g++8m+eIseS4gOS4quS6uu+8jOWwseaYr+WNs+S+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n+aDs+WcqOS4gOWdl+OAgjwvcD48cD48ZW0+NTYuPC9lbT7lpoLmnp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qrlipvmiqzlpLTmnJvlpKnnqbrlkKfvvIzlroPpgqPkuYjlpKfvvIz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kvaDnmoTmiYDmnInlp5TlsYjjgII8L3A+PHA+PGVtPjU3LjwvZW0+6YG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rKJ552A5Ya36Z2Z77yM5bCx566X5oOK5aSp5Yqo5Zyw55qE5LqL5Lmf6KaB5aS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G5p6Q77yM5YiH5Yu/5LiA5oOK5LiA5LmN77yM5Lmx5LiL5a6a6K66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B5aeL57uI5Z2a5L+h77yM5q+P5Liq5Lq66YO95pyJ5YW254us54m5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2l5LmL77yM5b+F5pyJ5YW25a2Y5Zyo55qE5Lu35YC85LiO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OmVv+i/meS/qeWtl+mVv+W+l+W+iOWtpOWNle+8jOi/nuS4quWB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OAgjwvcD48cD48ZW0+NTkuPC9lbT7lkb3ov5Dnu5nkuojkva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nY/lpJrlsJHvvIznmobpnIDorqTnnJ/pnaLlr7nkuLblnabnhLblupTlr7n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JvnlJ/miY3lj6vnlJ/mtLvvvIznkZXnlrXlgbbpgYfmiY3nrpf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pyJ6YKj5LmI5LiA5Liq5Lq677yM5Zug5Li6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6f6LCF5L2g5omA5pyJ55qE5LiN5aW977yM6YKj5bCx5aW95aW954+N5oO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n5aSa5pWw5Lq677yM5Y+q5Lya5Zug5Li65L2g55qE5LiA54K5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5L2g5omA5pyJ55qE5aW944CCPC9wPjxwPjxlbT42MS48L2VtPumVv+Wkj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semHjumXtOeahOWIneeni+aChOeEtua2iei2s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nmoTkvY3nva7lubbkuI3ph43opoHvvIzph43opoHnmoTmmK/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YzLjwvZW0+5rKh5pyJ5L2g55qE5pe25YCZ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LiA55qE77yM5rKh5pyJ5L2g55qE5pe25YCZ77yM6aWt6I+c5piv5peg5ZG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YCZ77yM5oiR5piv56m65b+D55qE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SjOWtpOeLrOaYr+WtqueUn++8jOWSjOaXoOiBiuaYr+aci+WPi++8jOWSj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6suaImuOAgjwvcD48cD48ZW0+NjUuPC9lbT7kurrnlJ/mnIDlpKfnmoTmgrLlk4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lpKrlpJrvvIzogIzmmK/orqHovoPlpKrlpJrvvIzov5nkuZ/mmK/lr7zoh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v6vkuZDnmoTph43opoHljp/lm6DjgII8L3A+PHA+PGVtPjY2LjwvZW0+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LiA5a6a5pyJ5aW955qE5byA5aeL77yM5L2G5LiA5a6a5LiN5Lya5q+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P44CCPC9wPjxwPjxlbT42Ny48L2VtPuaIkeWPquimgeS9oOmZquedgOaIkeWP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IkeWPquimgeS9oOWQu+aIkeS4gOS4qu+8jOWPqumAl+aIkeS4gO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UvuW8g+OAgjwvcD48cD48ZW0+NjguPC9lbT7lubjnpo/lnKjouqvovr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n6XotrPvvIzmt7HlpJzph4zkuI3nn6XnlrLlgKbnmoTkv67mlLnnnYDkvaDmiJ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b3ov5DvvIzljbTkuI3og73mi6jliqjljoblj7LnmoTova7nm5jvvIzkvaD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pmYzot6/vvIzlr7nlkJfvvJ/miJHkuI3kv6HjgII8L3A+PHA+PGVtPjY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pKV5LiL5pel5Y6G77yM5Y205Lu/5L2b5YiS6L+H5LqG5LiA5Liq5LiN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44CCPC9wPjxwPjxlbT43MC48L2VtPueOsOWunuWRiuivieS9oO+8jOayoemSs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ahOS6uu+8jOmDveS8mueep+S4jei1t+S9oO+8m+aEn+aDhe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Ds+eahOS6uu+8jOWQjOagt+S5n+aDs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liLDnmoTmmZrlronlsLHliKvnrYnkuobvvIzmjKTkuI3ov5v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KTkuobjgII8L3A+PHA+PGVtPjcyLjwvZW0+55Sx5LqO5YWo55CD5aSq5a+e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6K6p5oiR5Lus5Lyk5b+D77yM5oKo55qE5oKy5ZOA5piv5oiR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q6L5b+N5omA5Lul5oan5oas5pyq5p2l77yM55Sx5LqO5oqx5pyJ5bm7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pyJ5aSx5pyb44CCPC9wPjxwPjxlbT43My48L2VtPuW4jOacm++8jOWPqua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9nOS8tO+8jOaJjeiDveWmguiZjua3u+e/vOOAgjwvcD48cD48ZW0+Nz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ngrnotZ7vvIzkvaDkuI3lpqjnu5noh6rlt7HpvJPmjo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i656m/5LqR5Z2X55qE6Ziz5YWJ5bCx5aW95YOP5qC55qC56YeR57q/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k6ZSZ77yM5oqK5rWF54Gw6JOd54Gw55qE5LqR5py157yd57yA5oiQ5LiA5b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Zu+5qGI44CCPC9wPjxwPjxlbT43Ni48L2VtPuS4luS6i+ayp+ahk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iLku+8jOaIkeS7rOWllOazoua1gea1quOAguWcqOmXsuS9meeahOepuum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WHneacm+acieaIkeWtmOWcqOeahOaWueWQke+8n+eci+aYn+epuuS4i+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PiOaYr+WQpuWbnuW/hui1t+mCo+S4qumZquS9oOWuiOacm+ihl+Wk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4npgI/kuobouqvkvZPvvIzmnInlvpfmsrvvvIzlh4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kuZ/orrjlsLHmsqHlvpfmsrvkuobjgII8L3A+PHA+PGVtPjc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Y+q5piv6L+Y5Lmg5oOv5Zyo5Lq6576k5Lit5om+55qE5L2g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5yL552A5L2g55qE6IOM5b2x5Y+R5ZGG77yM5Lmg5oOv6Lef5Yir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Ya144CCPC9wPjxwPjxlbT43OS48L2VtPuaIkeS5n+WtpuS8muS6huS8qu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+8jOS4jeWSuOS4jea3oe+8jOeskeW+l+ayoeW/g+ayoeiCuu+8jO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7ieS7t+eahOecvOazquOAgjwvcD48cD48ZW0+ODAuPC9lbT7kvaDnn6XpgZP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r7ov4fnmoTlpKnmsJTvvIzlhbblrp7mmK/mmbTnqbr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oOF6YeM5piv5LiN6IO95Luw6KeG55qE77yM5Y2R5b6u55qE54ix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ya5aSt5oqY44CCPC9wPjxwPjxlbT44Mi48L2VtPueqgeeEtuWlveaDs+eUn+S4gOW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u+WOu+aIluaYr+WkseW/hu+8jOWPquaciei/meagt+aJjeiDv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pfmiJDmr5Tnm67kvZXovp7mrbvvvIzmhL/kvZz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g0LjwvZW0+5L2g5pyJ5rKh5pyJ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LiN6KGM44CC5Zev77yM5Zac5qyi77yM5L2G5LiN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2iui1sOi2iui/nO+8jOWIsOS6humik+WcrueahOevseWime+8jOi1s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3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OHZhbnZobi5odG1sIj5odHRwczovL2R1YW5qdXppa3UuY29tL2R1YW5qdXppL3ZiZDh2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DA2B90EC43ED2AC51F14FB004D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