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1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73EDE1304F92003A65E67E441A3F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3EDE1304F92003A65E67E441A3F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ZSA5ZSu5Lq655Sf5qC86KiA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S4nOilv+aKiuaP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+8jOS4jeimgeW8uuaxgu+8jOa3oeeEtuWkhOS5i+WQp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muivtOaXoOebiueahOaXtuWAme+8jOS5n+iuuOayiem7mOWwseaYr+acgOWl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jwvcD48cD48ZW0+My48L2VtPuS6uueUn+WwseWDj+S4gOWcuuS5mOi9p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S4jeWumuWcqOWTquWEv+WwseS8mue/u+i9puOAgjwvcD48cD48ZW0+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juacquWPmOW+l+i9u+advu+8jOaYr+S9oOWcqOS4gOeCueS4gOeCueWPmO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eOsOWcqOeahOeUn+a0u+S5n+iuuOS4jeaYr+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7neWvueaYr+S9oOiHquaJvueahOOAgjwvcD48cD48ZW0+Ni48L2VtPuavj+Wk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BnOi5hOeahOWKquWKm++8jOebuOS/oeWKquWKm+S8muW4pue7meiHquW3seaUtu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quaAleenu+WxseWhq+a1t+S4gOi3r+iNhuajm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SrOeJmeWdmuaMgeS9j++8gTwvcD48cD48ZW0+OC48L2VtPuWdmuaMgeaYr+eyv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S9hu+8jOaIkOaenOaYr+W/g+eBteS4iueahO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Ks+WKqO+8jOWNs+S9v+aYr+axoOWhmOmHjOeahOmxvOS5n+aNnu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kKzor7TkvaDmt7fnmoTpo47nlJ/msLTotb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lpzmrKLlvZPliJ3nmoTkvaDjgII8L3A+PHA+PGVtPjExLjwvZW0+5a+55b6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Sx6LSl77yM5LiN5aao5o2i5LiA56eN6LGB6L6+55qE5b+D5oCB5Y67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eUn+W6lOivpeWmguicoeeDm+S4gOagt++8jOS7jumh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OW6le+8jOS4gOebtOmDveaYr+WFieaYjuOAgjwvcD48cD48ZW0+MTMuPC9lbT7opo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poHnp6/mnoHvvIzlpJrnrJHvvIzlpJrnhafplZzlrZ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s55qE5qKm5oOz5LiO54Ot5oOF77yM5piv5L2g5YW06Iiq6KGM55qE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15ZKM5biG44CCPC9wPjxwPjxlbT4xNS48L2VtPuS4jeaWreWcsOaOpeinpuaWsOS6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S4jeaWreWcsOaLpeacieaUtuWFpeadpea6kOOAgjwvcD48cD48ZW0+MTY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mLTpg4HvvIzpgqPkuYjnlJ/lkb3pg73mmL7lvpfpu6/mt6Hml6D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77yM5bqU5b2T5YOP5Lq65a2X77yM5rC46L+c5ZCR5LiK6ICM5Y+I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w44CCPC9wPjxwPjxlbT4xOC48L2VtPuS4jeimgeWQkeivseaDkeWxiOacje+8jOiA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WOu+mYheivu+WIq+S6uuaCsuaDqOeahOivpue7huaWsO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mjIHnu63lnLDor7TpnZ7luLjlv5nnoozvvIzkvaDnmoT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kuI3kvJrmnaXjgII8L3A+PHA+PGVtPjIwLjwvZW0+5oiR5LiN5oS/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Y205a6B6IKv5LiA5Liq5Lq644CCPC9wPjxwPjxlbT4yMS48L2VtPu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fi+iRrO+8jOiuqeW/q+S5kOe7veaUvu+8jOS9v+aipuaDs+WPkeiKve+8jOS4u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eW9qeOAgjwvcD48cD48ZW0+MjIuPC9lbT7kuI3lr7noh6rlt7Hmrovlv43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nnYDliKvkurrlr7nkvaDmrovlv43jgII8L3A+PHA+PGVtPjIzLjwvZW0+5qKm5oO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a2k54us55qE5peF6KGM77yM6Lev5LiK5bCR5LiN5LqG5Ziy56yR5ZKM6LSo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Ssei/veS6uu+8jOS6uui/veWBpeW6t+OAguacieS6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/mOaAlei1muS4jeWIsOmSseOAgjwvcD48cD48ZW0+MjUuPC9lbT7kvaDmsqH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m6DkuLrkvaDkuIDnm7TlvojoiJLmnI3jgII8L3A+PHA+PGVtPjI2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q2k5Yir6L+H44CC5pyq5p2l55qE77yM5pWs6K+3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i/h+aIkOWKn++8jOaDs+i/h+Wksei0pe+8jOS9huS7juayoeaDs+i/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jguPC9lbT7kuI3opoHmgJXkuI3lhazmraPnmoTmibnor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nn6XpgZPlk6rkupvmmK/kuI3lhazmraPnmoTmibnor4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5+t55qE6Lev77yM5LiN6L+I5byA5Y+M6ISa5Lmf5peg5rOV5Yiw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imgeWFieiAjeWYtOearuWtkO+8jOS4jeimgeWlvemAuOaBt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tl+W9k+WktOOAgjwvcD48cD48ZW0+MzEuPC9lbT7oh6rlt7HkuIDkuKrkurrlp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zlpKfmiornmoTml7bpl7TvvIzmg7PlgZrku4DkuYjlsLHlgZr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eg6ZyA5om+5LuA5LmI5YCf5Y+j77yM5LiA5peg5omA5pyJ5bCx5piv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PC9wPjxwPjxlbT4zMy48L2VtPuS7u+S9leS6i+mDveiupOecn+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7heWHreWFtOi2o+OAgjwvcD48cD48ZW0+MzQuPC9lbT7og7jmgIDlpK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g73lubLnmoTln7rnoYDkuIrloYzlrp7ogq/lub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m06L2777yM5omA5Lul6Ieq5L+h77yb5Zug5Li66Ieq5L+h77yM5omA5Lul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7rOi/meS4quS4lueVjO+8jOS7juS4jeS8mu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suWTgOeahOiQveS8jeiAhemigeWPkeWllueJj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vvIzmmK/ok53popzvvIzmmK/nuqLpopzvvIzmnInkupvor53miJHkuI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4LjgII8L3A+PHA+PGVtPjM4LjwvZW0+5L2/5L2g55ay5Yqz55qE5LiN5piv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Gx77yM6ICM5piv5L2g6Z6L6YeM6Z2i55qE5LiA57KS5rKZ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S9oOWBnOatouWwneivleaXtu+8jOWwseWwseaYr+Wksei0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AuPC9lbT7miJHkuI3lnKjkuY7liKvkurrnmoTotKjnlp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gZrlpb3oh6rlt7HjgII8L3A+PHA+PGVtPjQxLjwvZW0+5omA6LCT5Z2a5by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6We5Zyj77yM5Y+q5piv5Zyo5oyr5oqY6Z2i5YmN5LiN5pS55pys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Yr+WMu+eUn++8jOWcqOaIkemHjeS8pOeahOaXtuW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XtO+8jOmZquedgOaIkeiusuaipuivneOAgjwvcD48cD48ZW0+NDMuPC9lbT7ov4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nmoTmraXkvJDvvIzotbDlkJHml6LlrprnmoTnm67moIflkKf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bid5L2c6K+B77ya5pS+5byD5Y+q5piv5Y+m5LiA56eN6YCJ5o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KiuWbm+WNgeS5neeahOaZuuaFp+WKoOi1t+adpe+8jOWwseiDnO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emCo+agt+eahOWco+S6uuS6huOAgjwvcD48cD48ZW0+NDYuPC9lbT7mnInkupv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vvIzlsLHkuI3lho3pnIDopoHmjL3lm57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Zyo6aKd5LiK5rWB5rGX77yM5Lul6LWE6I635b6X5L2g55qE6Z2i5Y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jeimgei9u+aYk+eUqOi/h+WOu+adpeihoemHj+eUn+a0u+eahO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5uOOAgjwvcD48cD48ZW0+NDkuPC9lbT7opoHmg7PkurrnlJ/kuI3lpLHotKXvv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Y/mjbflj43lupTlv6vjgII8L3A+PHA+PGVtPjUwLjwvZW0+5LiA5Lu96ICV6ICY77y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Yqq5Yqb6LaK5aSn77yM5pS26I636LaK5aS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eayq+aAu+aYr+a1ruWcqOawtOmdou+8jOiAjOePjeePoOWNtOa3seWfi+WcqOa1t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6Tog73ooaXmi5nmmK/oia/orq3vvIzkuIDliIbovp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miY3jgII8L3A+PHA+PGVtPjUzLjwvZW0+5omA5pyJ5oiQ5Yqf55qE5Lq66YO9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WI5py677yM6ICM5aSx6LSl55qE5Lq65piv5a6I5qCq5b6F5YW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guaenOS9oOaciem4reaiqO+8jOaKiuWug+aUvuWGsOeusemHjO+8jOWu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Gu+aiqOOAgjwvcD48cD48ZW0+NTUuPC9lbT7kvaDlj6/ku6Xooqvov6v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YbkvaDkuI3og73mlL7lvIPnlJ/mtLvjgII8L3A+PHA+PGVtPjU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O55m95L2g5Y6755qE5pa55ZCR77yM5YWo5LiW55WM6YO95Lya5Li65L2g6K6p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tumXtOWcqOS4jeWBnOeahOa1gemAne+8jOaIke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BnOeVmeWcqOWOn+WcsOOAgjwvcD48cD48ZW0+NTguPC9lbT7msqHmnInlpKr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gZroh6rlt7HnmoTlpKrpmLPjgII8L3A+PHA+PGVtPjU5LjwvZW0+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a+55oiR5Lus55qE55yL5rOV77yM5Y+q6KaB6Ieq5bex5byA5b+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7iuWkqeW+iOmavueGrO+8jOaYjuWkqeS5n+W+i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huWQjuWkqeS4gOWumuS8muWlvei/h+S4gOeCue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6blvLHkuI3opoHnlY/mgK/vvIzopoHlv4PmnInmiYDlkJHkuIDnlJ/mmI7mn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qK5LiA5Lqb5peg6LCT55qE55eb6Ium5omU5o6J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pu05aSa5pu05aSn55qE56m66Ze044CCPC9wPjxwPjxlbT42My48L2VtPu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/l+WHuuS5oeWFs++8jOS4jeW+l+WKn+WQjeiqk+S4jei/m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abkuI3ljozor7vnmb7lm57vvIznhp/or7vnsr7mgJ3lrZDoh6rnn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KGj6aOf5L2P6KGM5bm25LiN5piv562J5YCZ6aOT6aOO5Lul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2m5aW95Zyo6Zuo5Lit57+p57+p6aOe6Iie44CCPC9wPjxwPjxlbT42Ni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Yr+i/m+atpeeahOWKqOWKm++8jOWQiOS9nOaYr+aIkOWKn+eahOWJj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4rlpKnnmoTplb/nm7jljq7lrojvvIzlj6rmmK/lsL3lipvog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Y4LjwvZW0+5LiA5b+D5pyd552A6Ieq5bex55uu5qCH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W05Liq5LiW55WM6YO95Lya57uZ5LuW6K6p6Lev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+8jOS4jeaYr+ayoeeDpuaBvO+8jOiAjOaYr+aHguW+l+efpei2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tKPku7vmmK/kuIDnp43liqnmjqjlmajvvIzkuI3mlq3mj5Dkvp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Y3ooYznmoTliqjlipvjgII8L3A+PHA+PGVtPjcxLjwvZW0+5q+P5Liq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Y+q5bCP6Ii577yM5qKm5oOz5piv5bCP6Ii555qE6aOO5b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7rOavj+S4gOWBmuS4gOS7tuS6i+mDveW6lOivpeaXouWwj+W/g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WFhea7oeS/oeW/g+OAgjwvcD48cD48ZW0+NzMuPC9lbT7mjqjplIDmmK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4znmoTooYzkuJrvvIzmiJDlip/nmoTmnLrkvJrmupDmupDkuI3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w6Lev5byA5aeL5bi45piv54ut56qE55qE77yM5L2G5a6D5Y20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5ouT5a6955qE5bqP5puy44CCPC9wPjxwPjxlbT43NS48L2VtPuW9k+aXoOi3r+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ci+eci+aciOS6ru+8jOS4gOaXoOaJgOacieeahOWlueWNtOiDvea0u+WHu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nZrmjIHmmK/mr4XlipvvvIzku7/kvZvkuIDova7ngr3n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nmoToibPpmLPjgII8L3A+PHA+PGVtPjc3LjwvZW0+5aSx6JC95pio5aSc55qE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Oc77yM6YeN6KaB55qE5piv5L2g5Yir6ZSZ6L+H5LuK5pel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Ou+aIkOS4uuS9oOaDs+aIkOS4uueahOS6uu+8j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WPr+S7peW8gOWni+OAgjwvcD48cD48ZW0+NzkuPC9lbT7nu5noh6rlt7LmoIf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vvIzoh6rlt7LnmoTku7flgLzlrp7njrDlsLHotorlpK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c6ZSZ6L+H5LqG5aSq6Ziz5pe25L2g5rWB5LqG5rOq77yM6YKj5LmI5L2g5Lmf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k5pif5LqG44CCPC9wPjxwPjxlbT44MS48L2VtPueXm+iLpuW5tumdnuWdj+S6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eXm+iLpuW+geacjeS6huaIkeS7rOOAgjwvcD48cD48ZW0+ODIuPC9lbT7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IDnl5voi6bnmoTlnZrmjIHvvIzmiY3phY3lvpfkuIrmi6XmnInmnIDplb/kuY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I5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dWYuaHRtbCI+aHR0cHM6Ly9kdWFuanV6aWt1LmNvbS9kdWFuanV6aS9yOWE1aGVjanVm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73EDE1304F92003A65E67E441A3F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