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FC7F51455A5C7EBBE373884BA1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FC7F51455A5C7EBBE373884BA1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Sf5pel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54us54m5PC9wPjwvZm9udD48L2NlbnRlcj48cD48ZW0+MS48L2VtPjE4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GT5Li95Lqu55qE6aOO5pmv77yM5aSE5aSE6bif6bij77yM5aSE5aSE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LWP5b+D77yM5aSE5aSE5oKm55uu44CCPC9wPjxwPjxlbT4yLjwvZW0+MTj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nu4/plb/lpKfvvIzlkozov4fljrvor7TnnYDlkYrliKvvvIzmk43lnLrkuI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ipXmjrfvvIzmiZTmjonkuobmiYDmnInnmoTkuI3lv6v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oh6rlt7Hlpb3ngrnvvIzlm6DkuLrkuIDovojlrZDkuI3plb/vvJvlr7n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ngrnvvIzlm6DkuLrkuIvovojlrZDkuI3kuIDlrprog73lpJ/pgYfop4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uIDliKvlhqzljrvnp4vlj4jmnaXvvIzlsoHmnIjova7lm57lj4j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luobkurrnlJ/plb/kuIDlsoHvvIzmmJ/nhafpuL/nqIvpo57kupH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sL3lj6/lpJrliJvpgKDlv6vkuZDljrvloavmu6Hml7bpl7TvvIzlk6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tLvnvJrnnYDml7bpl7TmnaXpmarnnYDlv6vkuZDjgILnpZ3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miJHlgrvvvIzmiJHlv6vkuZDjgILmiJHkuozvvIzmiJ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npZ3kvaDnlJ/ml6Xlv6vkuZDvvIE8L3A+PHA+PGVtPjcuPC9lbT7kuI3pmo/ms6L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3lpoToh6roj7LoloTvvIzlgZroh6rlt7HllpzmrKLlgZrnmoTkuovvvIzot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otZrnmoTpkrHjgII8L3A+PHA+PGVtPjguPC9lbT7mraPlpITlnKjkuIDkuK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iKznmoTlubTpvoTvvIzmiJHku6znmoQxOOWygeacpuiDp+WPiOWkmuaDhe+8jDE4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aOY6L+H5LiA57yV57qi6Zye44CCPC9wPjxwPjxlbT45LjwvZW0+5oiR5Yq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qg5LqG5LiA5Lu96a2F5Yqb77yM5Yqg5LqG5LiA5Lu95oiQ54af77yM5Yq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m65oWn44CCPC9wPjxwPjxlbT4xMC48L2VtPuS7iuWkqeeUn+aXpe+8jOW4ruS6uu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lOWFg+S4gOadoeOAgjwvcD48cD48ZW0+MTEuPC9lbT7ml7bpl7TlpoLmtYH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ov47mnaUxOOWygeeahOeUn+aXpeS6hu+8jOW6lOivpeivtOaYr+mVv+Wkp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aYr+ivtOiAgeS6huOAgjwvcD48cD48ZW0+MTIuPC9lbT7nlJ/mtLvlpITlp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qnmiJHku6zkuIDotbflr7vmib7lv6vkuZDmjqLntKLlv6vkuZDmi6X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KfvvIHnpZ3oh6rlt7HnlJ/ml6Xlv6vkuZDjgII8L3A+PHA+PGVtPjEzLjwvZW0+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5oS/5LiA5YiH5aaC5L2g5omA5oS/77yB5oS/5L2g5Z2a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qq5Yqb77yM5LiN6LSf5LyX5pyb77yBPC9wPjxwPjxlbT4xNC48L2VtPuaE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S4jeiDlu+8jOaEv+S9oOa3seaDheS4jei0n++8jOaEv+S9oOWCu+S6uuWCu+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btOW5uOi/kOOAgueUn+aXpeW/q+S5kOOAgjwvcD48cD48ZW0+MTU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niIbniIbkuZDvvIHluIzmnJvlm6DkuLrmiJHnmoTlh7rnjrDvvIz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lh7rkuIDmirnliqjkurrnmoToibLlvanjgILliqDmsrn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qE5oiR5Lus77yM5oul5pyJ6Z2S5pil77yM5oul5pyJ6Ieq5L+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M5oul5pyJ5Z2a5by677yBPC9wPjxwPjxlbT4xNy48L2VtPjE45bKB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4Ot5oOF5rSL5rqi55qE5q2M6LCj77yM5bim552A56Wd56aP5bim552A5biM5YaA5ZS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LiO5rOq5rC044CCPC9wPjxwPjxlbT4xOC48L2VtPuW4jOacm++8jOaIke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Dj+i/meeJh+eDm+WFieS4gOagt++8jOWFhea7oeWFieaYju+8j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+8jOaIkeeahOeUn+aXpeOAgjwvcD48cD48ZW0+MTkuPC9lbT7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opoHkuYjlpYvlipvnm7Tov73vvIzopoHkuYjlubLohIbmlL7lvIP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E8L3A+PHA+PGVtPjIwLjwvZW0+5oiQ6ZW/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6Zi25q6157uP5Y6G5LiN5ZCM77yM5oSf6LCi6YGH6KeB55qE5q+P5L2N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Ieq5bex55Sf5pel5b+r5LmQ44CCPC9wPjxwPjxlbT4yMS48L2VtPuS7juS7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imgemVv+Wkp++8jOS4jeimgeWGjeS7u+aAp+S4i+WO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mK/kuIDlnLrmnInljrvml6Dlm57nmoTml4XooYzvvIzlpb3nmoTlnY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o47mma/vvIznpZ3oh6rlt7HnlJ/ml6Xlv6vku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aSp55yf6ICM5ZaE6Imv77yM5rip5p+U6ICM5Z2a5a6a77yM6Z2i5a+55Zuw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LaF5Yeh6ISx5L+X55qE6Ieq5L+h44CCPC9wPjxwPjxlbT4yNC48L2VtP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jOimgeWBmuS4gOS4qumFt+mFt+eahOWwj+S7meWls+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WSjOa4qeaaluWmgue6puiAjOiHs+OAgjwvcD48cD48ZW0+MjUuPC9lbT4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qeepuu+8jOaIkeaDs++8jOaIkeW6lOivpeWkmuWIm+mAoOeCueacuuS8mu+8j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iLpumavu+8jOWkmuacieeCueWbsOmavu+8gTwvcD48cD48ZW0+MjYuPC9lbT4x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aOjOaPoeWcqOaJi+S4reeahOWRvei/kO+8jOeUn+WtmOWSjOatu+S6oeW5tu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vaDnoa7lrprku4rlpKnkuI3lkozmiJHor7T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JfvvJ/opoHkuI3nhLbkuIvkuIDmrKHopoHnrYkzNjXlpKnku6XlkI7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Kg5oKgMTjovb3vvIzlvLnmjIfkuIDmjKXpl7TjgILorqnov5nmmJn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rDoiKznmoTpnZLmmKXvvIzlpJrngrnmtLvlipvvvIzlpJrngrnoibLlvan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K5aSp5piv5oiR55Sf5pel77yM5rKh5pyJ5oOK5Zac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rKh5pyJ5Lq66Zmq77yM5Y+q5pyJ5LiA6aaW55Sf5pel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v+aIkeavj+S4quWvkuWGt+eahOWGrOWkqe+8jOmDveaciea4qeaal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aKseedgOaIkeOAgjwvcD48cD48ZW0+MzEuPC9lbT7mr4/lubTnmoTnlJ/ml6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bblsJTlv5jorrDvvIzkvYbmnInkuKTkuKrkurrljbTkuIDlrprorrDlvpf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K/miJHnmoTniLbmr43jgII8L3A+PHA+PGVtPjMyLjwvZW0+5oS/5oiR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im57uZ5oiR5oiQ5Yqf55qE5LiA5bm077yM56Wd5oiR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iuWkqeeahOmjjuW+iOWkp++8jOWQueadpeS6huaIkeea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jxlbT4zNC48L2VtPuS6sueIseeahOiHquW3se+8jOWtpuS8muaOp+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e7qu+8jOiwgemDveS4jeasoOS9oO+8jOS4jeimgemaj+S+v+Wvue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OAgjwvcD48cD48ZW0+MzUuPC9lbT7nlJ/ml6XmmK/kuIDku73kurrnlJ/nmoTl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Dnp43lt7LnhLbmi6XmnInnmoTog5zliKnjgII8L3A+PHA+PGVtPjM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ug5aSx5Y675LqG5aSq6Ziz6ICM5rWB5rOq77yM6YKj5LmI5L2g5Lmf5bC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if5LqG44CC56Wd6Ieq5bex55Sf5pel5b+r5LmQ77yBPC9wPjxwPjxlbT4zNy48L2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Zuo5a2j77yM6Z2S5pil55qE6Zuo5a2j77yM5Lq655Sf55qE6Zuo5a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XqeS4iuWlve+8jOelneiHquW3seeUn+aXpeW/q+S5kOOAguayo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WHuu+8jOS9huaciei/juadpeWchuaXpe+8jOmBl+aGvuaWueaYr+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pZ3mhL/oh6rlt7HmsLjov5zmnInkuIDpopfkvp3ml6fovbvnm4j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/ku6Xml6XlpI3kuIDml6XmuKnmn5TlnLDlr7nlvoXmlbTkuKrkuJbnl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MTjlsoHnmoTlpKnnqbrvvIzmiJHku6zmoqblvIDlp4v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iw5LqGMTjlsoHnmoTml7blgJnvvIzlvIDlp4v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qHop4bnnYDoh6rlt7HvvIzmnJ/lvoXnnYDoh6rlt7HnmoTlpI/lpKnmsLjov5zmmI7l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QyLjwvZW0+MTjoirHkuIDmoLfnmoTlubTnuqrvvIzlupT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kvJjpm4XjgIHlhYXlrp7nmoTpnZLmmKXvvIE8L3A+PHA+PGVtPjQ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g5aSx5Y675LqG5aSq6Ziz6ICM5rWB5rOq77yM6YKj5LmI5L2g5Lmf5bCG5aSx5Y67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qG44CC56Wd6Ieq5bex55Sf5pel5b+r5LmQ44CCPC9wPjxwPjxlbT40N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5tOi9ruS4gOWciOWciOeahOi9rOWKqO+8jOaXtumXtOeahOiEmuatpeS4jeS8m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g+S7v+S9m+awuOaXoOWApuaEj+OAgjwvcD48cD48ZW0+NDUuPC9lbT7ku4rlhL/m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vrDvvIznqI3lkI7kvJrnu5nkuLrmnJXotLrlr7/nmoTniLHlpoPku6zkuIDkurrljI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nuqLljIXvvIzlkI7lrqvlubjnlJrmnInkvaDvvIE8L3A+PHA+PGVtPjQ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LuO5LuK5pel6LW35Li65LqG6Ieq5bex6aqE5YKy55qE5rS755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ix6Ieq5bex77yM5rKh5pyJ5Lq65Lya5b+D55a8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XpeadpeS4tOS5i+mZheWvueiHquW3seivtOS4gOWPpe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PjeaDnOiHquW3seOAgjwvcD48cD48ZW0+NDguPC9lbT7nlJ/ml6Xlv6vkuZ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jgILomb3nhLbkuIDkuKrkurrop4nlvpflpb3lh4Tlh4nvvIzkvYblj4j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gJXlsYHllYrjgII8L3A+PHA+PGVtPjQ5LjwvZW0+55Sf5rS75oC76KaB5pyJ54K5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Sf77yM56Wd6Ieq5bexMTjlsoHnlJ/ml6Xlv6vkuZDjgILlj6/mg5znpLznian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I8L3A+PHA+PGVtPjUwLjwvZW0+5oS/5oiR5Lus6IO95aSp55yf5LiN5pS5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s5b+D44CC5LiN6K6p6Ieq5bex5Y+Y5oiQ5LiA5Liq6Ieq5bex6YO9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WGjei/hzPliIbpkp/lsLHmmK/miJHnmoT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kuKrkurrlraTljZXlnKjlpJblnLDvvIzmiJHpnZ7luLjmgIDlv7XlnKj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UyLjwvZW0+5aW955qE5Z2P55qE6YO95piv6aOO5pm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1My48L2VtPuaIkeeahDE45bK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e26Ze055qE5rWB6L2s5Lit77yM5YG35YG36L2s6L+H77yM5peg5aOw5peg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peg5aWH44CCPC9wPjxwPjxlbT41NC48L2VtPuaEv+S9oOWmgumYs+WFie+8j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/p+S8pO+8jOaEv+S9oOaLpeaciembjOmbhOWQjOS9k+eahOeBtemtgu+8jOa0u+W+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awuOS4jeWPl+S8pOOAgjwvcD48cD48ZW0+NTUuPC9lbT7kuJbkuIrllK/kuID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LHog73lvpfliLDnmoTlsLHmmK/lubTpvoTvvIzmhL/ku47mraTnlJ/mtLv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lubjov5DjgII8L3A+PHA+PGVtPjU2LjwvZW0+5LuK5pma5YeG5aSH5byA5Liq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6YeR55qE5rS+5a+55Li66Ieq5bex5bqG55Sf77yM5ZOq6YeM5Yqe5q+U6L6D5aW977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2J44CCPC9wPjxwPjxlbT41Ny48L2VtPueHg+eDp+WQpzE45bKB77yM6IW+6aOe5ZCn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ov47nnYDmlrDkuJbnuqrnmoTmnJ3pmLPvvIzkvJrlj5jlvpfmm7TliqDnu5rng4L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U4LjwvZW0+5oyJ54Wn6Ieq5bex5Zac5qyi55qE5pa55byP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655Sf44CC5oWi5oWi5p2l77yM5LiN5b+F552A5oCl44CCMTjlsoHvvIz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MTjogIzlv5fvvIzotbfoiKrmoqbmg7PjgIIxOOWy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ivpeehrueri+iHquW3seeahOW/l+WQke+8jOaYjuehruiHquW3seeahOS6uueUn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AuPC9lbT7miJHkuI3og73pgInmi6nlk6rmnIDlpb3nmoT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Dlpb3nmoTpgInmi6nkuobmiJHjgIL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aw55qE5LiA5bm077yM5paw55qE6Ieq5bex77yM5paw55qE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2Mi48L2VtPuacieS6uuaPkOmGkuaIke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aXpe+8jOaIkeS4iuWOu+WwseaYr+S4gOW3tOaOjO+8jOaIkeiHquW3seeUn+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S4jeefpemBk++8gTwvcD48cD48ZW0+NjMuPC9lbT4xOOWygeeahOiKseWto+ebuOew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5bKB55qE5oiR77yM6K6p54ix5b6X5Yiw5LqG5Y+m57G755qE6K+g6YeK5LiO5ryU57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7iuWkqeaYr+iHquW3sTI45bKB55qE55Sf5pel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qKm5LiA5Zy677yM552h5YmN6L+Y5piv5bCP5a2p77yM552h6YaS5bey57uP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Xr++8jOeUn+aXpeWPiOW3rueCueiiq+mBl+W/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3sui/h++8jOimgeS4jeimgeadpeeCueWknOWuteW6huelneS4gOS4i++8jOWQkTE4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2Ni48L2VtPui/mOaYr+imgemVv+Wkp++8jOWPr+eIseS4j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i+iuoe+8jOeUn+aXpeW/q+S5kOWViuiHquW3s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msqHmnInpuKHmsaTmiJblkI3oqIDnmoTnlJ/ml6X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bnpZ3kvaDlnKjmnKrmnaXnmoTnlJ/mtLvkuK3lp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6Wd6Ieq5bex55Sf5pel5b+r5LmQ77yB5YGa5Liq5peg5b+n5peg6Jm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BPC9wPjxwPjxlbT42OS48L2VtPuayoeacieS6uuWAvOW+l+S9oOa1geazq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uqeS9oOi/meS5iOWBmueahOS6uuS4jeS8muiuqeS9oOWTreazo+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zAuPC9lbT7nlJ/ml6Xlv6vkuZDvvIHmhL/ov5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kvaDnmoTmr4/ml7bmr4/liLvpg73lhYXmu6HmrKL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MTjlubTnmoTlhYnmma/vvIzpo57pgJ/mtYHpgJ3vvIzosIH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jml6XnmoTmgrLkvKTvvIzmnInosIHnn6XpgZPkuIvkuIDnp5LnmoT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4K554eD6Z2S5pil77yM54K554eD5pif5pif77yM54K554eD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ZyoMTjlsoHnmoTlpKnnqbrkuIvmlLbojrfngb/ng4LkuI7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MTjlsoHvvIzmiJHml7bogIzlv6vkuZDvvIzml7bogIzlv6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iorpnZLmmKXnmoTmnpzlrp7mj4nmiJDmr4/kuIDlpKnnmoTml6Xlj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uO5LuK5aSp6LW377yM5aW955qE44CB5Z2P55qE77yM6YO95pi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LiN5b+Y6Ieq5bex77yM6Lev5b6I6ZW/77yM5YuH5b6A55u05YmN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WcqOi/meS4queJueauiueahOaXpeWtk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i2iuadpei2iue+juWlve+8jOiuqee+juS4vea9h+a0kuawuOi/nO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lJ/lvpfluIXmsJTvvIzmtLvlvpfmvYfmtJLvvIzlj6rkuLr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wxOOWygeeahOiHquW3se+8gTwvcD48cD48ZW0+NzcuPC9lbT4xOOWyg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KquWKm++8jOS4gOi1t+Wli+aWl++8jOS4gOi1t+S4uuaWsOaXtuS7o+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BnOWcsOatjOWUseWQp++8gTwvcD48cD48ZW0+Nzg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poHoh6rkv6HnlJroh7PmmK/oh6rmgYvkuIDngrnvvIzml7bliLvmj5Dphp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Lzlvpfmi6XmnInmnIDlpb3nmoTkuIDliIfjgII8L3A+PHA+PGVtPjc5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Oc5b6X55Oc56eN6LGG5b6X6LGG77yM5oS/5oiR5L2Z55Sf5LiH5LqL6IO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vj+W5tOaIkeiuuOS4i+eahOeUn+aXpeW/g+aEv++8jOmDv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bnuWIsOaIkei6q+i+ueOAgjwvcD48cD48ZW0+ODEuPC9lbT7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lj6/ku6XluoTkuKXlnLDlpKflo7DlrqPluIPvvJrmiJHplb/lpKfkuob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obvvIHmiJHni6znq4vkuobvvIE8L3A+PHA+PGVtPjgyLjwvZW0+5L2g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jlkajlsoHvvIzluIzmnJvoh6rlt7Hlr7nmnKrnn6XlkozmjJHmiJjlj5jlvpf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lj6ropoHmlaLmg7PlsLHmlaLlgZrjgII8L3A+PHA+PGVtPjgzLjwvZW0+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g5oOv5LqG55qE5bCP5a2p5a2Q77yM5LiN55+l6YGT5Lq65b+D5piv5Lya5Ly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q6L5b+N44CC56Wd6Ieq5bex55Sf5pel5b+r5LmQ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9oOaYr+S4gOS4quS6uui/h+eUn+aXpe+8jOi/mOaYr+aci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6huelne+8jOWcqOatpOaIkeelneS9oOeUn+aXpeW/q+S5kO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hL/miJHmmK/pmLPlhYnvvIzkuIDnlJ/ngb/ng4LvvIzlhYnovon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5LiN55+l5LiN6KeJ77yM5Y+I5Yiw5LqG56C06JuL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mN77yM5p2l5Yiw6L+Z57mB5Y2O55qE5Lq65LiW6Ze077yM5oiR5piv5Li6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4Ny48L2VtPuWQg+S4qum4oeibi+W+l+S6hu+8jOS5n+S4jeS5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ODguPC9lbT7luIzmnJvku6XlkI7nmoTml6XlrZDph4z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mLPlhYnvvIznrJHph4zlhajmmK/lnabojaHvvIznpZ3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Sf6LCi57uP5Y6G77yM5oSf6LCi6Zmq5Ly0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oSf6LCi5q+P5LiA5Liq6Zi25q615LiN5ZCM55qE6Ieq5bex77yMMTj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kwLjwvZW0+6K6w5L2P5rKh5pyJ56S854mp77yM5rK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eq5bex5Lmf6KaB5aW95aW955qE77yM5Zug5Li65oiR5LiA55u06YO95piv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CPC9wPjxwPjxlbT45MS48L2VtPuWygeaciOS4jemltuS6uu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iAgeS6huS4gOWyge+8jOW4jOacm+S+neaXp+W5s+a3oeeugOWNleW8gOW/g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4xOOWyge+8jOS7pOS6uuWQkeW+gOeahOiKseWto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ato+WkhOS6jui/meS4quiKseWto++8jOWNtOS4neavq+ayoeiiq+i/meS4qu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aEn+afk+OAgjwvcD48cD48ZW0+OTMuPC9lbT7mhL/kvZnnlJ/lpKnpu5HmnIn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nInkvJ7vvIzmhL/kvZnnlJ/kuI3lho3lrrPmgJXlraTljZXvvIzmnIDlkI7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k0LjwvZW0+5LuK5YS/5pyV5a+/6L6w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7uZ5Li65pyV6LS65a+/55qE54ix5aaD5Lus5LiA5Lq65YyF5LiA5Liq5aSn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a6r5bm455Sa5pyJ5L2g44CCPC9wPjxwPjxlbT45NS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IkeS7rOi/n+aXqeaYr+imgeaIkOmVv+eahO+8jOi/meenjeaIkOmVv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cgOe+juWmmeeahO+8gTwvcD48cD48ZW0+OTYuPC9lbT7mnKrmnaX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uI3lsIblsLHvvIzkuI3ovpzotJ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A0ajE2OXVvNH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NGoxNjl1bzR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FC7F51455A5C7EBBE373884BA1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