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1:5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499C293809BACF699BB4CE4E805A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499C293809BACF699BB4CE4E805A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pyI6byT5Yqx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XoOiuuuS7iuWkqeWPkeeUn+WkmuS5iOezn+ezle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4jeW6lOivpeaEn+WIsOaCsuS8pO+8jOWboOS4uuS7iuWkqeaYr+S9oOW+gOWQju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acgOW5tOi9u+eahOS4gOWkqeS6huOAgjwvcD48cD48ZW0+Mi48L2VtPuS4jeimgeWk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i/h+WOu++8jOWboOWug+S8mue7meS9oOW4puadpeaCsuS8pO+8m+eUqOW+rueske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+S4i++8jOWug+S8muW4puadpeWWnOS5kOOAgjwvcD48cD48ZW0+My48L2VtPuW/g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9r++8jOWjs+WwseimgeacieWkmuehrO+8jOS4jeeEtua8q+a8q+S6uueUn+i3r+WmguS9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S4i+WOu+OAgjwvcD48cD48ZW0+NC48L2VtPuS4gOS4quS6uuWPquacieS6suecv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S8pOeWpOeahOaXtuWAmeaJjeefpemBk+S7gOS5iOaYr+eXm++8jOS7gOS5iO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umUmeOAgjwvcD48cD48ZW0+NS48L2VtPuaciei0n+mdouaDhee7quaYr+ato+W4u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iHquaIkeW/hemhu+imgeefpemBk++8jOimgeaYjueZvei/meWPquaYr+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wj+mDqOWIhu+8jOWcqOWFtuS9meaXtumXtOmHjO+8jOimgeWwvemHj+eahOiuqe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s+eos+i1t+adpeOAgjwvcD48cD48ZW0+Ni48L2VtPuWKquWKm+WQp++8jOebtO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puaIt+S9memine+8jOeci+i1t+adpeWDj+i6q+S7veivgeWPt+eggeS4gOagt+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4gOS4quS6uu+8jOWmguaenOS9oOS4jemAvOiHquW3seS4gOaK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gueacrOS4jeefpemBk+iHquW3seacieWkmuS8mOeng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acieaClO+8jOaJgOS7peaKq+aYn+aItOaciO+8m+WboOS4uuacieaip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i+S4jemhvui6q+OAgjwvcD48cD48ZW0+OS48L2VtPuacieWLh+awlOW5tuS4jeihqOek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p+S4jeWtmOWcqO+8jOiAjOaYr+aVoumdouWvueaBkOaDp+OAgeWFi+acjeaBkOaD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m6DkuLrlubTovbvmiJHku6zkuIDml6DmiYDmnInvvIzkuZ/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ubTovbvmiJHku6zlsIbmi6XmnInkuIDliIfjgII8L3A+PHA+PGVtPjEx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Lya57Sv77yM5rKh5Lq66IO95Li65L2g5om/5ouF5omA5pyJ5oKy5Lyk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q615pe26Ze06KaB5a2m5Lya6Ieq5bex6ZW/5aSn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jOWAkuS6hu+8jOWwsemHjeaWsOermei1t+adpe+8jOe7p+e7reWQkeWJjei1sO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dkOWcqOWcsOS4iuaYr+ayoeeUqOeahOOAgjwvcD48cD48ZW0+MTMuPC9lbT7opoHmg7P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Lrkub7vvIzlhrPkuI3og73nu5Xov4fmjKHpgZPnmoTojYbmo5jkuZ/kuI3og73lm57pg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nmoTlhrLliLfjgII8L3A+PHA+PGVtPjE0LjwvZW0+5Ye66Lev5Ye66Lev77yM6LW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77yM5oC75piv5Lya5pyJ6Lev55qE44CC5Zuw6Zq+6Ium6Zq+77yM5Zuw5Zyo5a62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Zq+44CCPC9wPjxwPjxlbT4xNS48L2VtPuWPquacieS4jeaWreaJvuWvu+acuuS8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JjeS8muWPiuaXtuaKiuaPoeacuuS8mu+8jOi2iuWKquWKm++8jOi2iuW5uOi/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4rlpKnnmoTmiJDlip/mmK/lm6DkuLrmmKjlpKnnmoTnp6/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lpKnnmoTmiJDlip/liJnkvp3otZbkuo7ku4rlpKnnmoTliqrlipvjgILmiJDlip/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kuKrov4fnqIvjgII8L3A+PHA+PGVtPjE3LjwvZW0+5aSx6LSl5piv5LuA5LmI77y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77yM5Y+q5piv5pu06LWw6L+R5oiQ5Yqf5LiA5q2l77yb5oiQ5Yqf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bCx5piv6LWw6L+H5LqG5omA5pyJ6YCa5ZCR5aSx6LSl55qE6Lev77yM5Y+q5Ymp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Lev77yM6YKj5bCx5piv5oiQ5Yqf55qE6Lev44CCPC9wPjxwPjxlbT4xOC48L2VtPumA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aIkOmVv+W/hee7j+eahOi/h+eoi++8jOiDveaVouS6juaOpeaUtumAhuWig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p+WRveWwseS8muaXpea4kOeahOiMgeWjruOAgjwvcD48cD48ZW0+MTkuPC9lbT7opo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YDvvIzkuLrkuobmg7PopoHnmoTnlJ/mtLvvvIzkuLrkuobkurrpl7TnmoTng5/ngav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ku4rlpKnnmoTpo47lkozmnIjjgII8L3A+PHA+PGVtPjIwLjwvZW0+5q+U5oiR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+Y5rKh5pS+5byD77yM5q+U5oiR5aW955qE5Lq66L+Y5Zyo5Yqq5Yqb77yM5oiR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iN5aWL5paX77yBPC9wPjxwPjxlbT4yMS48L2VtPuimgeWGkuS4gOmZqe+8ge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n+WRveWwseaYr+S4gOWcuuWGkumZqe+8jOi1sOW+l+acgOi/nOeahOS6uuW4uOaYr+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u+WBmuOAgeaEv+aEj+WOu+WGkumZqeeahOS6uuOAgjwvcD48cD48ZW0+MjIuPC9lbT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kv6Hlv7XlnKjkurrohJHkuK3nmoTkvZznlKjlsLHlpoLpl7npkp/vvIzkvJrlnKj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l7blsIbkvaDllKTphpLjgII8L3A+PHA+PGVtPjIzLjwvZW0+5LiN5Y676ICV6IC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pKt56eN77yM5YaN6IKl55qE5rKD5Zyf5Lmf6ZW/5LiN5Ye65bqE56i877yM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77yM5LiN5Y675Yib6YCg77yM5YaN576O55qE6Z2S5pil5Lmf57uT5LiN5Ye656GV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kqeepuuS4jeS8muWboOS4uuS4gOS4quS6uueah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jOW4g+a7oeS5jOS6ke+8jOS4lueVjOabtOS4jeS8muWboOS4uue8uuWwkeiwgeiAj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JsuW9qeOAgumZpOS6huaIkOWKn+aLv+S7gOS5iOivgeaYjuS9oOeahOWtmOWcqO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sqHmnInpo47mtarvvIzkvr/msqHmnInli4fmlaLnmoTlvITmva7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sqHmnInojYbmo5jvvIzkuZ/msqHmnInkuI3lsYjnmoTlvIDmi5PogI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iA5pe255qE5oyr5oqY5b6A5b6A5Y+v5Lul6YCa6L+H5LiN5bGI55qE5pCP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Y5oiQ5a2m6Zeu5Y+K6KeB6K+G44CCPC9wPjxwPjxlbT4yNy48L2VtPuWdmumfp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S4gOWkp+imgee0oO+8jOWPquimgeWcqOmXqOS4iuaVsuW+l+Wkn+S5heOAgeWk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jsO+8jOe7iOS8muaKiuS6uuWUpOmGkueahOOAgjwvcD48cD48ZW0+Mjg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lvpfliLDvvIzkvaDlsLHkvJrlvpfliLDvvIzkvaDmiYDpnIDopoHku5jlh7rnmo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oYzliqjjgII8L3A+PHA+PGVtPjI5LjwvZW0+5Lq655Sf5aSa5LiA5Lu95oyr5oqY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Lu95Lq655Sf55qE5oSf5oKf77yb5Lq655Sf5aSa5LiA5qyh6LeM5omT77yM5bC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oqX5LqJ55qE57uP6aqM44CCPC9wPjxwPjxlbT4zMC48L2VtPuWmguaenOaXtuWF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Akua1ge+8jOaIkei/mOaYr+S8mumAieaLqeiupOivhuS9oO+8jOiZveeEtuS8mu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0r+e0r++8jOS9huaYr+W/g+S4reeahOa4qeaaluiusOW/huaYr+iwgemDveaXoOazlee7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OAguiwouiwouS9oOadpei/h+aIkeeahOS4lueVjO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6XopoHkuLrkvaDnmoTmhI/kuYnogIzmrKLllpzvvIzlsLHlv4Xpobvnu5n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6XmhI/kuYnjgII8L3A+PHA+PGVtPjMyLjwvZW0+6IO95oqK5Zyo6Z2i5YmN6KGM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5oqT5L2P55qE5Lq677yM5Y2B5pyJ5YWr5Lmd6YO95Lya5oiQ5Yq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9qeiZueaAu+WcqOmjjumbqOWQju+8jOS6uueUn+S5i+i3r+ayoeacieW5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kp+i3r+etieedgOaIkei1sO+8jOWPquacieaIkOWKn+eahOWWnOaCpuaJjeiDvem8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WJjei/m+OAgjwvcD48cD48ZW0+MzQuPC9lbT7nu4jogIzlpI3lp4vvvIzml6XmnI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jgILmrbvogIzlpI3nlJ/vvIzlm5vml7bmmK/kuZ/jgILlpYfmraPnm7jnlJ/vvIzlvqrnj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6/vvIzmtqjot4znm7jnlJ/vvIzlvqrnjq/ml6DnqbfjgILmnLrpgYflrZXogrLnnYDm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vvIzmjJHmiJjkuK3lrZXogrLnnYDmnLrpgYfvvIzov5nmmK/ljYPlj6Tpqozor4Hkuo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vovvvIE8L3A+PHA+PGVtPjM1LjwvZW0+55Sf5rS75LiA5a6a5piv5oqK5Y6L6L20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WZ57uZ5LqG5L2g77yM5omN5Lya6K6p5L2g57uP5Y6G5LiA5Lqb57Of57OV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4jeaYr+S4lueVjOmAieaLqeS6huS9oO+8jOaYr+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6hui/meS4quS4lueVjOOAguaXoueEtuayoeacieWHgOWcn++8jOS4jeWmgumdm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ueEtuayoeacieWmguaEv++8jOS4jeWmgumHiueEtuOAgjwvcD48cD48ZW0+Mz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kuI3mmK/lj5HnlJ/kuobku4DkuYjkuovvvIzogIzmmK/opoHlgZrlk6rkupv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naXmlLnlloTlroPjgII8L3A+PHA+PGVtPjM4LjwvZW0+5LiN6KaB5Zyo5aSx6LSl5pe2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Yir5Lq655qE5b+g5ZGK77yM5LiN6KaB5Zyo5aSx5Y675LmL5ZCO5omN5oOz6LW3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44CCPC9wPjxwPjxlbT4zOS48L2VtPuWmguaenOaIkeS7rOaDs+imgeabtOWkmueahO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se+8jOWwseW/hemhu+enjeakjeabtOWkmueahOeOq+eRsOagkeOAguS4luS4iuayoe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m+eahOWkhOWig++8jOWPquacieWvueWkhOWig+e7neacm+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vJ/lpKfnmoTkuovkuJrkuI3mmK/pnaDlipvmsJTjgIHpgJ/luqblkozouqv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/mjbflrozmiJDnmoTvvIzogIzmmK/pnaDmgKfmoLzjgIHmhI/lv5flkoznn6Xor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lrozmiJDnmoTjgII8L3A+PHA+PGVtPjQxLjwvZW0+57uP6aqM5LiN5piv5Y+R55S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Lqr5LiK55qE5LqL5Lu277yM6ICM5piv5LiA5Liq5Lq65aaC5L2V55yL5b6F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yo5LuW6Lqr5LiK55qE5LqL44CCPC9wPjxwPjxlbT40Mi48L2VtPuaAu+acieS4g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aYjueZve+8jOeUn+WRveWMhuWMhu+8jOS4jeW/heWnlOabsuaxguWFqO+8jOS4je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eVmeS4i+mBl+aGvu+8jOS7peiHquW3seWWnOasoueahOaWueW8j+eUn+a0u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WWnOasouWBmueahOS6i++8jOWuoOeIseiHquW3se+8jOWBmuS4gOS4queLr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aJjeaYr+acgOmHjeimgeeahOOAgjwvcD48cD48ZW0+NDMuPC9lbT7kurrnmoT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poLmnpzmsqHmnInnkIbmg7PnmoTpvJPoiJ7vvIzlsLHkvJrlj5jlvpfnqbromZrogIzm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jgII8L3A+PHA+PGVtPjQ0LjwvZW0+5b+F6aG75om/6K6k77yM55Sf5rS75ZKM55Sf5ZG9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Y+Y5b6X5peg5rOV5YiG6L6o77yM5Y6f5pys5bqU6K+l5piv5riF5piO44CB54i95py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77yM5Y205Zug5Li655Sf5rS75Lit5omA5pyJ55CQ56KO55qE5peg55+l6ICM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2i6LKM44CCPC9wPjxwPjxlbT40NS48L2VtPua2k+a2k+e7hua1geS4gOaXpuWBnOat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p+WTl++8jOa1qea1qeWkp+a1t+S5n+Wwsee7iOatouS6huWRvOWQ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orqnmiJHku6zlnKjogIPnoJTnmoTlvoHnqIvkuK3lnZrlrprlv4Xog5znmoT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kuIDotbfliqrlipvlkKfjgII8L3A+PHA+PGVtPjQ3LjwvZW0+5L2g55qE6IS4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GI546w5LiK5bid6LWQ57uZ5Lq657G75pyA6LS16YeN55qE56S854mp77ya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oiQ5Li65L2g5bel5L2c5pyA5aSn55qE6LWE5Lqn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i1i+eahOaJjeWNju+8jOeUn+WRveeahOmYheWOhu+8jOWKoOS4iuWQjuWkqe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jOaYr+aIkOWKn+OAgjwvcD48cD48ZW0+NDkuPC9lbT7mnInml7blgJnvvIz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mnIDkuI3mg7PlubLnmoTkuovmg4XkuYvlkI7vvIzkvJrlvpfliLDkvaDmnID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jgII8L3A+PHA+PGVtPjUwLjwvZW0+5LiN6KaB5Ziy56yR6ZOB5qCR44CC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A5qyh6Iqx77yM5a6D5LuY5Ye65LqG5q+U5Yir55qE5qCR56eN5pu06ZW/5LmF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1MS48L2VtPuS6uueUn++8jOaYr+i4j+S4iuS6huWwseWbn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tOeahOW+geeoi+OAguimgeiusOS9j++8mumdouWvue+8jOS4jeS4gOWumuacgOmav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pOeLrO+8jOS4jeS4gOWumuS4jeW/q+S5kO+8m+W+l+WIsO+8jOS4jeS4gOWumuiDve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ePjeaDnOaLpeacie+8jOeUqOW/g+eUn+a0u++8jOWdpueEtuaXoOaClO+8jOi2hei2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SjOeUn+WRveS4gOi1t+eyvuW9qe+8gTwvcD48cD48ZW0+NTIuPC9lbT7lr7n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pgIblooPpg73opoHlv4PlrZjmhJ/mganvvIzorqnoh6rlt7HnlKjkuIDpopfmn5Tova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IXlrrnkuJbnlYzjgILmn5Tova/nmoTlv4PmnIDmnInlipvph4/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556yL6Jm954S25p+U5aup77yM5L2G5a6D5LiN5oCV6YeN5Y6L77yM5pWi5LqO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44CB5pWi5LqO5YaS5bCW44CCPC9wPjxwPjxlbT41NC48L2VtPuaJgOacieeahOiDnO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+geacjeiHquW3seeahOiDnOWIqeavlOi1t+adpe+8jOmDveaYr+W+ruS4jei2s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gOacieeahOWksei0pe+8jOS4juWkseWOu+iHquW3seeahOWksei0peavlOi1t+adp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+ruS4jei2s+mBk+OAgjwvcD48cD48ZW0+NTUuPC9lbT7liqDmsrnvvIznl5vnrpf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mgLvkvJrnrYnliLDpgqPkuIDnp5LvvIznl5vvvIzov4fljrvnmoTpgqPkuIDnp5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q655Sf55qE5oSP5LmJ5LiN5Zyo5LqO5ou/5LiA5omL5aW9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Zyo5LqO5omT5aW95LiA5omL5Z2P54mM44CCPC9wPjxwPjxlbT41Ny48L2VtP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S4iui/m++8jOS4jeaYr+S4uuS6huWBmue7meWIq+S6uueci++8jOaYr+S4uuS6huS4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iHquW3se+8jOS4jei+nOi0n+atpOeUn+OAgjwvcD48cD48ZW0+NTg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73nnJ/mraPluK7liqnkvaDvvIzpmaTkuobkvaDoh6rlt7HjgILlgZrlpb3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r7zmvJTjgII8L3A+PHA+PGVtPjU5LjwvZW0+56ev5p6B55qE5b+D5b+X5Lul5Y+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uk5aWL6K6k55yf77yM5LiN5LuF5LuF5piv5Zyo6K6p5L2g6YCC5bqU56S+5Lya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Z+55YW75L2g55qE56ue5LqJ5Yqb77yM5Y+q5pyJ5pyJ5LqG56ue5LqJ5Yqb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yJ5py65Lya5pS55Y+Y6Ieq5bex55qE546w54q277yM5omN6IO95pyJ5Y+R5b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44CCPC9wPjxwPjxlbT42MC48L2VtPuS9oOiLpeS4jeaDs+WBmu+8jOS8muaJv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luaXoOaVsOS4quWAn+WPo++8m+S9oOiLpeaDs+WBmu+8jOS8muaDs+S4gOS4quaIlu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quWKnuazleOAgjwvcD48cD48ZW0+NjEuPC9lbT7miJDlip/nmoTpl6jlvoDlvoDomZrm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j6ropoHkvaDli4fmlaLljrvmjqjvvIzlroPlsLHkvJrosYHnhLbmtJ7lv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q+P5aSp6YO95piv5LiA5Liq6LW354K577yM5q+P5aSp6YO9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L+b5q2l77yM5q+P5aSp6YO95pyJ5LiA54K55pS26I63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m+aOiei/h+WOu++8jOS4jeS4gOWumuacieWlveeahOW8gOWni++8jOS9huS4gOWum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lOi/h+WOu+Wdj+OAgjwvcD48cD48ZW0+NjQuPC9lbT7lj6ropoHkvaDlpZTot5H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lsLHkvJrot5/nnYDkvaDlpZTot5HvvIzlj6ropoHkvaDlgZzpqbvvvIz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sLHkvJroiI3lvIPkvaDogprlrZDlpZTot5HjgILllK/mnInkvaDnoa7lrpr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vvIzkvb/lirLnmoTot5HotbfmnaXvvIzov5nkuKrkuJbnlYzmiY3kvJrkuLrkvaD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+PGVtPjY1LjwvZW0+5Zyo5L2g5oOz6KaB5pS+5byD55qE6YKj5LiA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Oz5Li65LuA5LmI5b2T5Yid5Z2a5oyB6LWw5Yiw5LqG6L+Z6YeM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KquWKm+WSjOaViOaenOS5i+mXtO+8jOawuOi/nOaciei/meagt+S4gOaute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IkOWKn+WSjOWksei0peeahOWUr+S4gOWMuuWIq+aYr++8jOS9oOiDveS4jeiDv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uui/h+i/meauteaXoOazleS8sOiuoeeahOi3neemu+OAgjwvcD48cD48ZW0+N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kvaDluqbov4fkuoblvojns5/ns5XnmoTkuIDlpKnvvIzkvYbov5nlubbkuI3ku6Po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lm6DmraTluqbov4fns5/ns5XnmoTkuIDnlJ/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ltcmVvcjMwZGk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5bXJlb3IzMGR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499C293809BACF699BB4CE4E805A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