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2:2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C0EE398107DC88DCCC56B8CD791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C0EE398107DC88DCCC56B8CD791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aKG5a+855qE5oSf6LCi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WwhuadpeWmguS9le+8jOaIkemDveim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aEn+iwouS9oOadpeWIsOaIkeeahOeUn+WRveS4re+8jOW4puadpeS6h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q+S5kO+8jOaEn+iwouS9oOe7meS6huaIkeawuOi/nOePjeinhueahOiusO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En+iwoumihuWvvOi/meauteacn+mXtOeahOe7huW/g+agveWf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W4ruWKqemdnuW4uOWkp++8jOiuqeaIkeWFqOmdoueahOaPkOWNh+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muWKoeawtOW5s+OAguiwouiwou+8gTwvcD48cD48ZW0+My48L2VtPuaEn+iwou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TtumZiOW5tOeahOiAgemFku+8jOaXtuaXtuWIu+WIu+WcqOW/g+S4remFnemF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iemmme+8jOaXoOmZkOeahOaDheiwiuiVtOiXj+edgOe+juWlveeahOelnea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/meeijOeahOWygeaciOmHjO+8jOaIkeS8muePjeaDnOi/meS7ve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9u+i9u+WcsOmBk+S4gOWjsO+8jOWNtOmBk+S4jeWwveS4h+ivreWNg+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En+iwouS9oOeahOWFs+aAgO+8jOaEn+iwouS9oOeahOW4r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WvueaIkeWBmueahOS4gOWIh+OAguS7u+S9leaXtumXtO+8jOivt+aOpeWPl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n+W/g+eahOelneaEv++8gTwvcD48cD48ZW0+Ni48L2VtPuaIkeS5n+iuuOS4jeaYr+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iJsueahOWRmOW3pe+8jOiAjOaCqOWNtOaYr+aIkeacgOW0h+aVrOeahOmihuWvv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CqOWvueaIkeeahOW4ruWKqeWSjOWfueiCsu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S4iu+8jOaCqOS4sOWvjOaIkeW+l+W/g+eBte+8jOW8gOWPkeaIkeW+l+aZu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eCueeHg+S6huW4jOacm+W+l+WFieiKku+8jOiwouiwou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ygeaciOS8muW4pui1sOe+juS4ve+8jOaXtuWFieS8muW4puWOu+mjju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e6teS9v+S4gOWIh+mDveS8muaUueWPmO+8jOS5n+W4puS4jei1sOaIkeWvue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+8jOWSjOS9oOS4uuaIkeS7mOWHuueahOeCuea7tOOAgjwvcD48cD48ZW0+O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uOinieW+l+iHquW3seaYr+S4quW5uOi/kOeahOS6uuOAguaXoOiuuuS9leaXtuS9leWk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6uue7meaIkeW4ruWKqeS4juWFs+aAgO+8jOS4gOWGjeeahOS9k+S8mu+8jOS4gOWG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ruS/oe+8jOaYr+Wkp+WutueUqOeIseW/g+S4juWuveWuuee7hOaIkOS6huaIk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ecn+W/g+aEn+iwouS9oO+8gTwvcD48cD48ZW0+MTAuPC9lbT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kuIDlpKnvvIzlvZPmiJHlj5HnjrDmiJHku6zpg73muJDmuJDlnLDogIH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miY3mhJ/mgp/liLDkurrkuJbpl7TmnIDnj43otLXnmoTkuJzopb/ojqvov4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Yvpl7TnmoTlj4vosIrvvIHmnIvlj4vvvIzosKLosKLkurrnlJ/ot6/kuIrmm7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xLjwvZW0+5oSf6LCi6aKG5a+86L+Z5Yeg5bm05a+55oiR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4Wn6aG+77yM5Lul5ZCO55qE5bel5L2c5oiR5Lya5pu05Yqg5Yqq5Yqb5LiK6L+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aKG5a+85a+55oiR55qE5pyf5pyb77yBPC9wPjxwPjxlbT4xMi48L2VtPuWNg+io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reWPquaDs+WRiuivieS9oO+8jOaIkeS7rOawuOi/nOaYr+aci+WPi++8jOWNg+Wxse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mYu+aMoeaIkeeahOinhue6v++8jOWNtOS4jeiDvemYu+aMoeaIkeW/g+eah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TMuPC9lbT7ku4rlpKnvvIzlnKjpgaXov5znmoTmraTlpI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u5nkuojmiJHnmoTmm77nu4/vvIzmipjotbfnpZ3npo/nmoTnurjpuaTvvIzpo5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lkozkuIfmsLTvvIzlj6rmmK/kuLrkuoblkYror4nmiJHnmoTmganmlr3kvaDvvJr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kuIDnm7TnmoTmoL3ln7nlkoznhafpob7vvIE8L3A+PHA+PGVtPjE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a+55oiR55qE5oyH54K577yM5oiR5Zyo5bel5L2c5LiK5bCx5LiN6IO95Y+W5b6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5qE6L+b5q2l77yM6LCi6LCi6aKG5a+877yBPC9wPjxwPjxlbT4xNS48L2VtPu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dpeWvueaIkeW3peS9nOeahOWkp+WKm+aUr+aMgeWSjOW4ruWKqe+8geaEv+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Wboue7k+W8gOaLk++8jOaKiuaIkeS7rOeahOW3peS9nO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TYuPC9lbT7pnZ7luLjmhJ/osKLpooblr7zlr7nmiJHnmoT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zmiJHlv4Pph4zljYHliIbnmoTmv4DliqjvvIzmiJHku6XlkI7lt6XkvZzkvJr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E8L3A+PHA+PGVtPjE3LjwvZW0+5Lq655Sf55qE5peF6YCU77yM5Zug5L2g6IC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5Sf5rS755qE6YGT6Lev77yM5Zug5L2g6ICM5LiN5YaN6L+36Iyr77yM5piv5L2g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+5Yiw5LqG6aOe57+U55qE57+F6IaA77yM5oSf6LCi5L2g55qE5oiR5pyA55y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xOC48L2VtPuiwouiwouS9oOWcqOaIkeW3peS9nOi/m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vueaIkeeahOWFs+aAgOWSjOaMh+WvvO+8jOeOsOWcqOaCqOimgeemu+W8gO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ZveeEtuW+iOS4jeiIje+8jOS9huaYr+aIkeS7jeeEtuimgeelneemj+aCqO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WcqOS7peWQjueahOeUn+a0u+OAgeW3peS9nOS4re+8jOi6q+S9k+WBpeW6t+OAge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OAgeW3peS9nOmhuuWIqe+8gTwvcD48cD48ZW0+MTkuPC9lbT7mhJ/osKL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KjmiJHouqvml4HvvIzmnIvlj4vvvIzosKLosKLkvaDkuIDnm7TpmarkvLT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wLjwvZW0+5pyJ57yY5LiA6LW377yM5pu05pyJ57yY55u46I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L+d6YeN6Lqr5L2T77yM5oiR5Lus5pyJ57yY5YaN6Ke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aPkOS+m+S6huS4gOS4quW5s+WPsO+8jOiuqeaIkeS7rOWxleeku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Km++8jOaEn+a/gOaCqOiAkOW/g+agveWfue+8jOiuqeaIkeS7rOS4jeaWrei/m+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mK/miJHop4Hov4fmnIDnvo7kuL3nmoTmoJHlj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mo67mnpfkuLrkvaDlh4vosKLvvJvkvaDlg4/kuIDpppbml4vlvovorqn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pJrlkozosJDvvIzmiJHlj6rog73nlKjlsI/lsI/lo7Dpn7Por7TmhJ/osKL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6rmnInkvaDog73kuobop6PvvIE8L3A+PHA+PGVtPjIzLjwvZW0+5YGM5aSn55qE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O95ZKM5L2g55u46YGH77yM55yf55qE5LiN5a655piT77yM5oSf6LCi5LiK5aSp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Z5qyh55u46K+G55u455+l55qE57yY5Lu944CC5Yir5b+Y5LqG77yM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iR5pu+57uP5p2l6L+H44CCPC9wPjxwPjxlbT4yNC48L2VtPuebuOS8muWGjeWIq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emu+WGjeebuOiBmu+8m+eni+mjjuWQueaXt+mHju+8jOS4gOacn+WPquS4gOS8m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ePjeaDnOS9oOaIkeeahOWPi+aDhe+8jOabtOacn+W+heebuOS8mueahO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nKjov5nlhYXmu6HmuKnppqjnmoTml6XlrZDph4zvvIzorqn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lkozlvq7nrJHlm57lvZLmgqjnlrLmg6vnmoTlv4PngbXvvIzorqnnpZ3npo/plb/kuY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mgqjnmoTlv4PkuK3vvIzmiJHov5jopoHor7Tlo7DvvJrpooblr7z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ZuB6L+H5peg55eV77yM5Y+26JC95peg5aOw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b5YW35L2T6ICM5a6e5Zyo55qE5Lic6KW/77yM5peg5aSE5LiN5Zyo55qE5a6I5L6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oSf5r+A6L+Z5Liq5LiW55WM55qE6a2F5Yqb77yM5oSf5r+A5L2g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oiR5Lus55qE55u46K+G44CCPC9wPjxwPjxlbT4yNy48L2VtPuiwouiwoumihuWv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peefpemprOWKm++8jOS5i+S5heingeS6uuW/g+i/meagt+eahOS/oeS7u+aI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ciemihuWvvOeahOaXoOaXtuaXoOWIu+eahOaMh+eCue+8jOaIkeeahO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ihuWvvOS4uuaIkeaMh+eCueOAgui/meagt+W5uOi/kO+8jOaIkeiHs+S7iui/m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S/oeOAgjwvcD48cD48ZW0+MjguPC9lbT7ml7bpl7Torqnkurrlk4HlkbPnrYnlvo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vvIznqbrpl7Tkvb/kurrlgI3mhJ/nibXmjILnmoTnvo7kuL3jgILllpzmrKL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nlZnkuIvlsZ7kuo7miJHnmoTohJrljbDvvIzpgqPmmK/mnaXoh6rnnJ/or5r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npZ3mnIvlj4vkuIDnlJ/lubjnpo/vvIzmsLjov5zlv6vkuZDvvIE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aSp6Lev6L+H5L2g55qE6Lqr6L6577yM5Y205LiA55u05rKh5pyJ6L+b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H5L2g44CC5LuK5aSp5oiR57uI5LqO5Yaz5a6a6byT6LW35YuH5rCU77yM5pWy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YWs5a6k77ya6ICB5aSn77yM6LCi6LCi5L2g55qE54Wn6aG+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n+iwouS9oO+8jOmZquS8tOaIkei1sOi/h+WkseiQveeahOaXpeWtkO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cqOaIkeaXoOiBiueahOaXtuWAme+8jOWQrOaIkeivtOW6n+ivne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aIkeaXoOWKqeeahOaXtuWAmeW4ruS6huaIke+8m+aEn+iwouS9oO+8jO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gOefpeW/g+eahOaci+WPi++8gTwvcD48cD48ZW0+MzEuPC9lbT7mhJ/osKL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ubTlpJrnmoTml7bpl7Tph4zlr7nmiJHnmoTlhbPlv4PlkozluK7liqn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MyLjwvZW0+5pyL5Y+L5LmL6Ze05bqU6K+l5LqS55u45biu5Y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77yM5oS/5L2g5oiR5LmL6Ze077yM5bim5pyJ5a695a655LiO6aW25oGV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yW6Kej5b+D5Lit55qE6Zqc56KN44CCPC9wPjxwPjxlbT4zMy48L2VtPuS6sueIse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aEn+iwouaCqOWvueaIkeeahOeFp+mhvu+8jOaIkeWcqOS7peWQjueahOW3p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gOWumuS8muabtOWKoOeahOWKquWKm+eahOOAgjwvcD48cD48ZW0+MzQ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sLTvvIzluK7kvaDmu4vmtqbkuIDml7bvvIzkv53pspz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LqL5Lia5peg6aG75oOK5aSp5Zyw77yM5pyJ5oiQ5bCx6KGM44CC5Y+L6LCK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+06LCc6K+t77yM5oOz552A5bCx6KGM44CC6YeR6ZKx5peg6aG75Y+W5LiN5bC977yM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Cx6KGM44CC55Sf5ZG95peg6aG76L+H55m+5bKB77yM5YGl5bq35bCx6KGM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pyJ5aSa5bCR77yM5pyJ5L2g5bCx6KGM44CCPC9wPjxwPjxlbT4zNi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m8k+WKse+8jOe7meaIkeWLh+awlOWSjOWKm+mHj+OAguWkp+aBqeWkp+W+t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WcqOW/g+OAgjwvcD48cD48ZW0+MzcuPC9lbT7miJHku6zkuI3kvJrlv5jorrD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vvIzluIzmnJvmgqjkuZ/liKvlv5jorrDmiJHku6z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a6D6Jm96K+05piv5LiA5Liq6KGM5Li65Yqo6K+N77yM5L2G5a6D5LiN5q2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GM5Yqo77yM5pu06YeN6KaB55qE5piv6ZyA6KaB5YGa5Yiw55yf5b+D5a6e5oSP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Zyw6K+077yM5oSf5oGp5L6/5piv5oSf5r+A77yM5Y+R6Ieq5YaF5b+D55qE5oSf5r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S4lueVjOWboOS9oOiAjOWkmuW9qe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acieS9oO+8gTwvcD48cD48ZW0+NDAuPC9lbT7mhJ/osKLkvaDvvIzorqnmiJHmhJ/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uKnmmpbjgII8L3A+PHA+PGVtPjQxLjwvZW0+5Lqy54ix55qE6aKG5a+877yM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55qE5bim5aS05L2c55So77yM5omN5L2/5oiR5Lus6IO95Zyo5bel5L2c5Lit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C96LSj44CB54ix5bKX5pWs5Lia44CC5q2k5pe277yM5oiR5Y+q6IO95a+55L2g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L2g77yBPC9wPjxwPjxlbT40Mi48L2VtPuaEn+iwoueUn+WRveS4reaci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+WPi+W5uOemj+WmguaEj++8gTwvcD48cD48ZW0+NDMuPC9lbT7nm7TliLDmnIn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iJHlj5HnjrDmiJHku6zpg73lt7Lnu4/muJDmuJDlnLDogIHljrv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hJ/mgp/liLDkurrkuJbpl7TmnIDnj43otLXnmoTkuJzopb/ojqvov4fkuo7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j4vosIrvvIHmnIvlj4vvvIzosKLosKLkurrnlJ/ot6/kuIrmm77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ug5Li65bm06L2777yM5oiR5Lus5pWi5ZOt5pWi56yR77y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m06L275oiR5Lus5oyR5oiY5aSx6LSl77yb5Zug5Li65bm06L2777yM5oiR5Lus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b5Zug5Li65bm06L2777yM5oiR5Lus5pS26I635oiQ6ZW/44CC5oSf6LCi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mq5oiR55qE5L2g77yBPC9wPjxwPjxlbT40NS48L2VtPui/meS5iOWkmuW5t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WQhOS9jemihuWvvOWvueaIkeeahOaCieW/g+agveWfue+8jOayoeacieS8r+S5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S4jeS8muaYr+WNg+mHjOmprO+8jOaCqOS7rOaYqOaXpeeahOWRteaKpOaI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S7iuWkqeeahOiHquaIke+8jOaEn+iwouaCqOS7rO+8gT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l4XnqIvkuIrvvIzmgqjkuLDlr4zmiJHlvpflv4PngbXvvIzlvIDlj5HmiJHlvpf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uLrmiJHngrnnh4PkuobluIzmnJvlvpflhYnoipLjgILosKLosKLmgq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Lus5YyG5YyG5Zyw5ZGK5Yir77yM6LWw5ZCR5ZCE6Ieq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+t6KiA77yM5pu05rKh5pyJ55y85rOq77yM5Y+q5pyJ5rC45oGS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77yM5Zyo5b285q2k55qE5b+D5Lit5Y+R5Ye65rex5rKJ55qE5YWx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XtuW4uOinieW+l+iHquW3seaYr+S4quW5uOi/kOeahOS6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S9leaXtuS9leWkhOaAu+acieS6uue7meaIkeW4ruWKqe+8jOS4gOWGjeeahO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GjeeahOehruS/oe+8jOaYr+Wkp+WutueUqOeIsee7hOaIkOS6huaIke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OAguiwouiwouS9oOS7rOOAgjwvcD48cD48ZW0+NDkuPC9lbT7osKLosKL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mnaXlr7nmiJHku6znmoTlhbPlv4PvvIHmhL/miYDmnInnmoTlubjnpo/pg73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gqjvvIznpZ3kvaDouqvkvZPlgaXlurf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Jm954S25b6I6IiN5LiN5b6X5L2g6LWw77yM5L2G5piv5bey57uP5piv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5LqG77yB6L+Z5LmI5LmF5Lul5p2l6YO95piv5L2g5Zyo54Wn6aG+5oiR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5u06YO95b6I5oSf5r+A77yBPC9wPjxwPjxlbT41MS48L2VtPu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wkeS4jeS6huS9oOeahOmZquS8tO+8jOmrmOWFtOeahOW/q+S5kOmDveaYr+WFs+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HuueOsOOAguaEn+iwouacieS9oO+8jOeUn+a0u+S4jeWcqOWtpOWNle+8m+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3neemu+S4jeWcqOmBpei/nO+8m+aEn+iwouacie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Krlubjov5DnmoTkurrvvIzmnInkurrnu5nmiJHlhbPmgID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luK7liqnvvIzmnInkurrpgIHmiJHmuKnmmpbvvIzov5nkupvkurrlsLH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lkozlkIzkuovku6zvvIzmiJHlsIbml6Dms5Xlv5jorrDkvaDku6znmoTluK7liq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mu6HmgIDmhJ/mgannmoTlv4PvvIzlr7nkvaDku6zooajnpLrmiJHmnIDor5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vvIE8L3A+PHA+PGVtPjUzLjwvZW0+5aSp56m65Zug5LqR5py16ICM576O5Li9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Zug5rKz5rWB6ICM576O5Li977yM6Iqx5py15Zug57u/5Y+26ICM576O5Li9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2g6ICM576O5Li977yM5oSf6LCi5L2g5oiR5pyA5aW955qE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+L6LCK5Zyw5LmF5aSp6ZW/44CCPC9wPjxwPjxlbT41NC48L2VtPuecn+W/g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aciemihuWvvOWSjOWQjOS6i++8jOaEn+iwouS4jui/meS4gOe+pOeDreeIseeUn+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seW3peS9nOeahOmihuWvvOOAgeWQjOS6i+S7rOS4gOi1t+aIkOmVv+OAgeS4gOi1t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i1t+WKquWKm++8geiwouiwouS9oOS7rO+8gTwvcD48cD48ZW0+NTUuPC9lbT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moTmiJDplb/nprvkuI3lvIDlm63kuIHnmoTln7nogrLvvIzmhJ/osKLmgqj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lr7nmiJHnmoTmoL3ln7nvvIzkvb/miJHlsJHotbDkuoblvojlpJrlvK/ot6/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lmJjlr5Lpl67mmpbvvIzkuZ/kvb/lnKjlvILkuaHnmoTmiJHmhJ/op4nliL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vvIzpooblr7zmgqjovpvoi6bkuobvvIE8L3A+PHA+PGVtPjU2LjwvZW0+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6ZW/5pyf5Lul5p2l55qE5YWz5b+D54Wn6aG+5ZKM5YyF5a6577yM5oiR5Y+q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A5aSn5Yqq5Yqb5oqK5bel5L2c5YGa5aW977yM5p2l5oql562U6aKG5a+8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1Ny48L2VtPuaci+WPi+aYr+ezlu+8jOW4ruS9oOWGsua3oeiL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Mgua7oeeUnOicnOOAgjwvcD48cD48ZW0+NTguPC9lbT7kuIDotbflt6XkvZz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K/lv6vkuZDvvIzkuIDotbflpYvmlpfnmoTml6XlrZDmmK/pmr7lv5jnmoTvvIH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m7Tlr7nmiJHnmoTluK7liqnjgII8L3A+PHA+PGVtPjU5LjwvZW0+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A77yM5oSf6LCi5L2g55qE5biu5Yqp77yM5oSf6LCi5L2g5a+55oiR5YGa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ivt+aOpeWPl+aIkeeahOelneaEv++8jOelneS9o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AuPC9lbT7mhJ/osKLov5nkuYjlpJrlubTkvaDlr7nmiJHnmoT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ozmj5DmkLrvvIzlnKjku6XlkI7nmoTml6XlrZDph4zmiJHkvJrmm7TliqDliqr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npZ3npo/kvaDouqvkvZPlgaXlurfvvIzlt6XkvZz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iR55qE6Z2i5YmN77yM5LiN5YaN5pyJ6I2G5qOY77yM5LiN5YaN5pyJ6Zi7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Lus44CCPC9wPjxwPjxlbT42Mi48L2VtPuaci+WPi+aYr+iMtu+8jOW4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h+a7pOa1rui6ge+8jOWCqOWtmOWugemdmeOAgjwvcD48cD48ZW0+NjMuPC9lbT7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K3lsJHkuI3kuobkvaDnmoTpmarkvLTvvIzpq5jlhbTnmoTlv6vkuZD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kvaDnmoTlh7rnjrDjgILmhJ/osKLmnInkvaDvvIznlJ/mtLvkuI3lnKjlraTljZ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nkvaDvvIzot53nprvkuI3lnKjpgaXov5zvvJvmhJ/osKLmnIn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qK5pyA55yf55qE56Wd56aP5YyW5L2c6aOO77yM5ZC56YCB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oqK5pyA6K+a55qE6Zeu5YCZ5Y+Y5oiQ6Zuo77yM6aOY5pWj5Yiw5L2g55qE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qK5oiR55qE5oSf6LCi5YyW5L2c5LiH6K+t5Y2D6KiA77yM5Li65L2g56WI56W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46L+c44CCPC9wPjxwPjxlbT42NS48L2VtPuS6sueIseeahOmihuWvvO+8jOato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aCqOeahOW4puWktOS9nOeUqO+8jOaJjeS9v+aIkeS7rOiDveWcqOW3peS9nOS4reWw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i0o+eIseWyl+aVrOS4muOAguatpOaXtu+8jOaIkeWPquiDveWvueaCqOivtO+8m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NjYuPC9lbT7ov5nkuYjlpJrlubTkuobvvIzmhJ/osKL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mgonlv4PmoL3ln7nvvIzmsqHmnInkvK/kuZDvvIzmiJHmsLjov5zpg73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Pph4zpqazvvIzmgqjku6zmmKjml6XnmoTluofmiqTmiJDlsLHkuobku4rlpKn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hJ/osKLmgqjvvIE8L3A+PHA+PGVtPjY3LjwvZW0+5Y2D6YeM5LmL6KGM77yM56e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5q2l77yb5LiH6YeM5LmL6Ii577yM5oiQ5LqO572X55uY77yb5oSf6LCi6aKG5a+85bm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4K577yM5omN5pyJ5oiR5LuK5aSp55qE5oiQ5bCx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wouS9oOeahOWFs+aAgO+8jOaEn+iwouS9oOeahOW4ruWKqe+8jOaEn+iwouS9o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eahOS4gOWIhyZoZWxsaXA75Lu75L2V5pe26Ze077yM6K+35o6l5Y+X5oiR5pyA55y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77yBPC9wPjxwPjxlbT42OS48L2VtPuaXtuW4uOinieW+l+iHquW3seaYr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eahOS6uuOAguaXoOiuuuS9leaXtuS9leWkhOaAu+acieS6uue7meaIkeW4ruWKqe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OAguS4gOWGjeeahOS9k+S8mu+8jOS4gOWGjeeahOehruS/oe+8jOato+aYr+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ahOeIseW/g+S4juWuveWuue+8jOaJjeaIkOWwseS6huS7iuWkqeeahOaIk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+8jOaIkeimgeWvueaCqOihqOekuuiht+W/g+eahOiwouaEj+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mhJ/osKLmiYDmnInpooblr7zlkozlkIzkuovvvIzmhJ/osKLkuI7ov5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g63niLHnlJ/mtLvng63niLHlt6XkvZznmoTpooblr7zjgIHlkIzkuovku6zkuIDotb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HkuIDotbfmi7zmkI/vvIzkuIDotbfliqrlipvvvIE8L3A+PHA+PGVtPjcx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6p5oiR5Lus55u46K+G55u455+l77yM55Sf5rS75Y+I5L2/5oiR5Lus55u45YiG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pyI5Lqu5ZKM5pif5pif77yM6YGl6L+c6ICM5Y+I5rC45Zyo5Li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n+iwoumihuWvvOaCqOS4gOebtOS7peadpeWvueaIke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uqeaIkeWcqOW3peS9nOS4reW/q+mAn+aIkOmVv++8jOaIkeiDveacieS7iuWkq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mgeaEn+iwouiAgemihuWvvOaCqO+8gTwvcD48cD48ZW0+NzMuPC9lbT7po47ovbv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ml6Dlo7DnmoTlsoHmnIjjgILpm6jpnZnpnZnvvIzllLHlh7rmgJ3lv7X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LkupHovbvovbvvvIzmvKvmraXlnKjmnInkvaDnmoTkuJbnlYzjgILmnIvlj4v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pmarmiJHotbDov4fmr4/kuKrmmKXmmpboirHlvIDnmoTlraPoio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qy54ix55qE5pyL5Y+L77yM5oOz6K+055yf5b6X5b6I6LCi6LCi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655Sf6YKj5LmI5aSa6YeM5Zyw44CCPC9wPjxwPjxlbT43NS48L2VtPuaEn+iw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LrOiHqui3i+a2ieeahOS6uueUn+WNleihjOmBk+S4iu+8jOacieS9oOWFseWL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4rlpKnmiJHmgIDnnYDor5rmjJrnmoTlv4PvvIzlr7n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nm7Tku6XmnaXmiJHmnIDmg7Por7TnmoTor53vvJrnnJ/nmoTosKLosKLkvaDvvIz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lpJrvvIzkuI3msYLlm57miqXnmoTluK7liqnmiJHvvIzosKLosKLmnID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nIDlpb3nmoTmnIvlj4vjgII8L3A+PHA+PGVtPjc3LjwvZW0+5oSf6LC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buY6buY5Zyw5YWz5b+D5oiR77yM5YOP5YWE6ZW/5LiA5qC35biu5Yqp5oiR77y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f5Y+X55qE5b6X5Yiw77yM5Y+q5piv5oiR5LiN5ZaE5LqO6KGo6L6+6ICM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6L6e6IGM77yM6KeJ5b6X5b6I5a+55LiN6LW35L2g77yM5Lmf6KeJ5b6X5b6I5rK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iM5pyb5L2g6KeB6LCF5ZWK44CCPC9wPjxwPjxlbT43OC48L2VtPui/meS7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aYr+aIkeeahOesrOS4gOS7veW3peS9nO+8jOS7peWQjueahOi3r+S4iu+8jOaIk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7peaIkeWcqOS6v+iBlOW3peS9nOi/h+S4uuiNo+eahO+8jOWGjeasoeaEn+iwo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zkuPC9lbT7ljYPph4zkuYvooYzvvIznp6/kuo7ot6zmraXvvJ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YvoiLnvvIzmiJDkuo7nvZfnm5jvvJvlm6DkuLrmnInpooblr7zmgqjlubPml6XnmoT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Y3mnInmiJHku4rlpKnnmoTmiJDlsLHjgILoobflv4PnmoTmhJ/osKLmg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pyL5Y+L5piv54Gv77yM5biu5L2g6amx5pWj5a+C5a+l77yM54W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44CCPC9wPjxwPjxlbT44MS48L2VtPuaEn+iwoui/meS5iOWkmuW5tOaCqOWvu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W/g+WSjOaPkOaQuu+8jOWcqOS7peWQjueahOaXpeWtkOmHjOaIkeS8mu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3peS9nO+8jOelneaCqOi6q+S9k+WBpeW6t++8jOW3peS9nOmhuuWI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ogIHlpKfvvIzlpJrosKLkvaDnu5nmiJHov5nmoLfnmoTmnLrkvJ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nu4Tlm6DkuLrmnInkvaDmiYDku6XnqbrliY3nmoTlm6Lnu5PvvIzkvaDnmoTlnZr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JPoiJ7nu5nkuobmiJHku6zojqvlpKfnmoTmlK/mjIHjgILogIHlpKfvvIz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UyZzU1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aHRtbCI+aHR0cHM6Ly9kdWFuanV6aWt1LmNvbS9kdWFuanV6aS91Mmc1NXRxMng5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C0EE398107DC88DCCC56B8CD791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