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1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C48E592420EEAB2E2B69E1D8125E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48E592420EEAB2E2B69E1D8125E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6K+t5b2V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gOS6i+iLpeiDveS4i+mFku+8jOWbnuW/hu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uv+mGieOAgjwvcD48cD48ZW0+Mi48L2VtPuWWnemFkuaYr+S7tua7keeov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WbnuWktOeci+aXtuWPkeeOsO+8jOaIkeS7rOaJgOaciemHjeimgeeahOWGs+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WWnemFkuaXtuWBmuWHuueahOOAgjwvcD48cD48ZW0+My48L2VtPuefpemBk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mGieS9hui/mOaYr+S8muaDs+imgeWWnemGie+8jOWPquaciemCo+agt+eah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Ds+i1t+S9oOOAgjwvcD48cD48ZW0+NC48L2VtPuivtOS7gOS5iOWWnemF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9u+W6leaUvue6teS4gOasoe+8jOWFqOaYr+aJr+ibi++8jOWFtuWunuWPquaYr+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asoeWTreeahOWAn+WPo+OAgjwvcD48cD48ZW0+NS48L2VtPuaIkeiuqOWO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9huWNtOWWnOasoumCo+S4quiDveiuqeaIkeWWnemFk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aKveeDn+WWnemFkueIrOWxsei/h+ays+WUseatjOi3s+iI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i1sOS4gOS4quS6uuaCsuS8pOWWnOaCpuiHquaVm+aUvue6teWPi+WWhOeLsOeLnuma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OAgjwvcD48cD48ZW0+Ny48L2VtPuaEgeiCoOW3suaWreaXoOeUsemGieOAgumFk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iOaIkOazquOAguaui+eBr+aYjueBreaeleWktOasue+8jOiwmeWwveWtpOeco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mu+aEgea4kOihjOa4kOaXoOept++8jOi/oui/ouS4jeaWreWmguaYp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eahOWlveaDs+eWr+eLgueahOmGieS4gOasoe+8jOaUvuadv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OAgjwvcD48cD48ZW0+OS48L2VtPuS5oOaDr+S4gOS4quS6uumAm+i2h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+8jOeci+eUteW9se+8jOS5oOaDr+S4gOS4quS6uueGrOWknOWWnemFku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7keWknOayiem7mO+8jOS5oOaDr+WWnOasouS9oOiiq+S4gOS4quS6uua4kOa4kO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AuPC9lbT7lkKzmiJHnmoTor53vvIzkuI3opoHllp3phZ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mnrbvvIzku6Xlj4rvvIzkuI3opoHniLHmiJHjgILlpb3lpb3lnLD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b6I5Z2a5by677yM5Z2a5by65Yiw5L2g55yf55qE5Lul5Li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6d6Z2g77yM5LiN5Lya5ZOt5rC46L+c5Y+q5Lya56y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Tre+8jOS4gOS4quS6uueskeOAguS4gOS4quS6uuWWnemFk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XueOAgjwvcD48cD48ZW0+MTMuPC9lbT7kvaDmmK/miJHmir3ng5/nmoT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llp3phZLnmoTlgJ/lj6PjgII8L3A+PHA+PGVtPjE0LjwvZW0+5aSx5Y67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oC75Lya5LiA5Liq5Lq65Zad6YWS44CC5LiA6YaJ5pa5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jjumAgOWwve+8jOS6keiHquS8pO+8jOaBqOmFkuWCrOaflOiCoO+8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+WIm++8jOWHoOW6pueXtOeLguOAgjwvcD48cD48ZW0+MTYuPC9lbT7lvojlpJr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miJDkuoboh6rlt7Hmm77nu4/orqjljoznmoTkurrvvIzmr5TlpoL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qjljozmir3ng5/vvIzllp3phZLvvIznu5PmnpzlpJrlubTku6XlkI7miJHku6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abkvJrkuobmir3ng5/vvIzlrabkvJrkuobllp3phZ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YWS57K+6bq755e56Ieq5bex55u05Yiw5Lyk5Y+j5LiN5YaN55a855eb44CC57qv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55qE6YWS57K+77yM5Lmf6bq755e55LiN5LqG5oiR54ix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ygeaciOi/mOa8q+mVv++8jOS9oOW/g+WcsOWWhOiJr++8jOe7i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uumZquS9oOmqkemprOWWnemFkui1sOWbm+aWu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miJHor7TliKvlnKjllp3phZLog4PkvJrnl5vvvIzmiJHor7TmlL7kuIvphZLmna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jgII8L3A+PHA+PGVtPjIwLjwvZW0+5oiR5oOz5ZOt55y85rOq5Zyo55y8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yR5Zi06KeS54m15LiN5Yqo77yM5oiR5Y+q5oOz55So6YWS57K+5p2l6bq75p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Cd57uq44CCPC9wPjxwPjxlbT4yMS48L2VtPuW5tuS4jeaYr+imgei+vuWIs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ebrueahO+8jOeIseaJjeaIkOS4uueIseOAguaXoOiuuuaAjuagt+eahOeI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+juWlve+8jOS4gOS7vee7k+aenOOAguiAjOWIu+WcqOW/g+W6leeahOeI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OengeaXoOassu+8jOWboOS4uua3oeaziuW/p+S8pO+8jOaJjeS8mu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OAgjwvcD48cD48ZW0+MjIuPC9lbT7luIzmnJvphpLmnaXog73lgZrkuIDkuKr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kurrvvIzlv5jmjonml6fnmoTkuI3lronvvIzmi6XmnInmlrD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uy5pyq57uI44CB5Lq65bey5pWj77yM6YWS5pyq6YaJ44CB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PC9wPjxwPjxlbT4yNC48L2VtPuesrOS4gOasoeS4gOS4quS6uuWWnemFku+8m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neeahOWNiumGieeahOWlve+8jOWWneeahOWkquWkmuWwsemGieS6hu+8m++8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Niuecn+eahOWlve+8jOeIseeahOWkqua3seWwseW/g+ei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lp3phZLnmoTlpbPkurrmh4Llvpfnj43mg5zvvIzllp3phZL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kIbop6PjgILllp3phZLnmoTlpbPkurrmh4LlvpfmlL7lvIPjgILllp3phZL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lKjphZLmipLlj5Hoh6rlt7HnmoTmg4XmgIDvvIzmlaLniLHmlaLmgajvvIz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vJrnlKjphZLor6Dph4roh6rlt7HnmoTkurrnlJ/vvIzmlaLlgZrmlaL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Lq65Lya5YG25bCU55qE55av54uC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Y+W5LmQ5LiA5Liq5Lq65rWq6I2h44CCPC9wPjxwPjxlbT4yNy48L2VtP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ingemdou+8jOS4gOWumuS4jeS8muWWnemFku+8jOa4hemGkueCueaJje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4healmuS6m+OAgjwvcD48cD48ZW0+MjguPC9lbT7miJHlho3kuZ/kuI3opoHllp3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3mraPmiJHllp3kuKrng4LphonkuZ/kuI3og73mjaLkuIDmmZrlronnna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ho3llpzmrKLkvaDkuobvvIzlj43mraPmiJHlpoLkvZXni7zni4j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lho3niLHmiJHkuIDlm57jgII8L3A+PHA+PGVtPjI5LjwvZW0+5LiA6Iis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6YWS77yb5aWz5Lq65LiN5Zad5LiA6Iis55qE6YWS77yb5Zad6YWS55qE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PC9wPjxwPjxlbT4zMC48L2VtPuaYqOaZmuS9oOivt+aIkeWHuuWOu+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emGieS6hu+8jOWRiuivieaIkeivtOWFtuWunuaIkei/mOWWnOasouaI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nieW+l+S9oOmFjeS4jeS4iuaIke+8jOaIkeeskeedgOeskeedgOWwse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tYrphZLkuIDmna/lrrbkuIfph4zvvIznh5XnhLbmnKrli5L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qHjgII8L3A+PHA+PGVtPjMyLjwvZW0+5Lik5Lq65a+56YWM5bGx6Iqx5byA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aN5LiA5p2v44CC5oiR6YaJ5qyy55yg5Y2/5Y+v5Y6777yM5piO5pyd5pyJ5oSP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t+S6uuavlOi+g+aDqOeahOeUn+a0u+aYr+ayo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WnemFku+8jOeUt+S6uuacgOaDqOeahOeUn+a0u+aYr+S9oOivt+iwge+8jOiw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t+S6uui2hee6p+aDqOeahOeUn+a0u+aYr+WkqeWkqeS4gOS4quS6uuWWnemXt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6DkuKrmnIvlj4vllp3phZLphonnmoTlvojlubLoh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hZLphonnmoTml6DmiYDosJPjgILkuI3nn6XpgZPov5nmmK/oh6rlmL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mhbDjgII8L3A+PHA+PGVtPjM1LjwvZW0+5Zue5b+G5piv5LiA5p2v6YWS5Y20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5Sc44CCPC9wPjxwPjxlbT4zNi48L2VtPuWFtuWunuacgOmik+W6n+eahOS6i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GiemFkuWSjOWknOWknOesmeatjO+8jOiAjOaYr+a4hemGkuedgOa1qui0u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lpzmrKLkvaDlkozlkIzlrabogZrkvJrlkIPmkpHkuo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rrLjgILllpzmrKLkvaDllp3phonphZLkuobpmr7lj5fkvJrnu5nmiJHorrL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kIblj5HkuobkvJrnu5nmiJHorrLjgII8L3A+PHA+PGVtPjM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iv5a2k54us77yM5LiA576k5Lq65Zad6YWS5piv5a+C5a+e5om+5byA5b+D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qU5YWt5p2v77yM5oOz5LiA5Liq5Lq65bey5piv6YaJ44CC562J5aSp5Lqu55qE5aS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bmy5p2v44CCPC9wPjxwPjxlbT4zOS48L2VtPuaIkeS4jeaDs+ivtO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W/g+WRiuivieaIke+8jOmZpOS6huS9oO+8jOaIkeS4jeS8muWGjeeIs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6huOAgjwvcD48cD48ZW0+NDAuPC9lbT7lppPllp3phZLmmK/kuIDnk7bnk7bnmoT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kuZ/mmK/kuIDljIXljIXnmoTmir3vvIznnaHkuIDmmZrot5/kuI3lkI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4Pph4zljbTkvY/nnYDkuIDkuKrkurrjgII8L3A+PHA+PGVtPjQxLjwvZW0+5piU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2O6Ia65qyi77yM5pel5rOb5LuZ6Iif6YaJ56Kn5r6c44CC6K+X5Y+l5Lmx6ZqP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YWS6IKg5L+x6YCQ6YWS5bqt5a6944CCPC9wPjxwPjxlbT40Mi48L2VtPuaKvee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eahOi6q+W9seOAguWWnemFkuaYr+S8pOW/g+eahOaUvue6teOAguW+rues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eahOaOqemlsOOAguecvOazquaYr+eXm+W/g+eahOmJtOiv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onkuobvvIzlv4PkuI3phonjgILmsqHllp3phZLvvIzlv4Pog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2m5Lya5LqG5oq954Of5Zad6YWS77yM5a2m5LiN5Lya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0NS48L2VtPuacieS6m+S6i+aDheayoeeahOmAieaLqe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mFkuW6lOmFrOS6i+aVheWhnui9pu+8jOWPiOaIluiAheeIseS4i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5/miornlo/ni4Llm77kuIDphonjgILlr7nphZLlvZP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ZDov5jml6DlkbPjgILooaPluKbmuJDlrr3nu4jkuI3mgpTvvIzkuLrkvIrmtojlvp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jgII8L3A+PHA+PGVtPjQ3LjwvZW0+5LiA5Liq5Lq65Zad6YWS5LiN5piv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6YWS5oOz5LiA5Liq5Lq65omN5piv5a2k54us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+l+S4jeaYr+mFku+8jOaYr+WvguWvnuOAgjwvcD48cD48ZW0+ND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phZLvvIzog73orqnmiJHlkr3kuIvliY3ljYrlubTmiYDmnInnmoTlv4Pphbj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lubLkuLrmlazjgII8L3A+PHA+PGVtPjUwLjwvZW0+5YWw6Zm1576O6YWS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56KX55ub5p2l55Cl54+A5YWJ44CC5L2G5L2/5Li75Lq66IO96YaJ5a6i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iv5LuW5Lmh44CCPC9wPjxwPjxlbT41MS48L2VtPuaIkeS8muW/jeS9j+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iDvemlruS4i+eDiOmFku+8jOS5n+iDveeGrOi/h+ayoeacieS9oO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OAgjwvcD48cD48ZW0+NTIuPC9lbT7llp3ojLbmmK/kuIDkuKrkurr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mmK/kuKTkuKrkurrnmoTlv4Pmg4XjgILllp3ojLbmmK/lv4PpnZnmson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ogobmhI/mlL7nurXjgII8L3A+PHA+PGVtPjUzLjwvZW0+6YWS5Zy6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WS5Zy677yM54Om5Lmf572i77yM56yR5Lmf572i44CC5LiA5qGM6YWS77yM5ryU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S+5Lya77yb5LiA5p2v6YWS77yM5a655pyX5pyX5Lm+5Z2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WWnOasouWWnemFku+8jOaIkeWPquaYr+S5sO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5nkuKrot6jlubTvvIznnIvnnYDmnIvlj4vlnIjnmoTmnIvlj4vpg73lnKjl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vvIzmiJHnmoTlv4PmnInngrnphbjphbjnmoTvvIzlvojmgrLkvKTjgILlpb3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onvvIzlpb3mg7PloJXokL3lpb3mg7PmlL7nurXkuID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y+5qy+6ICM5p2l77yM57qi6YWS576O5Lq677yM6YWS6aaZ5bim552A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J77yM6YaJ5LiO5LiN6YaJ55qG5LiN5YiG44CCPC9wPjxwPjxlbT41Ny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abtOWKoOS4jeWPr+iHquaLlO+8jOeqgeeEtuWcqOS4gOasoemGiemFkuWQj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OS9oO+8jOesrOS6jOWkqemGkuadpeaJjeefpemBk+WcqOS4gOeCueS4gOa7tOS4r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yoeacieS9oO+8jOW3sue7j+W/mOiusOS9oOS6hu+8jOWPquaYr+WcqOW/g+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huW3suS4jeWGjeaDs+W/teOAgjwvcD48cD48ZW0+NTguPC9lbT7mmI7mnIj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vvJ/miorphZLpl67pnZLlpKnjgILkuI3nn6XlpKnkuIrlrqvpmJnvvIzku4rlp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ubTjgILmiJHmrLLkuZjpo47lvZLljrvvvIzlj4jmgZDnkLzmpbznjonlrofvvIzpq5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lr5LvvIzotbfoiJ7lvITmuIXlvbHvvIzkvZXkvLzlnKj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2S5pil5piv5LiN5YGc5Zyw5ZGK5Yir77yM5Lmf5piv5LiN5YGc5Zyw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nemGiemFkuS5i+WQju+8jOaJjeiDveS9k+S8m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6q+W/g+iHqueUseOAgjwvcD48cD48ZW0+NjEuPC9lbT7llp3phZLkuobmtY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mK/mnIDnnJ/lrp7nmoTjgILku4rlpJzlsLHorqnmiJHllp3phZLvvIzpgq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moqbvvIzoh7PlsJHov5jlj6/ku6Xmoqbop4H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Liq5Lq65Zad6YWS5LqG77yM5Lyk6IOD77yM5Yir5LiA5Liq5Lq65oq954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K677yM5Yir5YaN562J5LuW5LqG77yM5Lyk5b+D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FkuiLpeaYr+WWneeahOWkquWkmu+8jOetieWIsOW5tOe6quWkp+S6hu+8jOiF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vm+eXhe+8jOS4jeiDveWGjeWWnemFkuaXtu+8jOeci+ingeWIq+S6uuWWnemFk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wlO+8jOS4gOS4quS6uuW4uOW4uOeUn+awlOaAu+S4jeaYr+Wlv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kurrmiJHppa7phZLphonvvIzlj6vkuIrlhL/lqrPmiZPmjpL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qrmiJHphY3llaTphZLvvIzmjqjlrozkuK3loZTmnaXkuIDlj6PvvIzljIXlpJzluKb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u5HvvIzkupTmnYDmiJHlr7nnk7blkLnvvIzlqYblqrPlhbPns7vkuI3lkoznnabvvJ/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hY3lkIjmiZPkuIvot6/vvIzkvaBBROadpeaIkei+heWKqe+8jOWutuW6reWFs+ezu+a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uu+8jOabtOeJouWbuuOAgjwvcD48cD48ZW0+NjUuPC9lbT7pu5HlpJzmmK/lraTni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k4HvvIzov5nml7bml6DorrrlsJ3ku4DkuYjlkbPpgZPvvIzlkbPpgZPpg73mr5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ZPng4jvvIzkuI3kv6HkvaDljrvllp3kuIDlj6PphZLvvIzkuI3kv6HkvaDljrv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Y2LjwvZW0+55S35aWz5pCt6YWN77yM5bmy5rS75LiN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byC5oCn6Z2i5YmN77yM55S35Lq65oC75Zac5qyi6KGo546w6Ieq5bex5b6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6Z2i44CC6L+Z5qC35Lmf5omN5YOP5Liq55S35Lq677yM5omA5Lul5aSn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pyJ5pe25YCZ5piv5b+F6aG75pyJ55qE44CCPC9wPjxwPjxlbT42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WcqOS9oOmavui/h+aXoOmYu+aXtumZquS9oOWWnemFkuWUseatjOeahO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bsOa9puWAkuaXtuWAn+mSsee7meS9oOivt+S9oOWQg+mlreeahO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xhbjFtZ2Z1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sYW4xbWdmdT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C48E592420EEAB2E2B69E1D8125E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