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B70BB918C346EB128101613E66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B70BB918C346EB128101613E66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LmJ55qE5paw5bm056Wd56aP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WknOaWl+WbnuWMl+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i1t+S4nO+8m+aIkeW5tOW3suW8uuWjru+8jOaXoOemhOWwmuW/p+WGnOOAguahkemH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eItu+8jOiNt+mUhOmaj+eJp+erpe+8m+eUsOWutuWNoOawlOWAme+8jOWFseivtO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OAgjwvcD48cD48ZW0+Mi48L2VtPueql+Wklui/keaYpeWWp++8jOeql+mHjOS6uueW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Ot+eslOWkjeaKm+S5pu+8jOeZvuS6i+aXoOiBiui1luOAguS5heS8q+acm+WN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mHjOeooOS6keWkluOAgui/mOW/huWOu+W5tOaXtu+8jOeXheamu+aFiOS6s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ftOexs+ayueebkOmFsemGi+iMtu+8jOiIrOiIrOmDv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uWygeaarua4hea3oeaXoOS4gOS6i++8jOerueWgguWvuumHjOeci+aih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ciOS5i+aBku+8jOWmguaXpeS5i+WNh+OAguWmguWNl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++8jOS4jemqnuS4jeW0qeOAguWmguadvuafj+S5i+iMgu+8jOaXoOS4jeWwlOaIluaJ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qOWknOaWl+WbnuWMl++8jOS7iuacneWygei1t+S4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3suW8uuS7le+8jOaXoOemhOWwmuW/p+WGnOOAguahkemHjuWwseiAleeItu+8jOiN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eJp+erpeOAgueUsOWutuWNoOawlOWAme+8jOWFseivtOatpOW5tOS4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aXtuWIuemCo+WIq+aXp+aXpe+8jOW5tOW5tOmZhemZheWni+mav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mgueZvempuei/h+aVhemame+8jOadpeWcqOadpeW5tOW/huS7i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neaYpembqua8q+a8q++8jOS6uumXtOWkhOWkhOaWsO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5uOemj++8gei+nuaXp+i/juaWsO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Bq+agkemTtuiKseinpuebrue6ou+8jOaPreWkqem8k+WQuemXue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souWFpeaJi+aEgeW/memHjO+8jOaXp+S6i+aDiuW/g+W/huaipuS4reOAguS9huaE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S6uue8see7u++8jOS4jeWmqOW4uOS7u+aciOacpuiDp+OAgui1j+eBr+mCo+W+l+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ie+8jOacquW/heaYjuW5tOatpOS8muWQjOOAgjwvcD48cD48ZW0+OS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knOacquWkru+8jOmZpOWkleS5i+WknOmZquiAgeWomOOAguaKq+iho+S4jeWvk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En+WPueS6uueUn+aDheWPiOmVv+OAgjwvcD48cD48ZW0+MTAuPC9lbT7kuov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iJrlt7LmiJDnqbrvvIzkuIfph4znm7jmgJ3kuIDlpJzkuK3jgILmhIHliLDmmZPpuK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kI7vvIzlj4jlsIbmhpTmgrTop4HmmKXpo47jgII8L3A+PHA+PGVtPjE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a+S5oSP5pyq6YCd77yM5pet5pet5pyd5pel77yM5YeE5YeE6aOO6L+3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mL5oGp77yM6Iul5q+U5a2U6bKk77yM5LiJ5bC66K6y5Y+w77yM5Y2B5bm06Ium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35Y6J77yM5bCa5peg6L+o5oOw5LmL5oSP77yb5pyd5Lmd5pma5LqU77yM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5LmL5oOF44CCPC9wPjxwPjxlbT4xMi48L2VtPumVv+i+iOWuieW6t+WtkOWls+i0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bouiBmueDreiBiuWkqeOAgueVheiwiOeQhuaDs+m9kOWutuaXuu+8jOeliOe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/kOi/nuOAgjwvcD48cD48ZW0+MTMuPC9lbT7mlrDmmKXlj4joh7PnuqLmoo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ma/kuLDnm4jljYPnpqfmnaXjgILlv6vmhI/nm5vkuJbljY7luq3nvo7vvIzku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kuIfotK/otKLjgII8L3A+PHA+PGVtPjE0LjwvZW0+5LqU5Y2B5piO5pyd5piv77yM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iN5b6X55yg44CC5p2v55uY5YiG6IqC5bqP77yM54Gr54Ks54Wn5p2R55Sw44CC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V5aSE77yM5qKF6Iqx5Zyo55uu5YmN44CC6Ieq54S25re755m95Y+R77yM5bKC5Li6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xNS48L2VtPuasouWkmuaDheacquWPiu+8jOi1j+iHs+iO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r+OAgumFkuS4reWWnOahg+WtkO+8jOeyvemHjOinheadqOaiheOAguW4mOW8gOmjju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m+WwveeCreaIkOeBsOOAguWLv+eWkemsk+mSl+mHje+8jOS4uuW+heaZk+WFieW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Ibnq7nlo7DkuK3lj4jkuL7op57vvIzlhYnpmLTojY/o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5PnmofjgILlr5Lmva7ljbflnLDlpKnlpoLmmabvvIzlhrfpm6jmlbLnqpflpJzmnKr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Y7nmb3ni4LmrYzplb/phpLphonvvIzmnajmnLHmrafot6/ni6zov7fojKvjgILml6f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jaLmlrDmoYPlh7rvvIzkvJrnnIvnpZ7lt57nmb7ljYnoir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u05Y2H5bKB5Y+I5Lik5bm077yM6IWK5pyI6L6e5Yir5bex5Lql6L+Y44CC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pS2546J5YWU77yM5pil6IqC6L+H5ZCO5b6F5pyI5Zy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mHjOelnuW3nuS4jeWknOWkqe+8jOasouWkqeWWnOWcsOmAkOeskeminOOAgu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utuW6lOaXoOWNp++8jOWBj+S7juatpOWknOWAn+WNjuW5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pgIHph5HpvKDml6flsoHljrvvvIznpZ3or63ljYPkuIfov47njonniZv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oXpppnnkZ7pm6roiJ7vvIzlrrblrrbmrKLmrYznrJHor63nqKDjgILmlrDmmKXlr7nm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aDoi4/vvIzlubTlubTlpb3ov5Dml6Dng6bmhIHjgILlv6vmhI/kurrnlJ/li6T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nlJ/mtLvliJvlpYfosIvjgILlubjlnKjnm5vkuJboiJ7kub7lnaT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kuJrljYPnp4vjgII8L3A+PHA+PGVtPjIwLjwvZW0+5bKB5pyr55Sr6Iez77yM6bi/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77yM5oCO5aWI77yM5LqR5bGx6YGl6L+c77yM5LiN5b6X5ZCs5pWZ5LqO5ZC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05Luw5LmL5oCd77yM5LuK77yM6Jm95Lq65ZCE5LiA5pa577yM5q+P5oCd5LmL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b+G5LmL5Lid5Lid57yV57yV77yM5peg5LiN5oSf5oWo5LiH5Y2D77yM5Z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b6Z5Yek77yM5LmJ6JaE5LqR5aSp77yM5Zu95aOr5peg5Y+M77yM5Zyo5q2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ZCb5ZCm5p6B5rOw5p2l77yM6YeN55Sz6bKy6bmP6bi/6bm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Oc5pe25Yuk5Lia77yM5bGV5pyb5aSp5Zyw5pel5pyI5LmL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ieivreelpeivjeWygeWygeaWsO+8jOWwieenpuS6jOWwhueri+mXqOW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i0oue6s+emj+S6uumXtOWWnO+8jOa6ouW9qea1gemHkea7oeWxi+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aTlpJXmm7TpmJHkurrkuI3nnaHvvIzljoznprPpkp3mu57ov6vmlr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lhL/lkbzlj6votbDplb/ooZfvvIzkupHmnInnl7TlkYblj6zkurrlj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s6K+B5LmL6YGT77yM56eJ5om/5YWs5q2j44CB5Yuk5YuJ44CB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6LCQ5LmL6YGT77yM5q2k5LmD6KGM5LmL5LqO5b+D5Lmf44CC5Lul5YWs5b+D56u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i65Lq65LmL6YGT77yM5ZSv55+l6Laz6ICF5bi45LmQ77yM5LmQ5YW25omA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MguWGoOelnuatpuiOq+i4jOi6h++8jOWutuWFt+S9leWm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v+i9puOAguaAqOiwpOebuOS5mOecn+W4guiZju+8jOaKgOiDveW3suWwveS8vOm7lOm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mHkeaVo+WQjueKueiAvemFku+8jOeZveWPkeeUn+adpeabtOeIseS5puOAguaWsOW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+ael+S4i+e6pu+8jOS4gOinnuS4gOWSj+acquaIkOeW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ojYnnqb/mspnpm6rljYrplIDvvIzlkLTlrqvng5/lhrfmsLTov6Lov6LjgILmoo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h4zml6Dkurrop4HvvIzkuIDlpJzlkLnpppnov4fnn7PmoaXjgILlsJHlsI/nn6XlkI3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nLrvvIzljYHlubTlv4Pkuovlj6rlh4Tlh4njgILml6fml7bmm77kvZzmooXoirHot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oqjkuo7ku4rkuqboh6rpppnjgII8L3A+PHA+PGVtPjI2LjwvZW0+5pil5aSN5b2S5p2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k77yM6Zq+5a+75Y2D5Y+k6ICB5bGg6IuP44CC54K554eD6KGX5LiK5Y2O54Gv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e65Lq66Ze0576O55S75Zu+44CC5LiH6YeM5Zui5ZyG6Ieq5L2z6IqC77yM5LiN56m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o5YeJ6YO944CC5L2V5pe25pyq6KeB5paw5qGD5LqL77yf5qyy5o2i5LuK5pyd5pe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PC9wPjxwPjxlbT4yNy48L2VtPuaTjueBr+iInuaJh+enp+atjOaJre+8jOeEsOeB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o+S4iuS5nemchOOAguS4h+aIt+WNg+Wutui+nuaXp+Wyge+8jOasouWkqeWWnOWcsO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OAgjwvcD48cD48ZW0+MjguPC9lbT7lt6foo4HluaHog5zor5XmlrDnvZfvvIznlLv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h5HkvZzpl7nom77jgILku47mraTliarliIDpl7LkuIDmnIjvvIzpl7rkuK3pkojnur/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rjgII8L3A+PHA+PGVtPjI5LjwvZW0+5Lmh5b+D5paw5bKB5YiH77yM5aSp55WU54us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6ICB6Iez5bGF5Lq65LiL77yM5pil5b2S5Zyo5a6i5YWI44CC5bKt54y/5ZCM5pe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p+z5YWx6aOO54Of44CC5bey5Ly86ZW/5rKZ5YKF77yM5LuO5LuK5Y+I5Yeg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WcsOmjjumcnOWwve+8jOS5vuWdpOawlOixoeWSj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u+aWsOWygeaciO+8jOaYpea7oeaXp+Wxseays+OAguaiheafs+iKs+WuueW+su+8jOad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AgeWkmuOAguWxoOiLj+aIkOmGiemlru+8jOasoueskeeZveS6ke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mnIvml6flj4vmgLvnm7jnnabvvIzlubTlhbPlsoHmnKvlkJvlpJr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pqazliqDpnq3kuovkuJrot6/vvIzkuZDlvpfnoZXmnpzniLHmg4X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H56aP5ZCJ56Wl5LmF5omT56aF77yM5LqL6ZqP5Lq65oS/5L2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f5bqU57qm57qi5bCY6YaJ77yM5oSP6Z+15qKF6L656J225Y2n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nOmjjuWQueaVo+aiheaioumbqu+8jOS4gOWknOaMveWbnu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juatpOmYs+aYpeW6lOacieiEmu+8jOeZvuiKseWvjOi0teiNie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maTlpJXmm7TpmJHkurrkuI3nnaHvvIzljoznprPpkp3mu57ov6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LlsI/lhL/lkbzlj6votbDplb/ooZfvvIzkupHmnInnl7TlkYblj6zkurrlj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ym5q2M54Sw54Gr56S86Iqx54eD44CC5aaC55S75rGf5bGx55G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Y+Z5pen6LCI5b+D5YWz5ZCO6L6I77yM6L+O5paw562R5qKm5pWI5YmN6LSk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qU5YaF5pWs5bCK6ZW/77yM54i25q+N5Y2D5pa56YCg56aP55Sw44CC5pyA5piv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bC977yM56256LCL6LW35q2l5Y+I5oyl6Z6t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aJjeS4g+aXpe+8jOemu+WutuW3suS6jOW5tOOAguS6uuW9kuiQvembgeWQju+8jOa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KseWJjeOAgjwvcD48cD48ZW0+MzcuPC9lbT7kupTlvannvKTnurfmu6HlpJz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ovp7ml6fkuZ3lt57lkIzjgILlpKrlubPnm5vkuJblrrblrrbkuZDvvIzmsJH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bTlkbPmtZPjgII8L3A+PHA+PGVtPjM4LjwvZW0+5peF6aaG5a+S54Gv54us5LiN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D5L2V5LqL6L2s5YeE54S277yf5pWF5Lmh5LuK5aSc5oCd5Y2D6YeM77yM6Zyc6ay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I5LiA5bm044CCPC9wPjxwPjxlbT4zOS48L2VtPuWFseW6huaWsOW5tOeskeivr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yqeWjq+Wls+i1oOaiheiKse+8m+S4vuadr+S6kuaVrOWxoOiLj+mFku+8jOaVo+W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iDnOWIqeiMtuOAguWPquacieeyvuW/oOiDveaKpeWbve+8jOabtOaXoOS5kOWcn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m+mZqumDveatjOiInui/juS9s+iKgu+8jOmBpeinhuW7tuWuieaZr+eJq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pTlsrPni6zlsIrlvoXotLXlrr7vvIznpo/nm4jml63ml6X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7jgILkuLTpo47miorphZLkupHlpKnpmJTvvIzpl6jlhqDnvqTls7Dlm5vlraP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Sq6ZKf5ZON6LW35bKB5oKg5oKg77yM5LiH6YeM5YWz5bG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244CC5LmF6L+c5Zui5ZyG6Zmk5aSV5aSc77yM5paw5pil5bey5Yiw5bC96aOO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m+WbveaXoOept+aEn++8jOS5vuWdpOatpOWkleW/g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reaWsOaXp+S6i++8jOaFt+aFqOefremVv+WQn+OAguWutuWutOWWp+WEv+Wls++8jOmX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heWPpOS7iuOAguWbtOeCiemWkuWuiOWyge+8jOiOq+i0n+mFkuadr+a3s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nplcDdsbTM4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6ZXA3bG0zOH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B70BB918C346EB128101613E66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