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8DB41171F154973203CDC19655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8DB41171F154973203CDC19655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N6LW35oiR6ZSZ5LqG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9oOWPguS4ju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seWIq+e8uuW4reaIkeeahOacquadpe+8gT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dpe+8jOayoeacieS9meeUn++8jOS5n+S4jeaVouaMh+aV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ieeOh+WcsOe7k+S6huWpmuW3sue7j+aYr+mUmeS6hu+8jOWGjeS5n+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WcsOWOu+emu+WpmuOAguWFiOivleivleeci++8jOecn+eahOS4jeihjOWGjeem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OAgjwvcD48cD48ZW0+NC48L2VtPui1sOi/h+mdkuaYpeeahOWkj+Wkqe+8jOiwg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aYr+WTquW5tOOAgjwvcD48cD48ZW0+NS48L2VtPuS4gOacneaYpeWOu+e6oumi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iQveS6uuS6oeS4pOS4jeefpeOAgjwvcD48cD48ZW0+Ni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gOS4quS4jeWcqOS5juS9oOeahOS6uu+8jOS8pOWus+iuuOWkm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S9oOeahOW/g+mHjOagueacrOWwse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WcqOS8pOWus+iHquW3seadpeaDqee9m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reS4jeaAnemHj++8jOS9oOiOq+aAnemHj+aIkeOAguWwhuS9oOS7juWJjeS4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mOS4juS7luS6uuWPr++8geino+aAqOmHiue7k++8jOabtOiOq+ebuOaG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j+WOhuS4gOasoeWksei0peeahOaEn+aDheS7peWQju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WGjeS4u+WKqOOAgjwvcD48cD48ZW0+MTAuPC9lbT7liKvogIHkvY7kvL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kuI3phY3lvpfliLDlr7nmlrnnmoTniLHvvIzov5nkuYjljZH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3nn6XpgZPliLDlupXmmK/osIHkuI3phY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iR6JC95LiL5LqG6IOD55eF77yM5Y205pe25bi455eb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9k+aIkeaYr+S4qumjjuetne+8jOimgeS4jeaKiuaIk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UtuWlveW4puWbnuWutu+8jOWIq+eUqOS4gOadoeeci+S4jeing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tOedgOaIkeiuqeaIkeW/g+S8pOOAgjwvcD48cD48ZW0+MTMuPC9lbT7msqHmnIn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roDljZXvvIzmiJHmmK/kvaDnmoTlsI/lpbPkurrvvIzkvaDmmK/miJH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E0LjwvZW0+5Lmf6K645piv5Zug5Li65aSq6L+H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35aSx5LqG5pyA5Yid55qE6Ieq5bex44CCPC9wPjxwPjxlbT4xN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GjeWbnuadpe+8jOWbnuadpeeahOS4jeWGjeWujO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or7TnnYDnnIvlvIDkuobvvIzmlL7lvIPkuobvvIzmr4/mrKHljb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nmoTmg7PotbfpgqPkuKrnu5nkuojmuKnmmpb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aB6LWw77yM6K+35oqK5oiR5a+55L2g55qE5oCd5b+15bi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4heawtOWFpeWWieWwseWDj+eDp+iDg+eahOeDiOmF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VmeS4i+eahOS6uuaXqeS7pei/nOi1sOOAgjwvcD48cD48ZW0+MTk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kvaDlnKjmg7PkuZ/msqHmnInnlKjnn6XpgZPlkJf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pS+5byD55qE77yM5oiR6YO96IO95pS+5byD77yM5Li65L2V5oiR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44CCPC9wPjxwPjxlbT4yMS48L2VtPuacgOmavueGrOeahOaIkemDveeG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5n+WIq+WbnuadpeS6hu+8jOaIkeaAleaIkeWPiOWkseWOu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mavui/h+WlveS5heOAgjwvcD48cD48ZW0+MjIuPC9lbT7miJHnmoTohL7msJT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kvYbmmK/ljbTnlZnkuIvkuobmnIDnnJ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6O5aW955qE77yM55WZ5Zyo5b+D5bqV77yb6YGX5oa+55qE77yM6ZqP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rS75Zyo5b2T5LiL77yM5LiU6KGM5LiU54+N5oO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DveS7peS4uuWtpOeLrOaYr+S4quWlveS4nOilv++8jOmDveW4jO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iHquS6q+eUqOWug+OAgjwvcD48cD48ZW0+MjUuPC9lbT7mhL/kvaDmmK/muK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og4zotJ/miYDmnInpqoLlkI3mhInlv6vnlJ/mtLvvvJvogIzkuI3mmK/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5vlk63vvIzovpfovazlj43kvqfojLbppa3kuI3mgJ3vvIzlgZrkuIDkuKr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I2LjwvZW0+5pyJ55qE5LqL5Y+q6YWN5YGa5Zue5b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6YWN5b2T6L+H5a6i44CCPC9wPjxwPjxlbT4yNy48L2VtPuS9oO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OqOadr+aNouebj++8jOS9oOaIkeacrOmDveaYr+a8lOaKgOmrmOaJi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KgOW3ruS4gOetue+8jOWKqOS6huWHoeW/g+OAgjwvcD48cD48ZW0+MjguPC9lbT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t7Pot4PnmoTlhrDlhrfvvIzlho3kuIDmrKHorqnlm57lv4bnqpLmga/vvIzlrprmo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orrDlv4bjgII8L3A+PHA+PGVtPjI5LjwvZW0+5L2g55+l6YGT5LuA5LmI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Cx5YOP5L2g5LiA6KiA5LiN5Y+R5Zyw56a75byA77yM5oiR5Zyo5ryr5peg6L65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ZKM5Ya36aOO6YeM5LiA6L655oGo5L2g77yM5LiA6L65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gOacieS6uumDveWcqOmalOWyuOingueBq++8jOWNtOS4jeaV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WgleiQve+8jOWDj+aegeS6hu+8jOihqOa8lOiA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pmaroh6rlt7HliLDmnIDlkI7nmoTlhoXkuKrkurrkuI3kuIDlrpropo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niLHnmoTlhoXkuKrkurrjgII8L3A+PHA+PGVtPjMyLjwvZW0+5Y6f6LCF5Lyk5a6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YaN5qyh5L+h5Lu744CC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+iOWlve+8jOS9oOS5n+W+iOa8guS6ru+8jOWPr+aYr+S9oO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ls+Wtqe+8jOaIkeS8muaJvuWIsOS4gOS4quavlOS9oOabtOWQiOmA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v5nmoLfnmoTkurrvvIzljbTorqnmiJHmt7Hpmbf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v4PnlJjmg4XmhL/vvIzkuI7ml6Dlj43pob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pel5a2Q6YeM77yM54ix5L2g5LiN6LS55Yqb5rC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jeetiee7meaIkeS4quacn+mZkO+8jOe7meS4quaIkeetieS9oOeIs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OAgjwvcD48cD48ZW0+MzcuPC9lbT7lvojmg7PkvaDvvIzkuZ/lj6rog73pu5jpu5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ogIzlt7LjgII8L3A+PHA+PGVtPjM4LjwvZW0+5YW25a6e77yM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5yf5q2j5Lyk5a6z5L2g77yM5ZSv5LiA6IO95Lyk5a6z5L2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SP44CCPC9wPjxwPjxlbT4zOS48L2VtPuaIkeS4jeWWhOiogOivre+8jOWHoe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4jeWIu+aEj+i/juWQiOS5n+S4jeWPluaCpuiwge+8jOaAp+WtkOW+iOWCs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S9huaYr+mHjeaEn+aDheOAgjwvcD48cD48ZW0+NDAuPC9lbT7kuI3mmK/miJH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ov5jniLHkvaDjgII8L3A+PHA+PGVtPjQxLjwvZW0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+Q5Liq5rex5aSc77yM5L2g5Lya5LiN5Lya56qB54S26YaS5p2l77yM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aaC5rOJ5raM77yM5omN5Y+R546w5LqP5qyg5oiR55qE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cqOaQnOe0ouedgOW5uOemj++8jOWNtOaUtuW9leS6hueXm+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bDov4fjgIHot6/ov4fjgIHplJnov4fvvIz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aaC6Iul55u454ix77yM5L6/5pC65omL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6ZSZ6L+H77yM5L6/5oS/5LuW5a6J5aW944CCPC9wPjxwPjxlbT40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oOaIkeS4gOWcuuepuuasouWWnO+8jOaIkeS7rOaciei/h+eahOe+juWlv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uawtOafk+W+l+aooeeziuS4jea4heS6hu+8m+WBtuWwlOaDs+i1t++8jO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+8jOWwseWDj+W9k+WIne+8jOaIkeeIseS9oO+8jOayoeacieS7gOS5iOebr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OAgjwvcD48cD48ZW0+NDYuPC9lbT7nlZnnnYDkuIDkuKrlj7fno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LrkuoblrojlgJnkuIDkuKrkurrjgII8L3A+PHA+PGVtPjQ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5S16K+d77yM5LiN5piv5L2g5YWI5oyC77yM5bCx5piv5oiR5YWI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acieWkseaBi+eahOeIseaDheaYr+S4jeWujOaVt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cgOimgeWkseaBi+eahOaKmOejqO+8gTwvcD48cD48ZW0+NDkuPC9lbT7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vvIzkuI3nrqHlnKjmgI7kuYjliqrlipvvvIzku5bnmoTlv4P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UwLjwvZW0+5Zyo55Sf5ZG95Lit77yM5oiR5Lmf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77yM5L2G5piv5oKy5Lyk5Y205Y2g5LqG5LiA5aSn5Y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S4jei/h+S9meeUn+acieS9oO+8jOacgOWdj+S4jei/h+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jwvcD48cD48ZW0+NTIuPC9lbT7ov5jkvaDoh6rnlLHvvIzov5jkvaD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aDmlL7ojaHkuI3nvoHvvIzmiJHlhajpg73ov5jnu5n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e26Ze06K+B5piO5LqG5oiR54ix5L2g77yM5L2g55So5pe26Ze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iv5Liq5YK75a2Q44CCPC9wPjxwPjxlbT41NC48L2VtPuS4gOWIh+S4jeS7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brueahOeahOWQteaetu+8jOmDveaYr+WcqOengOaBqe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YDmnInkvKTnl5vlnKjmhI/lkozpmr7lj5fvvIzlnKjkvaDnmoT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bvmj4/mt6HlhpnnmoTlhavkuKrlrZfvvJrojqvlkI3lhbblppnvvIz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U2LjwvZW0+5peg6K665L2g5oOz6KaB5ZOq5LiA56e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Zmq552A5L2g77yM5LiA6L6I5a2QL+avj+S4gOWkq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5Lnu53kuobmiYDmnInkurrnmoTpnZLnnZDvvIzlj6rkuLrnrYnkvaD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mnKrmnaXjgII8L3A+PHA+PGVtPjU4LjwvZW0+5L2g5LiN6L+H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55qE5Lq677yM5Y205Lmf57uV5byA5LqG5LiA5q616ZSZ6K+v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CO6KaB6K6w5b6X5bqG5bm444CCPC9wPjxwPjxlbT41OS48L2VtPuaIluiuu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yoeeUqO+8jOayoeacieiDveWKm+eVmeS9j+avj+S4gOS4quaIke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uS5n+iuuOavj+S4quS6uuW/g+mHjOmDveacieS4gOauteaCsuS8p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mBl+W/mO+8jOimgeS5iOWFqOWKm+eUn+mVv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pKrlpb3lvLrvvIzkuI3ogq/lv43orqnlr7nmlr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mA5pyJ5Lq677yM5L+h5Lu75bCR5pWw5Lq677yM5LiN6LSf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m+S6uu+8jOacieS6m+S6i++8jOS4gOS9huW/m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usOW+l+WQl++8nzwvcD48cD48ZW0+NjMuPC9lbT7ku6TkurrpgZfmhr7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niLHmg4XvvIzmiJHog73mg7PliLDnmoTvvIzmmK/nlrLmg6vvvIzmsq7kuKf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6Dog73kuLrlipvjgII8L3A+PHA+PGVtPjY0LjwvZW0+5pyA5ZCO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+H6Lqr77yM5oiR5Y205Lin5aSx5YuH5rCU44CC5LuO5q2k5oiR6YeN5paw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i75oSP5b+Y6K6w5oiR5Lus55u46YG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gt+WPq+i/nO+8jOS7gOS5iOWPq+i/ke+8jOi/nOaYr+i3neemu++8jOi/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gTwvcD48cD48ZW0+NjYuPC9lbT7nnIvmuIXlr7nkvaDlpb3nmoTvvIzorrDlvpf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qzkuobjgII8L3A+PHA+PGVtPjY3LjwvZW0+5LiA6ZSZ5YaN6ZSZ55qE5pWF5Lq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eL57uI6YO95LiN6K6w5b6X5oiR5Lus6K+06L+H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GjeWkmueahOaApueEtuW/g+WKqOS5n+aKl+ihoeS4jeS6huaAp+agv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uebuOaKmOejqO+8jOaKteS4jeS9j+aXpeS5heWkqemVv+eahOa2iOiAl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mgeWSjOWvueeahOS6uuWcqOS4gOi1t+i/h++8jOaJjeS4jeaei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Doi6bmmK/kvaDmiYvmlL7lnKjmiJHpnaLliY3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u5Xov4fljrvkuI3og73norDjgII8L3A+PHA+PGVtPjcwLjwvZW0+5rKh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YWo54S25o6l5Y+X57uZ5LqI77yM54ix5Zyo5a6J5YWo5pS+5p2+5LiL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44CCPC9wPjxwPjxlbT43MS48L2VtPuaIkeS7rOi/mOW5tOmdku+8jO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ogOW8g++8jOS4jeeEtumBl+aGvueahOaYr+acrOS6u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mnKzkurrnmoTvvIzkuI3opoHmipvlvIPvvJvmm77nu4/okL3nqb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lm57mg7PjgII8L3A+PHA+PGVtPjczLjwvZW0+6LCi6LCi5L2g77yM6K6p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ryU55qE5reL5ryT5bC96Ie044CCPC9wPjxwPjxlbT43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+8jOiuqeWvueaWueaEn+WKqOeahOeerOmXt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u5jpu5jnmoTlnKjkvaDouqvlkI7lrojkvq/nnYDkvaDvvIzlj6rkuLr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ohLjjgII8L3A+PHA+PGVtPjc2LjwvZW0+5LiN5YaN5b6u56yR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o5oGo77yM6ICM5piv5b+D5bey5pSv56a756C056K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h+Wtl+aAjuS5iOiDvee7reWGmeaIkeS7rOeahOW/p+S8pO+8jOWPueaB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hqOi+vuaIkeS7rOeahOaXoOWliOOAgjwvcD48cD48ZW0+Nz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ooKLvvIzlj6rmmK/kuLrkuobnu7Tns7vlhbPns7vvvIzorqnkvaD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iF5rC05YWl5ZaJ77yM5YOP54On6IOD55qE54OI6YWS77yb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q65Lus77yM5pep5bey6L+c6LWw44CCPC9wPjxwPjxlbT44M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ivpeiAgeatu+S4jeebuOW+gOadpe+8jOWxlemcsuS4gOS4neaAneW/te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i1sOWQp++8jOS4jeaJk+aJsOaYr+aIkeacgOWQju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6znmoTmlYXkuovniLHkuZ/niLHnmoTlgLzlvpfvvIzplJnkuZ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zlvpfjgII8L3A+PHA+PGVtPjgyLjwvZW0+54ix5oOF77yM5Zyo5oyH6ZSu5Lit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yo5Zue5b+G5Lit5raI5aSx44CCPC9wPjxwPjxlbT44My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ePjeaDnO+8jOS4jeimgeWOu+WcqOS5juS7gOS5iOawuOi/nO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nInmsqHmnInov5nkuYjkuIDkuKrkurrvvIzmm77nu4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bkvaDlhajpg6jnmoTnlJ/mtLvvvIznjrDlnKjljbTov57lo7Dpl67lgJnpg7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jgII8L3A+PHA+PGVtPjg1LjwvZW0+6LCB6Iul55yf5b+D5a+55oiR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G95Y6754+N5oOc77yM6L+Z5Y+l6K+d5rC46L+c5LiN5Lya6L+H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WkmuW4jOacm+iHquW3seaYr+S9oOaDs+imgeeahOmCo+agt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ni+e7iOaUueWPmOS4je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E4Y2Q3cHpr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xOGNkN3B6a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8DB41171F154973203CDC19655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