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C7C0DF2AA4E15ABC234B152857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C7C0DF2AA4E15ABC234B152857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y75oqk5Lq65ZGY55qE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ieaXoOWPjemhvu+8jOaMuui6q+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elneaEv+S9oO+8jOelneaEv+aIkeS7r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dgOWujOaVtOeahOiHquW3semdouWvuei/meS4gOasoeeahOaMkeaImO+8jOepv+i2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OAguiwouiwouavj+S4gOS9jeWcqOatpOWIu+eIseiHquW3se+8jOW5tuS7p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WKm+WOu+eIseWIq+S6uueahOS6uu+8jOiwouiwouS9oOS7rO+8jOWboOS4uu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Ap+eahOWFiei+ieWcqOmXquiAgOedgOOAgjwvcD48cD48ZW0+My48L2VtPuWxsea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+8jOW5uOW+l+acieS9oOOAgjwvcD48cD48ZW0+NC48L2VtPuacgOWPr+eIseOAge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VrOS9qeeahOS6uu+8jOW9k+WxnuWGsuWcqOS4gOe6v+eahOWMu+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KiuiLpuOAgee0r+OAgeaAqOeVmee7meiHquW3se+8jOWwhuS5kOOAg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t+mAgee7meeXheS6uuOAguiwouiwouS9oOS7rOeUqOeUn+WRveWuiOaKpOeUn+WRv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avj+S4gOS9jeS4juatu+elnuaQj+aWl+OAgeWli+aImOWcqOS4gOe6v+eahOaJgO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+8gTwvcD48cD48ZW0+Ni48L2VtPuWTquacieS7gOS5iOeZveiho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S4gOe+pOWtqeWtkOaNouS6huS4gOi6q+iho+acje+8jOWtpuiAheWJjei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ayu+eXheaVkeS6uu+8jOWSjOatu+elnuaKouS6uue9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jeaKiuixquaDheS7mOa1heaove+8jOa1rueUn+S4gOaipuWHoOWbnuaLv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gOWUpOmGkuS6jOmDjuW/l++8jOWbvemavumHjeeHg+i1pOWtkOW/g+OAguaxn+awtOaC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sOWIh+WIh++8jOWkqeWFrOaMpeazqumbqOmYtOmYtOOAguS9huaxguaWl+Wjq+WbnuaY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Wlj+WkquW5s+ebm+S4lumfs+OAgjwvcD48cD48ZW0+OC48L2VtPuaIkei1nue+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DveWkn+WcqOeQkOeijuiAjOWPiOe5geadguOAgeiJsOi+m+iAjOWPiOi+m+iLp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ato+inhuW5s+WHoeOAgjwvcD48cD48ZW0+OS48L2VtPuS9oOS7rOaAu+WcqOWN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WIu+WllOi1tOesrOS4gOe6v++8jOS9oOS7rOaMveaVkeS6huS4gOS4quWPi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MTAuPC9lbT7otbTmsaTouYjngavvvIzoqpPoqIDpk67pk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us5L6d54S255u45L+h5rKh5pyJ5LiA5Liq5Yas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+6LaK44CB5rKh5pyJ5LiA5Liq5pil5aSp5LiN5Lya5Yiw5p2l77yM5oGw5oGw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Lqb5pyA5YC85b6X5pWs54ix55qE5Lq65Lus77yM5L6d54S26L+Y56uZ5Zyo5oqX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YmN57q/77yM5Li65oiR5Lus5Z2a5a6I5LiO5LuY5Ye644CC5Yy75oqk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77yM5Zug5Li65omA54Ot54ix55qE55Sf5rS7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Yr+eUn+WRve+8jOiHtOaVrOWcqOS4gOe6v+eahOWMu+WKoeW3peS9nOiA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acgOe+juS4veeahOS6uuOAgjwvcD48cD48ZW0+MTMuPC9lbT7miJHopoH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pgIbooYzogIXvvIznu7TmiqTmraPkuYnlrojliJ3lv4PvvIzkuLrmsJHlpYnnjK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iLHmgYvnmoTnpZblm73vvIzmiJHopoHlpb3lpb3lrabkuaDvvIzmsLjmlID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q5jls7DvvIzmiJDkuLrmgqjmnIDlnZrlrp7nmoTohIrmooH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Lus5piv5pyA5Y+v54ix55qE5Lq677yM5piv5pyA5Y+X5Lq65Lus5bCK5pW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pv+S4iueZveiJsueahOiho+ihq++8jOS9oOaYr+m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gpOeahOaZrumAmuS4gOegluOAguiEseS4i+eZveiJsueahOiho+ihq++8jOS9o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eahOS4gOS4nea8qua2n+OAgjwvcD48cD48ZW0+MTYuPC9lbT7oh7Tmla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LvmiqTogIXvvJrlk6rmnInku4DkuYjlsoHmnIjpnZnlpb3vvIzlj6rmmK/mnInkurr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J/ph43liY3ooYzvvIE8L3A+PHA+PGVtPjE3LjwvZW0+5L2g77yM6YCG6KGM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4m15Yqo552A5aSa5bCR6aKX5b+D44CC5Ly45Ye65L2g6YKj5rip5pqW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W35peg5pWw55qE55Sf5ZG944CCPC9wPjxwPjxlbT4xOC48L2VtPuS7juadpe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teaAp++8jOWIh+iOq+i0quasouW8g+WWhOS7geOAguaJk+egtOiHqueEtuW/hemBrei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ouesvOWdkOmAj+aLt+S6uuW/g+OAgjwvcD48cD48ZW0+MTkuPC9lbT7lpKnkvb/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kuIDnvJXmmKXpo47vvIzlroPlkLnmlaPkuobmgqPogIXpg4Hnp6/lnKjlv4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pnL7vvJvlpKnkvb/ku6znmoTlvq7nrJHmmK/kuIDmirnpmLPlhYnvvIzmuKnmmp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lj5fkvKToi6bpl7fnmoTlv4PjgILpl67or4rml7bnmoTkuIDkuKrlvq7nrJHvvIz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gqPogIXlh4/ovbvnl5voi6bvvJvml6nkuIrkuIDkuKrluKbnnYDlvq7nr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qnmgqPogIXlgI3mhJ/oiJLmnI3jgILniLHlnKjvvIzlvq7nrJHlsLH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Ci6LCi5L2g5Lus77yM5L2g5Lus5piv5pyA6Z2T5Li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PC9wPjxwPjxlbT4yMS48L2VtPuiZveeEtuaIkeS7rOe0oOacquW5s+mdou+8jOS9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5s+W5s+WuieWuieOAgjwvcD48cD48ZW0+MjIuPC9lbT7mraPmmK/miJDljY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I3nmb3ooaPlpKnkvb/nmoTml6Dlvq7kuI3oh7PvvIznu5nkuobmiJHku6zng63ms6r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gII8L3A+PHA+PGVtPjIzLjwvZW0+5Yag5q+S6IKG6JmQ77yM57qk57qk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yo5YmN57q/77yM5peg5omA55WP5oOn77yM5om25Y2x5rih5Y6E77yM5Yy76ICF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5ar5oOF5Yeg5bqm5Y2x5oCl77yM54G+5Yy655Sf5q2757O744CC562R6KGA6IK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yX5b+X5oiQ5Z+O77yM5YmN6LW05ZCO57un44CC5Li65Zu95Li65rCR6IiN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SS54Ot6KGA77yM6LGq5oOF5LiH5LiI77yM5q2k55Sf5q2k5pe25q2k5Zyw77yM56W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rC45LiN6KiA5byD44CCPC9wPjxwPjxlbT4yNC48L2VtPuWkp+WMu+eyvu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IseaXoOWeoOOAgjwvcD48cD48ZW0+MjUuPC9lbT7lpJzku6Xnu6fml6XvvIzli4f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jgII8L3A+PHA+PGVtPjI2LjwvZW0+56ut5Yqb6ICM5Li677yM5bC95pi+6LWk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n+iwouacieS9oO+8jOWxseays+aXoOaBme+8jOWQk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QhOS4quWyl+S9jeeahOWMu+aKpOS6uuWRmOiHtOaVr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IvliLDkvaDkuobvvIzmiJHmhJ/op4nliLDkvaDvvIzosKLosKLkvaDvvIz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ov5nph4zvvIzmmK/mg7PluK7liqnmiJHvvIzmj5DphpLmiJHvvIzmm7Tlpb3lnL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lt7HvvIzmiJHlkKzliLDkuobvvIzmiJHmhJ/op4nliLDkuo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tzZGlqenJ4Mm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c2RpanpyeDJ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C7C0DF2AA4E15ABC234B152857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