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4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6C41DF80AB4088BCDA74926CB31B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C41DF80AB4088BCDA74926CB31B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rex5oOF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gumXrui0pOiAhe+8jOiLpeaYr+S4gOWI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+8jOS6uuiDveS9leaXtumGkuadpeOAgiZtZGFzaDsmbWRhc2g75Y+46ams5oe/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5yf55CG77yM5bm25LiN5o6M5o+h5Zyo5aSa5pWw5Lq65omL5Li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i4Lpk4E8L3A+PHA+PGVtPjMuPC9lbT7lh7rmnaXmt7fvvIz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rrLkuYnmsJTjgIImbWRhc2g7Jm1kYXNoO+WImOWkhzwvcD48cD48ZW0+N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+8jOeJh+WIu+eahOWuieWugeOAgiZtZGFzaDsmbWRhc2g75YW46Z+m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X5b+Y5omN5piv5pWM5Lq677yBJm1kYXNoOyZtZGFzaDvlp5zlrZDniZ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vZPkvaDlh53op4bmt7HmuIrnmoTml7blgJnvvIzmt7HmuIrkuZ/lnKj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vaDjgIImbWRhc2g7Jm1kYXNoO+aIkOWQieaAneaxlzwvcD48cD48ZW0+Ny48L2VtPu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Ut+S6uuS5n+WwseW+geacjeS6huS4lueVjOOAgiZtZGFzaDsmbWRhc2g76IqI5p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YGa5Lq65Zib77yM5pyA6YeN6KaB55qE5piv5byA5b+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pKrkuZnnnJ/kuro8L3A+PHA+PGVtPjkuPC9lbT7mr5TmlZnogrLlsI/lran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i6bnmoTvvIzmmK/ml6nnnaHml6notbfjgIImbWRhc2g7Jm1kYXNoO+WImOWkh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KnlnLDkuI7miJHlubbnlJ/vvIzkuIfniankuI7miJHkuLrkuI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RqOW6hDwvcD48cD48ZW0+MTEuPC9lbT7kurrnlJ/vvIzlsLHmmK/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mlpfjgIImbWRhc2g7Jm1kYXNoO+Wuq+acrOatpuiXjzwvcD48cD48ZW0+M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tJ/lrojmiqTnmoToqpPoqIDvvIzlv4Xku6Xkv6HmiJDjgIImbWRhc2g7Jm1kYXNoO+ad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8cD48ZW0+MTMuPC9lbT7lv6Dor5rvvIznvo7lppnnmoTosI7oqI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bueaTjTwvcD48cD48ZW0+MTQuPC9lbT7oi7Hpm4TvvIzlsLHmmK/mr5Tmma7pg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5jmgIHnmoTlj5jmgIHjgIImbWRhc2g7Jm1kYXNoO+W8oOmjn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Kvnprvlp4vvvIzku6XliKvnprvnu4jjgIImbWRhc2g7Jm1kYXNoO+aYjuS4lum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lkozkvaDvvIzlpoLlkIzmoqbmg7Plkozmoqbmg7P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mbWRhc2g7Jm1kYXNoO+iUoeaWh+WnrDwvcD48cD48ZW0+MTcuPC9lbT7ml7bpl7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arvvIzlj5jljJbml6DluLjjgIImbWRhc2g7Jm1kYXNoO+WtmeiGk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ZDlvLnkuZ/ml6Dms5Xop6blj4rnmoTvvIzllK/mnInmmJ/ovrDlpKfmtb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lleaYnzwvcD48cD48ZW0+MTkuPC9lbT7lloToia/nmoTllK/mnIn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kuYvkurrjgIImbWRhc2g7Jm1kYXNoO+aJgem5ijwvcD48cD48ZW0+MjAuPC9lbT7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iYfliLvnmoTlubjnpo/vvIzlkb3ov5DkuZ/kvJrmmpfkuK3moIfms6jku7fmoL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qOeOieeOrzwvcD48cD48ZW0+MjEuPC9lbT7lnoPlnL7lsLHor6XlkY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mobbph4zvvIEmbWRhc2g7Jm1kYXNoO+mSn+mmlzwvcD48cD48ZW0+MjIuPC9lbT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LHmmK/lipvph4/jgIImbWRhc2g7Jm1kYXNoO+WuieeQquaLi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gZDmgJbnmoTnlJ/nianvvIzmmI7mmI7mmK/kurrnsbv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eOhOetljwvcD48cD48ZW0+MjQuPC9lbT7kuKXluIjmo5LkuIvlh7rpq5jlvp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AgeWkq+WtkDwvcD48cD48ZW0+MjUuPC9lbT7or7jnpZ7pu4TmmI/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u47mmI7jgIImbWRhc2g7Jm1kYXNoO+adqOaIrDwvcD48cD48ZW0+MjYuPC9lbT7kvJr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lj6vkurLkurrvvIzlm57kuI3ljrvnmoTmmK/mlYXkuaHjgIImbWRhc2g7Jm1kYXNo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kuiZjjwvcD48cD48ZW0+MjcuPC9lbT7kuJbpl7TkuYvlr4Llr57vvIzojqvov4fkuo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mbWRhc2g7Jm1kYXNoO+Wuq+acrOatpuiXjzwvcD48cD48ZW0+MjguPC9lbT7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sLjml6DmraLlooPnmoTmlpfkuonvvIzmiJHku6zlj6rog73mj5Dpq5joh6rlt7H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qvmt5jmsbDjgIImbWRhc2g7Jm1kYXNoO+eLhOS7geadsD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nohJrnmoTkuI3mgJXnqb/pnovnmoTjgIImbWRhc2g7Jm1kYXNoO+S6keS4reWQ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v4XpobvopoHmlaLlgZrkuIDku7bkuovvvIzmiY3og73nn6XpgZ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g73miJDlip/jgIImbWRhc2g7Jm1kYXNoO+mhuee+vTwvcD48cD48ZW0+MzEuPC9lbT7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lpYfov7nvvIzlpb3ov4fmsqHmnInjgILoi6bmgbznmoTluIzmnJvvvIzog5zkuo7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jgIImbWRhc2g7Jm1kYXNoO+Wkp+S5lDwvcD48cD48ZW0+MzIuPC9lbT7lgaXnvo7nmo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J/mnaXoh6rmjIHkuYXkuI3mh4jnmoTplLvngrzjgIImbWRhc2g7Jm1kYXNoO+i+vuaR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s5XliJnlkoznpoHlv4zlrZjlnKjnmoTmhI/kuYnvvIzkuI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miZPnoLTlkJfjgIImbWRhc2g7Jm1kYXNoO+WFg+atjD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miJbogIXooqvliKnnlKjvvIzkurrnlJ/lsLHov5nkuYjkuI3lubPnrY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YjuS4lumakDwvcD48cD48ZW0+MzUuPC9lbT7mnInnmoTnpZ7mmI7vvIzkvY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nm67lhYnkuK3jgIImbWRhc2g7Jm1kYXNoO+S6keS4reWQm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lrqTnmoTlrp7otKjmmK/niaLnrLzjgIImbWRhc2g7Jm1kYXNoO+ebmOWPp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LmnpzkuJbkuIrov5jmnInku4DkuYjmiJHkuI3mh4LnmoTlrab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lpbPlranlrZDjgIImbWRhc2g7Jm1kYXNoO+W8oOiJr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HkuYnvvIzlpJrkuYjlpaLkvojjgIImbWRhc2g7Jm1kYXNoO+abueaTj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rrlv4PkuI3lj6TllYrjgIImbWRhc2g7Jm1kYXNoO+WnnOWtkOeJm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r5Xnq5/vvIzkurrmgLvmmK/opoHkuLroh6rlt7HogIzmtLv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mCpjwvcD48cD48ZW0+NDEuPC9lbT7niLHmg4XvvIzkuI3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LHog73mnInjgIImbWRhc2g7Jm1kYXNoO+iyguidiTwvcD48cD48ZW0+NDIuPC9lbT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kuLrosIHogIzmiJjvvIEmbWRhc2g7Jm1kYXNoO+Wtmeetl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Hmmpfml6Dovrnml6DpmYXvvIzkurrnsbvljbTlpoTmg7PlhYnmmI7nmoTog5z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PuOmprOaHvzwvcD48cD48ZW0+NDQuPC9lbT7miYDmnIn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lsI/lranvvIzomb3nhLblj6rmnInlsJHmlbDkurrorrDlvp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S5lDwvcD48cD48ZW0+NDUuPC9lbT7lubjnpo/vvIzku6TkurrnlY/mg6fjgILmm7T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53mnJvnmoTnvo7lrabjgIImbWRhc2g7Jm1kYXNoO+WFg+atjD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ov5nmoLfng63ng4jvvIzkuI3mipXlhaXmgI7kuYjooYz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oeaWh+WnrDwvcD48cD48ZW0+NDcuPC9lbT7ljbPkvr/kuInliIbpkp/ng63luq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nqb/pgI/mrKHlhYPlo4HjgIImbWRhc2g7Jm1kYXNoO+ayiOaipua6q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otbDoh6rlt7HnmoTot6/vvIzorqnlr7nmiYvml6Dot6/lj6/otb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nnOWtkOeJmTwvcD48cD48ZW0+NDkuPC9lbT7nnJ/mraPnmoTkuJbnlYzlupT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bLlvanvvIzlsLHlg4/lv4PvvIzmnKzmnaXlsLHor6XlhYXmu6HmhJ/mg4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uieeQquaLiTwvcD48cD48ZW0+NTAuPC9lbT7lrZDpvpnlk6Xlk6XvvIznurX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TkuIDmlrnvvIzlsI/onYnkvp3nhLblv4Pns7vlkJXluIPlpKf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yguidiTwvcD48cD48ZW0+NTEuPC9lbT7lpLTohJHlkozlv4PngbXkuIDmoLfmuIXm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prOi2hTwvcD48cD48ZW0+NTIuPC9lbT7kvaDmiZPlgJL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kvZPvvIzkvYbmiZPlgJLkuI3kuobmiJHnmoTlv4PjgIImbWRhc2g7Jm1kYXNo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nDwvcD48cD48ZW0+NTMuPC9lbT7kuLrku4DkuYjpgqPkuYjnl5voi6bvvIzkuIDnm7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LHlpb3kuobjgIImbWRhc2g7Jm1kYXNoO+WmsuW3sTwvcD48cD48ZW0+NTQ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poHlpJrmlZnogrLjgIImbWRhc2g7Jm1kYXNoO+WImOWkh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nInlpJrlpKfvvIzoiJ7lj7DlsLHmnInlpJrliLrmv4DjgIImbWRhc2g7Jm1kYXNo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h+WnrDwvcD48cD48ZW0+NTYuPC9lbT7liKvmgKrmiJHvvIzmmK/lkb3ov5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v+aWvTwvcD48cD48ZW0+NTcuPC9lbT7kurrnrpfvvIzkuI3lpoLlpKnnrp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YjuS4lumakDwvcD48cD48ZW0+NTguPC9lbT7nvoHnu4rml6Dlvb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ol6TolJPkuIDmlqnlsLHmlq3jgIImbWRhc2g7Jm1kYXNoO+eRt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Xor53ph4zmsqHmnInliKvnprvjgIImbWRhc2g7Jm1kYXNoO+W5suWwhuiOq+mC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sqHmnInlv4PvvIzlsLHkuI3kvJrlj5fkvK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msuW3sTwvcD48cD48ZW0+NjEuPC9lbT7mnInmlofljJbnmoTkurrvvIzov57mkrjn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TmnInojIPjgIImbWRhc2g7Jm1kYXNoO+ayiOaipua6q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mr7ov4fvvIzmiJHlj6rmmK/nnaHkuIDop4njgIImbWRhc2g7Jm1kYXNoO+eR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prYXlipvkuZ/mmK/lrp7lipvnmoTkuIDpg6jliI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j+S+r+aDhzwvcD48cD48ZW0+NjQuPC9lbT7kuIDkuIflubTlpKrkuYXvvIzlj6rkuon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ImbWRhc2g7Jm1kYXNoO+WtmeaCn+epujwvcD48cD48ZW0+NjUuPC9lbT7miJHlkb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mbWRhc2g7Jm1kYXNoO+mhuee+vTwvcD48cD48ZW0+NjYuPC9lbT7pm4TpubDku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47mipjnv7zvvIzni7znvqTkuI3lm6Dplb/lpJznlY/mg6fjgIImbWRhc2g7Jm1kYXNo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aAneaxlzwvcD48cD48ZW0+NjcuPC9lbT7lhrfljbTnmoTlv4PlkZDvvIzml6n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rku7vkvZXkurrlgZznlZnjgIImbWRhc2g7Jm1kYXNoO+aYjuS4luma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hpnkuIvor4nnirbvvIzlm6DkurLml4/kuI3lj6/lv5jvvIzlrrbkvK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5jvvIzlhqTlsYjkuI3lj6/lv5jjgIImbWRhc2g7Jm1kYXNoO+S4iuWumOWpieWE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IvmnIjnmoTlt6XotYTor4TlrprvvIzor7flr7nmiJHmuKnmn5T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Fg+iKszwvcD48cD48ZW0+NzAuPC9lbT7oirHmnInlho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pKnvvIzkurrmnInph43pgKLnmoTml7blgJnlkJfjgIImbWRhc2g7Jm1kYXNoO+iy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zEuPC9lbT7nlKjlpLTohJHvvIzogIzkuI3mmK/nlKjmrablip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RqOeRnDwvcD48cD48ZW0+NzIuPC9lbT7mo4DmtYvkuoblr7npnaLnmoT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nnIvmnaXml6Dms5Xlj5HmjKXlhajpg6jlrp7lipvkuobjgIImbWRhc2g7Jm1kYXNo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reS4g+WPtzwvcD48cD48ZW0+NzMuPC9lbT7npZ7kuI3kvJrlr7nog4blsI/prLz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kj+a0m+eJuTwvcD48cD48ZW0+NzQuPC9lbT7kuIDlvIDlp4v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vvIzlsLHlt7Lnu4/lpLHotKXjgIImbWRhc2g7Jm1kYXNoO+mhuee+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sqHmnInlr7nog5zliKnnmoTkuKrnkIPvvIzlvojlv6vlsIbnmb7ml6DkuID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lleaYnzwvcD48cD48ZW0+NzYuPC9lbT7luJ3njovkuIDmg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YHljYPph4zjgIImbWRhc2g7Jm1kYXNoO+WstOaUvzwvcD48cD48ZW0+Nzc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lrDkuJbnlYzop4LmgI7kuYjlj6/og73miJDplb/jgIImbWRhc2g7Jm1kYXNoO+WnnOWt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8cD48ZW0+NzguPC9lbT7mm7/kvaDnmoTnlJ/lkb3lgJLmlb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sOmZteeOizwvcD48cD48ZW0+NzkuPC9lbT7lk47vvIzov5nmrarmrarmia3mia3nmoT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sLHlg4/kvaDmrarmrarmia3mia3nmoTkurrnlJ/kuIDmoLfns5/ns5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4iuWumOWpieWEvzwvcD48cD48ZW0+ODAuPC9lbT7lkb3ov5DvvIzkuI3phY3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7nmiYvjgIImbWRhc2g7Jm1kYXNoO+mhuee+vTwvcD48cD48ZW0+ODEuPC9lbT7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rqnmiJHlm57lv4botbfph43opoHnmoTkuovjgIImbWRhc2g7Jm1kYXNoO+W8oOmj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3nlq/prZTvvIzkuI3miJDmtLvjgIImbWRhc2g7Jm1kYXN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pjwvcD48cD48ZW0+ODMuPC9lbT7lv4PmgIDkuI3mg6fvvIzmlrnog73nv7Hnv5Tkuo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ImbWRhc2g7Jm1kYXNoO+i1teS6kTwvcD48cD48ZW0+ODQuPC9lbT7lkIzmg4Xlvojl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iKvnlKjlj6/mgJznmoTnnLznpZ7nnqfkv7rjgIImbWRhc2g7Jm1kYXNoO+ijtOaT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ODUuPC9lbT7ml7bpl7TkuI3lpJrkuobjgIImbWRhc2g7Jm1kYXNoO+Wn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mTwvcD48cD48ZW0+ODYuPC9lbT7kuI3ooqvpnIDopoHnmoTliqDmsr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UoeaWh+WnrDwvcD48cD48ZW0+ODcuPC9lbT7mnInnp43mhJrlvIToh6rlt7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j6vlv6Dor5rjgIImbWRhc2g7Jm1kYXNoO+Wkp+S5lD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t7HkuZ/kuIDnm7TniLHnnYDkuLvkurrvvIzlm6DkuLrooqvorr7lrprmiJDov5nmoL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msuW3sTwvcD48cD48ZW0+ODkuPC9lbT7kvYbmhL/plb/phonkuI3lp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mbWRhc2g7Jm1kYXNoO+adjueZvTwvcD48cD48ZW0+OTAuPC9lbT7ku4DkuY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ml7blgJnvvIzmiJHmm77nu4/mi6XmnInlhajpg6jjgIImbWRhc2g7Jm1kYXNoO+iv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rjwvcD48cD48ZW0+OTEuPC9lbT7kvaDlnKjlgZrmoqbvvIzlk7zvvIHlsLHmmK/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nmoTlgZrmoqbjgIImbWRhc2g7Jm1kYXNoO+WRqOW6hDwvcD48cD48ZW0+O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ohJHmtJ7lpKrlpKfvvIzlvpfooaXooaXjgIImbWRhc2g7Jm1kYXNoO+WRqOW6h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nurXkuIfljYPlm73oibLvvIzkuZ/ml6Dms5XkuI7lsI/lsI/nmoTnk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oirHkuonoibPkuYjvvJ8mbWRhc2g7Jm1kYXNoO+aYjuS4lumakD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LrogIXnlJ/vvIzlvLHogIXmrbvjgIImbWRhc2g7Jm1kYXNoO+WnnOWtkOeJm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kurrpl7TkuI3lgLzlvpfjgIImbWRhc2g7Jm1kYXNoO+adjuS/o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nnIvliLDkvaDku6zvvIzpooTmhJ/lh4/ogqXlj4jopoHlpLHotKX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Sn+mmlzwvcD48cD48ZW0+OTcuPC9lbT7mlL7lvIPvvIzlsLHnrYn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ImbWRhc2g7Jm1kYXNoO+eLgumTgTwvcD48cD48ZW0+OTguPC9lbT7liKnnm4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bkubDmiJHvvIzmmrTlipvog73lpJ/op6PlhrPkvaDjgIImbWRhc2g7Jm1kYXNoO+WI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OTkuPC9lbT7ngrnkuq7nmoTmmJ/vvIzkuI3kvJrovbvmmJPnhoTnga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kp+S5lDwvcD48cD48ZW0+MTAwLjwvZW0+5oiR5pyJ5ZOl5ZO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6L+Z5bCx5piv5Lu75oCn55qE55CG55Sx44CCJm1kYXNoOyZtZGFzaDvnmb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rZY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B5e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dXAuaHRtbCI+aHR0cHM6Ly9kdWFuanV6aWt1LmNvbS9kdWFuanV6aS8weXpteWs3MXV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C41DF80AB4088BCDA74926CB31B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