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6C292F841EC59D37AB261E815C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6C292F841EC59D37AB261E815C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Zui57uT55qE6LCa6K+t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tui0q+WFiOaJtuW/l++8m+aJ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aJtuS6uuOAgjwvcD48cD48ZW0+Mi48L2VtPuS9oOaVsuS9oOeahOm8k++8jOaIke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o+OAgjwvcD48cD48ZW0+My48L2VtPuiKseeLrOaUvuS4jeaYr+aYpe+8jOeZvuiK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aYpea7oeWbreOAgjwvcD48cD48ZW0+NC48L2VtPuaftOWkmueBq+eEsOmrmO+8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mHj+Wkp+OAgjwvcD48cD48ZW0+NS48L2VtPuatu+S6huW8oOWxoOaIt++8jOeFp+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+eMquOAgjwvcD48cD48ZW0+Ni48L2VtPuWJsuS4jeaWreeahOS6su+8jOemu+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u+OAgjwvcD48cD48ZW0+Ny48L2VtPuS6uuaAleemu+Wutu+8jOmbgeaAleemu+e+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6uuS4jeaVjOS6jOS6uuiuoe+8jOS4ieS6uuWQiOWUs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+OAgjwvcD48cD48ZW0+OS48L2VtPuemu+e+pOWtpOmbgemjnuS4jei/n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m+awlOefreOAgjwvcD48cD48ZW0+MTAuPC9lbT7po47lpKflsLHlh4nvvIz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LrjgII8L3A+PHA+PGVtPjExLjwvZW0+5LqL5oiQ5LqO5ZKM552m77yM5Yqb55Sf5Lq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xMi48L2VtPui1oOS6uueOq+eRsO+8jOaJi+acieS9m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mgJXomY7nlJ/kuInlvKDlmLTvvIzlsLHmgJXlpKflrr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ZDjgII8L3A+PHA+PGVtPjE0LjwvZW0+55m+5LqL6Z2g5Lq65aSa77yM54mM6L2p5oq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PC9wPjxwPjxlbT4xNS48L2VtPuWtpOmbgemavumjnu+8jOWtpOaOjOmavu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jqvlrabonJjom5vlkITnu5PnvZHvvIzopoHlrabonJzonIL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nJzjgII8L3A+PHA+PGVtPjE3LjwvZW0+5bmz5pe26IKv5biu5Lq677yM5oCl5pe2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44CCPC9wPjxwPjxlbT4xOC48L2VtPuS4juWQm+i/nOebuOefpe+8jOS4jemBk+S6ke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ni6zohJrpmr7ooYzvvIzlraTmjozpmr7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q66Zq+5oyR5Y2D5pak5ouF77yM5LyX5Lq66IO956e75LiH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yMS48L2VtPuacgOS8n+Wkp+eahOWKm+mHj++8jOWwseaYr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OWKm+OAgjwvcD48cD48ZW0+MjIuPC9lbT7kuIDkurrogprph4zmsqHkuLvmhI/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jkvJnmnInlppnorqHjgII8L3A+PHA+PGVtPjIzLjwvZW0+5LiA5Lq655+l6K+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Lq65pm65oWn5peg56m344CCPC9wPjxwPjxlbT4yNC48L2VtPuS6uuWutuW4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/l+S4jeW/mO+8m+aIkeW4ruS6uuWutu+8jOiOq+ius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hbXkuI3og73miJDlsIbvvIzni6zmnKjkuI3og73miJDmn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96Iqx6L+Y5b6X57u/5Y+25om2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QneWNnOS4gOS4quWdke+8jOS4gOS4quiAgem4puS4gOS4quae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KjkvJfkurrkuYvlipvvvIzliJnml6DkuI3og5zkuZ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6Zq+5ZSx5LiA5Y+w5oiP44CCPC9wPjxwPjxlbT4zMC48L2VtPua3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5num5sO+8jOS8l+S6uumHjOWHuumrmOS6uuOAgjwvcD48cD48ZW0+MzEuPC9lbT7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YvkuqTlnZrlpoLpk4HvvIzokI3msLTnm7jpgKLnn63lpoLmmK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g54yr5b+157uP77yM6Z2g5bGB5ZC554Gv44CCPC9wPjxwPjxlbT4z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0te+8jOW/jeS4uumrmOOAgjwvcD48cD48ZW0+MzQuPC9lbT7llIfkuqHpvb/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vb/nm7jkvp3jgII8L3A+PHA+PGVtPjM1LjwvZW0+5pif5aSa5aSc56m65Lqu77yM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bm/44CCPC9wPjxwPjxlbT4zNi48L2VtPuato+edgOWkhOS4jeedgO+8jOS4j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+e7meS4ieWLuuOAgjwvcD48cD48ZW0+MzcuPC9lbT7psbzkuI3og73nprvmsLTvvIzp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prvnvqTjgII8L3A+PHA+PGVtPjM4LjwvZW0+54G/54OC55qE5b6u56yR77yM5pi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ub5byA55qE6Iqx44CCPC9wPjxwPjxlbT4zOS48L2VtPueyvuivmuaJgOiHs++8j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8gOOAgjwvcD48cD48ZW0+NDAuPC9lbT7kuIDkurrkuIDmlpnmspnvvIzkvJf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h5HjgII8L3A+PHA+PGVtPjQxLjwvZW0+5LiN5oCV5beo5rWq6auY77yM5Y+q5oCV5q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44CCPC9wPjxwPjxlbT40Mi48L2VtPui3r+ingeS4jeW5s+S4gOWjsOWQvO+8jOivpe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wseWHuuaJi+OAgjwvcD48cD48ZW0+NDMuPC9lbT7kuIDkurrmi77mn7TngavkuI3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kurrmi77mn7TngavnhLDpq5jjgII8L3A+PHA+PGVtPjQ0LjwvZW0+5biu5Yq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O95b6X5Yiw6KKr5Lq655qE5biu5Yqp44CCPC9wPjxwPjxlbT40N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uuS4juaci+WPi+WQjOihjO+8jOatpeiwg+aAu+aYr+m9kOS4g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sIHoi6XkuI7pm4bkvZPohLHnprvvvIzosIHnmoTlkb3ov5DlsLHopoH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gII8L3A+PHA+PGVtPjQ3LjwvZW0+566t5piT5pat77yM566t6Zq+5o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8l+aYn+aNp+aciO+8jOS8l+aAkuaUtuWwv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LnnqLvojYnmipvkuI3ov4flopnvvIzmoLnmnKjlpLTmnrbkuI3otbfmo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K76IiN5aW977yM5peg5Lu35a6d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mavueHg+eBq++8jOS4gOS6uumavuW9k+W3ruOAgjwvcD48cD48ZW0+N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7/kuI3otbfvvIzkuKTkuKrmiqzlvpfliqjvvJvkuInkuKrkuI3otLnlipvvvIzlm5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bvmnb7jgII8L3A+PHA+PGVtPjUzLjwvZW0+5p+05aSa54Gr5pe677yM5rC05rao6Ii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hrOagkeimgemdoOWkp+Wutuegje+8jOmavuS6i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WBmuOAgjwvcD48cD48ZW0+NTUuPC9lbT7ku6XmiJHmiYDplb/ooaXkurrkuYv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ku6XkurrmiYDplb/kupLooaXlhbbnn63jgII8L3A+PHA+PGVtPjU2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iN5Yiw77yM5LqM5Lq66LCL5LqL5pyJ5L2Z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iusuWHuueQhuadpe+8jOeou+WkmuaJk+WHuuexs+ad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kuI3lpoLkuKTkurrlpb3vvIzlpKflrrbmjafmn7TngavnhLD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JyC5aSa5Ye6546L77yM5Lq65aSa5Ye65bC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xiemavuaVjOWbm+aJi++8jOaBtuiZjui/mOaAlee+pOe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kurrkuIDkuKrohJHvvIzlgZrkuovmsqHllYborqjvvJvljYHkurrljY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lip7ms5XkuIDlpKflpZfjgII8L3A+PHA+PGVtPjYyLjwvZW0+5LiA5qC556u556u/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77yM5LiJ5qC56bq757uz6Zq+5omv5pat44CCPC9wPjxwPjxlbT42My48L2VtP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Jm+iAleeUsO+8jOWPq+WMluWtkOerr+eahOimgemlreei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XRtZHM1aXJo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0bWRzNWlyaG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6C292F841EC59D37AB261E815C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