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E96D6CE88D151B2B2E1ED2D069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E96D6CE88D151B2B2E1ED2D069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a+56L+c5pa55oO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S9oOeahOW/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iHquW3se+8jOacgOW8gOW/g+eahOaXtuWAm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WHreS4lumXtOeZvui9rOWNg+WbnueahOWFnOWFnOi9rOi9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S4jei/h+S9oOWbnuecuOS4gOeskeeahOa3seaDheOAgj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aIkeS7rOaFouaFoueahOi1sO+8jOWwseWPr+S7pei1sOWIsOWcsOiAg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pOS6hueIseS9oOOAguaIkeaDs+S4jeWHuuiDveS9v+aIk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iRl+eahOeQhueUseOAgjwvcD48cD48ZW0+NS48L2VtPuacgOW5s+WHoeeah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S+nei1luOAgjwvcD48cD48ZW0+Ni48L2VtPueMm+eEtuWPkeeOsO+8j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9oOeahOaooeagt+WIu+WcqOW/g+S4iu+8jOWGjeaXoOS7luS6uu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S4gOS4quayoeacieWQg+i/h+iLpueahOWtqeWtk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S7gOS5iOiLpumDveiDveWQg+OAgjwvcD48cD48ZW0+OC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aDs+S4juS9oOiusu+8jOWwj+WIsOWkqeS4i+aYn+i+sO+8jOWkp+WIs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OS48L2VtPuWkmuaDs+eJteedgOS9oOeahOaJi+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mHjOi1sOOAgjwvcD48cD48ZW0+MTAuPC9lbT7lpoLmnpzkvaDmmK/nmb3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nvJXmuIXpo47vvIzmhL/nnJ/mg4XmsLjov5zot5/pmo/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H5aaC5Y+v5Lul55qE6K+d77yM5oiR5oS/5oSP6Iqx5Y67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77yM6Zmq6JGX5L2g44CCPC9wPjxwPjxlbT4x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1t++8jOaFouaFouWPmOiAgeOAgjwvcD48cD48ZW0+MTMuPC9lbT7miJH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vvIzno6jno6joua3oua3lnLDkuIDotbflj5j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77yM5oC75Lya5pyJ54K55a6z5oCV77yM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oCV5aSx5o6J5LuW44CCPC9wPjxwPjxlbT4xNS48L2VtPu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mOW+l+aXoOmZkOWuveW5v+OAgjwvcD48cD48ZW0+MTYuPC9lbT7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otbDkuIvljrvjgILmiJHmg7PkvaDlnKjmiJHlv4Pph4zliLvpgZPn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L2g6Zq+6L+H55qE5pe25YCZ77yM57uZ5L2g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xOC48L2VtPuaIkeaEv+aEj+i1jOS4i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WPqueIseS9oOS4gOS4quS6uuOAgjwvcD48cD48ZW0+MT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rqLvvIzkuI3lgZrorrDlv4bvvIzkuI3lgZrphY3op5LvvIzlj6rmg7PlgZr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IwLjwvZW0+5bKB5pyI5rip5p+U77yM5bim6L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2055WZ5LiL5LqG5rip5oOF44CCPC9wPjxwPjxlbT4yMS48L2VtPuaYqO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juagt++8jOaIkeS4gOWkqemDvei/h+eahOW+iOW5s+a3oe+8jOebtOWIsOS9o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OAgjwvcD48cD48ZW0+MjIuPC9lbT7lm6DkuLrmmK/kvaDvvIzmiYDku6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vvIzmiYDku6Xlj6rog73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ZKz5Ze95LqG77yM5piv5L2g5oOz5oiR5LqG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i3qOi/h+i3neemu+WOu+aLpeaKseS9oO+8jOiAjOS4jeaYr+aKseedgOaJi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MjUuPC9lbT7lpJrmg7PmnInkuIDlpKnphpLmnaX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vvIzmmI7lqprlnKjvvIzniLHmg4XlnKjvvIzkvaD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+54Wn5L2g5LiN55So6ICD5LqG77yM5oiR5oOz5YGa5L2g5LiA6L6I5a2Q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RvOWQuOedgOmYs+WFie+8jOaIkeWRvOWQu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Pr+aIkeS7rOWcqOWQjOS4gOeahOeIseaDheS4reeUn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3miJHmiYDog73vvIzlgL7miJHmiYD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5CG5L2g77yM5oiR5Y+q5piv5Zyo562J5L2g5YWI5by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+8jOeIseWIsOaXoOazleiHquaLlO+8jOeIseWI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WQuO+8jOeIseWIsOW/q+imgeeqkuaBr+OAgjwvcD48cD48ZW0+MzEuPC9lbT7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kuI3lpKfkuZ/kuI3lsI/vvIznlKjmnaXnnaHkvaD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iK6L6I5a2Q5piv56Kz6YW46aWu5paZ5LmI77yf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Yiw5L2g5bCx6IO95byA5b+D55qE5YaS5rOh44CC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m7keWknOmHjO+8jOS9oOaYr+aIkeWUr+S4gOeahO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lqTmg4Xor53vvIzkuI3lj4rkuIDkuKrmi6Xmir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Zyw77yM5oiR54ix5L2g77yB5oiR5a+55L2g5pyA5aSn55qE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W95aW954ix6Ieq5bex77yBPC9wPjxwPjxlbT4zN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geaEv+eVmeS4i+adpemZquS9oOWQteaetu+8jOS5n+S4jeS8muWboOS4uueUn+aw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OAgjwvcD48cD48ZW0+MzcuPC9lbT7miJHlj6/ku6Xnp7DlkbzkvaD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moLfmiJHlsLHog73miorkvaDmlL7lnKjlv4PkuIrlla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77yM5oiR5bCx5piv5Zac5qyi5L2g77yM5Zac5qyi5Yiw6Ieq5bex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IkeW4jOacm+acieS6uuWRiuivieaI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/teaIkeS5n+S8muS7pOS7lumavuWPl+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rrvvIzmiJHnmoTlpbPkurrjgII8L3A+PHA+PGVtPjQxLjwvZW0+5LyX55S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G6Ium77yM54us5L2g55m+5ZGz6Zq+6L6o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peW+rueskeW8gOWni++8jOS7peWQu+mVv+eUn++8jOS7peazq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urjnn63mg4Xplb/nmoTpm6jlraP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nmoTmmbTnqbrkuIfph4zjgII8L3A+PHA+PGVtPjQ0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5qE5LiA5Li+5LiA5Yqo6YO95Zyo54m15Yqo552A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Yr+S4gOenjeeXhe+8jOaIkei1tuS4iuS6hu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+8jOaIkeS4iueYvuS6huOAgjwvcD48cD48ZW0+NDYuPC9lbT7kvaDog73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lsLHnrJHvvIzkvaDor7Tov5nmmK/kuI3mmK/miJH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L2P5Zyo5oiR5b+D6YeM77yM5L2g6KeB6L+H6LCB5Lya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byE5Lii5ZCX77yfPC9wPjxwPjxlbT40OC48L2VtPuaIkeS7rOaJi+aLie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i1t+i1sO+8jOacgOa1qua8q+eahOaXtuWFieWPquacieaIk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b/okpnkvaDnmoTlh7rnjrDvvIzorqnmiJHlj4jpqoTlgrL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UwLjwvZW0+5Y2D5bGx5LiH5rC05bCx5b2T5piv5LyP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aeX5aeX5p2l6L+f55qE5L2g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W+iOW8uu+8jOmdoOi/keaIkeWwseWIq+aDs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6rmnInkuKTkuKrmoqbmg7PvvJrkvaDlnKjouqvovrn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vo7moqbjgII8L3A+PHA+PGVtPjUzLjwvZW0+6L+Z5qC35LiA55u0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mT5q275L2g77yBPC9wPjxwPjxlbT41NC48L2VtPuedoeWQp+edoeWQp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puu+8jOe7meaIkeW/g+aFjOOAgjwvcD48cD48ZW0+NTUuPC9lbT7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npzvvIzmiJHopoHmiorkvaDlpb3lpb3nj43ol4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6Ieq5bex55Sf5rS75b6X5LiA5aGM57OK5raC77yM5L2G54ix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05oOz6KaB5piO5piO55m955m944CCPC9wPjxwPjxlbT41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qOaLmeiAjOeDreeDiO+8jOS4gOaXoOaJgOacieWNtOWPiOWAvuWwve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kozllJDlg6fmnIDlpKfnmoTljLrliKvlsLHmmK/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j5bnu4/vvIzogIzmiJHnrYnnnYDlqLbkvaDjgII8L3A+PHA+PGVtPjU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o6L6+54ix5Zmi77yM5b6u56yR5oul5oqx5Lqy5ZC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+gOaXpemik+W6n+aWree7neW+gOadpe+8jOivmueEtu+8jOaIluS4uuatpOeU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4uuS9s+S6uuOAgjwvcD48cD48ZW0+NjEuPC9lbT7mmK/miJHpnZnpppnkuI3lpJ/p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kvaDlpKfpm4TnnLzlhYnpq5jkuob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qy54ix55qE77yM5oiR54ix5L2g44CCPC9wPjxwPjxlbT42My48L2VtPueI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S6q++8jOiwgemDveS4jeiDveaKou+8jOaIkeS7rOS4gOi1t+adpei/mee8lue7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9keOAgjwvcD48cD48ZW0+NjQuPC9lbT7mnInkuobkvaDvvIzmiJH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4Plho3ph47vvIzkuZ/or6Xnn6XpgZPmgI7moLfmi5Lnu5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YiG5riF5Lic6KW/5Y2X5YyX77yM5Y+N5q2j5oiR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Kj6L6544CCPC9wPjxwPjxlbT42Ni48L2VtPuaEv+atpOmXtO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aYqOWknOaYn+i+sOaBsOS8vOS9o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aDnmoTniLHlkKfvvIzmiJHkvJrniLHkvaD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ma5LiK5LiN5pWi6L275piT5oOz5L2g77yM5oiR5LiN5oCV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5a6144CCPC9wPjxwPjxlbT42OS48L2VtPuS4jeimgei1sO+8jOivt+mAl+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aIkeW/g+eXm++8jOmavumBk+S9oOiupOS4uuS8pOaIkei/mOS4jeWk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v5jkuI3mnaXvvIzmiJHmgI7mlaL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s5Yiw5LiA5Lqb5LqL77yM5piO5piO5LiN55u45bmy77yM5Y20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uQ5aW95Yeg5Liq5byv5oOz5Yiw5L2g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mHjOaIkeS7rOWcqOS4gOi1t++8jOmCo+WPr+S4jeWPr+S7peWcqOaipumH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NzMuPC9lbT7miJHnmoTlv4PohI/kuIDnm7Tpg73lj6r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v4PkuIrjgII8L3A+PHA+PGVtPjc0LjwvZW0+5oiR5b6X57uZ5L2g5Lmw5Li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KI77yM5YWN5b6X5L2g6KKr5oiR5oOv5b6X5om+5LiN552A5Yy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6suWPo+WvueS9oOivtOaZmuWuie+8jOWFiOS6suWPo+WG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poHnu4/luLjlr7nmiJHor7Q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puWImeaIkeS8muWBh+iuvuS9oOS4jeeIseaIk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lpzmrKLlkIPkvIrliKnlt6fkuZDlhbnvvIzlj6rlm6DkuLrpgqPlj6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pgZPnkIbjgII8L3A+PHA+PGVtPjc4LjwvZW0+5L2g6K+077yM5LiL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6K+077yM5YW25a6e5pyJ5L2g55qE5q+P5LiA56uZ6YO9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pemjjuWNgemHjO+8jOS4jeWmgu+8jOS4jeWm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DAuPC9lbT7pgqPkuYjlpJrmlYXkuovph4z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g73lhpnkuIvnmoTvvIzpg73mmK/kvaDnmoTlkI3lrZ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pyo5YWu5pyo5pyJ5p6d77yM5b+D5oKm5ZCb5YWu5ZCb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4iOWCheivtOmFkuiCieepv+iCoOi/h++8jOS9m+ellu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mXruWnkeWomO+8jOS9oOaYr+S9m+elluWQl++8nz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lp5HlqJjvvIzkvaDlkb3kuK3nvLrmiJ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N5piv6IOW77yM5piv5Y+v54ix5Yiw6Iao6IO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9oOeahO+8jOaelei+ueS6uu+8jOaAgOS4reeMq++8jOaEj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rLkurLkvaDmiJHvvIznp4HlrojmpbzpmIHvvIzpuYrmo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Ljlrprku4rnlJ/vvIE8L3A+PHA+PGVtPjg3LjwvZW0+5LiA5puy5LiA5Zy65Y+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iA5Lq644CCPC9wPjxwPjxlbT44OC48L2VtPuS6sueIseeahO+8jO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mDvei2s+S7peiuqeaIkeaOieS4gOmil+azq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jozlv4PnmoTmuKnluqbkuI3pq5jvvIzljbTotrPku6XmuKnmmp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Cs5aWz5Y+L6K+d55qE55S35Lq65omN5Lya5pyJ5Ye65oG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W5LmW5ZCs5aW555qE6K+d44CCPC9wPjxwPjxlbT45MS48L2VtPu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ato+WboOaDs+WIsOS6huS9o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g4/ml6XmnIjova7mtYHkuqTmm7/vvIzkuI3nkIbmnJ3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iF5pep6LW35bqK55qE5oiR77yM5bCx5pS25Yiw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uW55qE56S854mp77yM5Y2z5oOK5Zac5Y+I5oSf5Yq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ejliejV1NG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o5Yno1dTRh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E96D6CE88D151B2B2E1ED2D069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