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840AAAE6CDBFA587BF0DB061FD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40AAAE6CDBFA587BF0DB061FD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6Zu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Dveeni+mbgeWwke+8jOWPquaYr+WknOeM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auY6YGp44CK6YCB6YOR5L6N5b6h6LCq6Ze9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Of5pyJ5rKz6L656ZuB77yM56eL5p2l5Y2X5ZCR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r7kv6HjgIrph43liKvlkajlsJrkuabjgIs8L3A+PHA+PGVtPjMuPC9lbT7mt6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pJzvvIzpq5jmlovpl7vpm4HmnaXjgIImbWRhc2g7Jm1kYXNoO+mfpuW6lOeJqe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eOAizwvcD48cD48ZW0+NC48L2VtPuiDoembgeW6puaXpei+ue+8jOmjjumbqui/t+a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2O55m944CK5Y2D6YeM5oCd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buE5LqR55m95pel5pub77yM5YyX6aOO5ZC56ZuB6Zuq57q357q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ILjgIrliKvokaPlpKfjgIs8L3A+PHA+PGVtPjYuPC9lbT7nm67mlq3np4vp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vvIzphonmnaXml7blk43nqbrlvKbjgIImbWRhc2g7Jm1kYXNoO+i+m+W8g+eWv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aFoiZtaWRkb3Q75ruB5bee6YCB6IyD5YCF44CLPC9wPjxwPjxlbT43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e65rGJ5aGe77yM5b2S6ZuB5YWl6IOh5aSp44CCJm1kYXNoOyZtZGFzaDvnjovnu7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7PloZ7kuIrjgIs8L3A+PHA+PGVtPjguPC9lbT7puL/pm4HkuI3loKrmhIHph4z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lhrXmmK/lrqLkuK3ov4fjgIImbWRhc2g7Jm1kYXNoO+adjumigOOAiumAgemtj+S4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OOAizwvcD48cD48ZW0+OS48L2VtPuS6keS4reiwgeWvhOmUpuS5puadpe+8jOmbgeW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ciOa7oeilv+alvOOAgiZtZGFzaDsmbWRhc2g75p2O5riF54Wn44CK5LiA5Ym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Lol5XpppnmrovnjonnsJ/np4vjgIs8L3A+PHA+PGVtPjEwLjwvZW0+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c5rGf5Y2X5a6i77yM5peF6ZuB5a2k5LqR44CCJm1kYXNoOyZtZGFzaDvmnLHmlab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AmbWlkZG90O+W9rea1queftuOAizwvcD48cD48ZW0+MTEuPC9lbT7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ozljZfkuK3oi6bvvIzpuL/pm4HpgqPku47ljJflnLDmna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icgOS4reS5neaXpeOAizwvcD48cD48ZW0+MTIuPC9lbT7pm4Hlo7Dov5zov4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rvvvIzljYHkuozmpbzkuK3mnIjoh6rmmI7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tueRn+aAqOOAizwvcD48cD48ZW0+MTMuPC9lbT7lvoHkurrljrvml6Xmrrfli6T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HmnaXml7bmlbDpmYTkuabjgIImbWRhc2g7Jm1kYXNoO+eOi+e7tOOAiuS8iuW3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oZ7kuIvnp4vmnaXpo47mma/lvILvvIzooaHpmLPpm4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ZnmhI/jgIImbWRhc2g7Jm1kYXNoO+iMg+S7sua3ueOAiua4lOWutuWCs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xNS48L2VtPuS6jOWNgeS6lOW8puW8ueWknOaciO+8jOS4jeiD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OWNtOmjnuadpeOAgiZtZGFzaDsmbWRhc2g76ZKx6LW344CK5b2S6Z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TgOidieaXoOeVmeWTje+8jOS4m+mbgem4o+S6kemc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bex6YWJ5bKB5Lmd5pyI5Lmd5pel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Pluaxn+a5luaziuiIueWkhO+8jOWNp+mXu+aWsOmbgeiQveWvkuax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aSc5rOK5rC05p2R44CLPC9wPjxwPjxlbT4xOC48L2VtPua4muS6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W6pu+8jOWFs+aciOWGt+mBpemaj+OAgiZtZGFzaDsmbWRhc2g75bSU5raC44CK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S6uuW9kuWxsemDreaal++8jOmbgeS4i+iKpua0s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U54mp44CK5aSV5qyh55ux55yZ5Y6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xsea8oOa8oOmVv+mjnumbqu+8jOadpembgemBpeS8oOaymeWhnuWv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5pyd44CK5LuO5Yab6KGM44CLPC9wPjxwPjxlbT4yMS48L2VtPumj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ihjOmrmO+8jOaXoOi+ueiQveacqOiQp+iQp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rKz5riO56WeJm1pZGRvdDvpo47ntKfpm4HooYzpq5j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Lmm5LiN5Y+v5a+E77yM56eL6ZuB5Y+I5Y2X5Zue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nq6Dlj7DlpJzmgJ3jgIs8L3A+PHA+PGVtPjIzLjwvZW0+5aSp6ZW/6ZuB5b2x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bGx5a6555im77yM5Ya35riF5riF5pqu56eL5pe25YC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Ynljb/jgIrmsonphonkuJzpo44mbWlkZG90O+mHjeS5n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4HkubHpo57np4vkvLzpm6rvvIzmuIXpnLLnlJ/lh4nlp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ilv+mAuOOAiua4heaxn+W8lSZtaWRkb3Q756eL5bGF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/u+eZvea1quiKseWNg+eJh++8jOmbgeeCuemdkuWkqeWtl+S4gO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Gf5qW85pma55y65pmv54mp6bKc5aWH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n+S4iuaciOaYjuiDoembgei/h++8jOa3ruWNl+acqOiQvealmuWxse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/5Y2/44CK5rGf5bee6YeN5Yir6Jab5YWt5p+z5YWr5LqM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mYs+aciOWNl+mjnumbge+8jOS8oOmXu+iHs+atp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LmL6Zeu44CK6aKY5aSn5bq+5bKt5YyX6am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arumbqOebuOWRvOWkse+8jOWvkuWhmOeLrOS4i+i/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5raC44CK5a2k6ZuB44CLPC9wPjxwPjxlbT4yOS48L2VtPueUn+aAleingeOA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cneadpeWhnumbgeWFiOi/m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r5pilJm1pZGRvdDvnq4vmmKXml6XjgIs8L3A+PHA+PGVtPjMwLjwvZW0+5rGf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uB77yM5bm05bm06L+H5pWF5a6r44CC5Y+v5oCc5rGf5LiK5pyI77yM5YGP54Wn5pa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44CCJm1kYXNoOyZtZGFzaDvmnY7nm4rjgIrmiazlt57ml6npm4H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6buE5LqR55m95pel5pub77yM5YyX6aOO5ZC56ZuB6Zuq57q357q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liKvokaPlpKfkuozpppb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6eL6ZuB5bCR77yM5Y+q5piv5aSc54y/5aSa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g5Hkvo3lvqHosKrpl73kuK3jgIs8L3A+PHA+PGVtPjMzLjwvZW0+6LCB5o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u45aSx5LiH6YeN5LqR77yf5pyb5bC95Ly854q56KeB77yM5ZOA5aSa5aaC5pu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aTpm4HjgIs8L3A+PHA+PGVtPjM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6Z+z56iA77yM5bKt5Y2X5peg6ZuB6aOe44CCJm1kYXNoOyZtZGFzaDvmnY7luI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WtkOinhOWVvOegtOWfjualvOaci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j7DnvITmnK3kvZXnlLHovr7vvIzkuIfph4zkupHnvZfkuIDpm4H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YpembqOOAizwvcD48cD48ZW0+MzYuPC9lbT7mi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kJvljZfmtbfvvIzlr4Tpm4HkvKDkuabosKLkuI3og73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WvhOm7hOWHoOWkjeOAizwvcD48cD48ZW0+MzcuPC9lbT7lm6DmgJ3mnZz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h6vpm4Hmu6Hlm57loZjjgIImbWRhc2g7Jm1kYXNoO+a4qeW6reetoOOAiuWVh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OAizwvcD48cD48ZW0+MzguPC9lbT7mlYXlm63muLrkvZXlpITvvIzlvZLmgJ3mlrn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ImbWRhc2g7Jm1kYXNoO+mfpuW6lOeJqeOAiumXu+mbge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tbflha7nmb3kupHpo57vvIzojYnmnKjpu4TokL3lha7pm4HljZf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9u+OAiueni+mjjui+nuOAizwvcD48cD48ZW0+NDAuPC9lbT7kuI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InlhbPnmoTor5flj6XvvIzmg5/mnInmsrPovrnpm4HvvIznp4vmnaXljZflkJH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vuS/oeOAiumHjeWIq+WRqOWwmuS5p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pob7lvbHjgIHmrLLkuIvlr5LloZjvvIzmraPmspnlh4DojYnmnq/vvIzmsLTlub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W8oOeCjuOAiuino+i/nueOryZtaWRkb3Q75a2k6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CueeDveS8oOaVo+WFs+S/oe+8jOS4pOihjOmbgeW4pua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OAgiZtZGFzaDsmbWRhc2g76ZmG5ri444CK56eL5pma55m75Z+O5YyX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reWFrembgeihjOi/nuWFq+S5ne+8jOWPquW+hemHkem4oe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96ICQ5bq144CK5b+15aW05aiHJm1pZGRvdDvlpKnljZflnL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Lq65b2S6JC96ZuB5ZCO77yM5oCd5Y+R5Zyo6Iq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pgZPooaHjgIrkurrml6XmgJ3lvZL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bC95Lmm6Zq+5a+E77yM5oSB5aSa5qKm5LiN5oiQ44CC5oS/6ZqP5a2k5py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Wn5LyP5rOi6JCl44CCJm1kYXNoOyZtZGFzaDvmsojlpoLnraDjgIrpl7rmgKj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DYuPC9lbT7mrovmmJ/lh6Dngrnpm4HmqKr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rJvkuIDlo7DkurrlgJrmpbzjgIImbWRhc2g7Jm1kYXNoO+i1teWYj+OAiumVv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OAizwvcD48cD48ZW0+NDcuPC9lbT7ml6Dlj6/lpYjkvZXoirHokL3ljrv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pm4HlvZLmnaXjgIImbWRhc2g7Jm1kYXNoO+aZj+auiuOAiua1o+a6que6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KjokL3pm4HljZfluqbvvIzljJfpo47msZ/kuIr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aXqeWvkuaxn+S4iuacieaAgO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nprvliKvpm4HliJ3lvZLvvIzku4rlpJzoo4HnvJ3okKTlt7L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6ruOAiumXuuaAqOOAizwvcD48cD48ZW0+NTAuPC9lbT7loZ7pm4Hpq5j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ov5jvvIzkuIDluJjpo47mnIjpl7LjgIImbWRhc2g7Jm1kYXNoO+adjueFnOOAi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SZtaWRkb3Q75LiA6YeN5bGx44CLPC9wPjxwPjxlbT41MS48L2VtPuS5oeS5puS9l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n+W9kumbgea0m+mYs+i+ueOAgiZtZGFzaDsmbWRhc2g7546L5rm+44CK5qyh5YyX5Zu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1Mi48L2VtPuaYn+ays+eni+S4gOmbge+8jOegp+adteWkn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+p57+D44CK6YWs56iL5bu256eL5aSc5Y2z5LqL6KeB6L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dqOafs+WNg+adoemAgemprOi5hO+8jOWMl+adpeW+gemb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+mjnuOAgiZtZGFzaDsmbWRhc2g757qz5YWw5oCn5b6344CK5rWj5rqq5rK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jYPmnaHpgIHpqazouYTjgIs8L3A+PHA+PGVtPjU0LjwvZW0+5qKn5qGQ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77yM5reh5pyI6IOn5piO77yM5aW95qKm6aKR5oOK77yM5L2V5aSE6auY5qW86Z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fJm1kYXNoOyZtZGFzaDvmmY/mrorjgIrph4fmoZHlrZAmbWlkZG90O+aXtuWFi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rOS6uuiAgeOAizwvcD48cD48ZW0+NTUuPC9lbT7lh6DooYzlvZLljrvlsL3vvIzniYf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ZXkuYvjgIImbWRhc2g7Jm1kYXNoO+W0lOa2guOAiuWtpOmbge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r5LliLDmsZ/kuaHml6nvvIzmnKrlj4rkuK3np4vop4Hpm4H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WcqOOAiuWknOW9kuOAizwvcD48cD48ZW0+NTcuPC9lbT7pm6jp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Jbml6nvvIzpo47pq5jpm4HpmLXmlpzjgIImbWRhc2g7Jm1kYXNoO+mZhua4uOOAiu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TguPC9lbT7liJ3pl7vlvoHpm4Hlt7Lml6DonYnvvIznmb7lsLr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mjqXlpKnjgIImbWRhc2g7Jm1kYXNoO+adjuWVhumakOOAiumcn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q5jppoblvKDnga/phZLlpI3muIXvvIzlpJzpkp/mrovmnIjpm4HlvZL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BqeOAiuWknOWIq+mfpuWPuOWjq+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I7kurrnrq3lupXmsYLkvKTpm4HvvIzpkpPmiLfnq7/lpLTkuZ7mtLvps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7uuOAiuWvhOaXp+WxseWDp+OAizwvcD48cD48ZW0+NjE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XmnaXkvr/lvZLljrvvvIzmsZ/ljZfomb3lpb3mmK/ku5b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BreOAiuaYpembgeOAizwvcD48cD48ZW0+NjIuPC9lbT7mg5/mnInkuKTooYzkvY7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rrlgJrjgIHnlLvmpbzmnIjjgIImbWRhc2g7Jm1kYXNoO+iMg+aIkOWkp+OAiu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+inkuaiheOAizwvcD48cD48ZW0+NjMuPC9lbT7pm4HmnaXpn7Pkv6Hml6Dlh63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ZLmoqbpmr7miJDjgIImbWRhc2g7Jm1kYXNoO+adjueFnO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il5Y2K44CLPC9wPjxwPjxlbT42NC48L2VtPumrmOmmhuW8oOeBr+mFkuWk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Sn+aui+aciOmbgeW9kuWjsOOAgiZtZGFzaDsmbWRhc2g76auY6YCC44CK5aSc5Yir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Or44CLPC9wPjxwPjxlbT42NS48L2VtPuaYpemjjuS4gOWknOWIsOihoemYs++8jOal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leWxseS4h+mHjOmVv+OAgiZtZGFzaDsmbWRhc2g7546L5oGt44CK5pil6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geW8leaEgeW/g+WOu++8jOWxseihlOWlveaci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O5aSP5Y2B5LqM55m75bKz6Ziz5qW8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+WQiOWKm+S4jem9kO+8jOi4jOi6h+iAjOmbgeihjO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K6JK/6YeM6KGM44CLPC9wPjxwPjxlbT42OC48L2VtPumVv+mjjuS4h+mHjOmA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WPr+S7pemFo+mrmOalvOOAgiZtZGFzaDsmbWRhc2g75p2O55m944CK5a6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y65qW86aWv5Yir5qCh5Lmm5Y+U5LqR44CLPC9wPjxwPjxlbT42OS48L2VtPumHjua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gke+8jOWkqeWvkumbgeiBmuaymeOAgiZtZGFzaDsmbWRhc2g75paH5qOu44CK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ipuWbnuiKs+iNieaAneS+neS+ne+8jOWkqei/nOmb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gOOAgiZtZGFzaDsmbWRhc2g75p2O54Wc44CK5Zac6L+B6I66Jm1pZGRvdDvmmZPmnIjl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pel57+76b6Z56qf5Yqo77yM6aOO5omr6ZuB5rKZ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mppvjgIrmuKHpu4TmsrPjgIs8L3A+PHA+PGVtPjcy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eg5b+D77yM5aSq5rmW6KW/55WU6ZqP5LqR5Y67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S4geacquWGrOi/h+WQtOadvuS9nO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tbfpnZLlpKnvvIzmlbDooYzkuabkvLzml6fol4/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m9kOWkqeS5kCZtaWRkb3Q75LiO5Yav5rex5bGF55m756a5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8q+WQrOWvkuWjsO+8jOS6kea3seaXoOmbgeW9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YWz5rKz5LukJm1pZGRvdDvnp4vpmLTml7bmmbTmuJDlkJHm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6JCL6JCL6Iqz6I2J5bCP5qW86KW/77yM5LqR5Y6L6Zu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Jm1kYXNoOyZtZGFzaDvliJjln7rjgIrnnLzlhL/lqpombWlkZG90O+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5/mnInljZfmnaXml6DmlbDpm4HvvIzlkozmmI7mnIjjgIH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jgIImbWRhc2g7Jm1kYXNoO+mCk+WJoeOAiuWUkOWkmuS7pCZtaWRkb3Q76Zuo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e44CLPC9wPjxwPjxlbT43Ny48L2VtPumbqOaal+aui+eBr+aji+aVo+WQj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OaelembgeadpeWIneOAgiZtZGFzaDsmbWRhc2g75p2c54mn44CK6b2Q5a6J6YOh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almuWkqemtguaipuS4jummmea2iO+8jOmdkuWxs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acneOAgiZtZGFzaDsmbWRhc2g757qz5YWw5oCn5b6344CK5rKz5riO56We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Kfpm4HooYzpq5jjgIs8L3A+PHA+PGVtPjc5LjwvZW0+57+F5L2O55m96ZuB6aOe5Lu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M5rap6buE6bmC6K+t5pyq5oiQ44CCJm1kYXNoOyZtZGFzaDvnmb3lsYXmmJP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6nmmKXjgIs8L3A+PHA+PGVtPjgwLjwvZW0+6bi/6ZuB5Yeg5pe25Yiw77yM5rGf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44CCJm1kYXNoOyZtZGFzaDvmnZznlKvjgIrlpKnmnKvmgIDmnY7nm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+k5oiN5LiJ56eL6ZuB77yM6auY5Y+w5LiH5pyo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YjlpKflnYfjgIrpsoHov57lj7DjgIs8L3A+PHA+PGVtPjgyLjwvZW0+5LuZ5o6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k5b2x6L+H77yM6ZW/6Zeo54Gv5pqX5pWw5aOw5p2l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l6npm4HjgIs8L3A+PHA+PGVtPjgzLjwvZW0+5q6L6JCk5qCW546J6Zyy77yM5pep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YeR5rKz44CCJm1kYXNoOyZtZGFzaDvorrjmtZHjgIrml6nnp4v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ODQuPC9lbT7kuIDmmKXpsbzpm4Hml6Dmtojmga/vvIzliJ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mlpfooZTms6XjgIImbWRhc2g7Jm1kYXNoO+WFs+axieWNv+OAiuWkp+W+t+at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44CLPC9wPjxwPjxlbT44NS48L2VtPuWknOmXu+W9kumbgeeUn+S5oeaAne+8j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aEn+eJqeWNjuOAgiZtZGFzaDsmbWRhc2g75qyn6Ziz5L+u44CK5oiP562U5YW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i48L2VtPuaxn+a2teeni+W9sembgeWInemjnu+8jOS4juWuouaQ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/oOW+ruOAgiZtZGFzaDsmbWRhc2g75p2c54mn44CK5Lmd5pel6b2Q5bGx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jem8k+aWreS6uuihjO+8jOi+ueeni+S4gOmbge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yI5aSc5b+G6IiN5byf44CL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pumFkueDp+iTrOWqm++8jOmcnOm4v+aNu+eureeci+OAgum7hOays+WPpOWfjumB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Zvea8q+a8q+OAgiZtZGFzaDsmbWRhc2g75p2O5buT44CK6YCB5oyv5q2m5bCG5Ya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XqembgeW/veS4uuWPjO+8jOaDiueni+mjjuawtOeq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6uuiHqui1t++8jOaYn+aciOa7oeepuuaxn+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/6Ze76ZuB44CLPC9wPjxwPjxlbT45MC48L2VtPuaxn+awtOS+teS6keW9se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WNl+mjnuOAgiZtZGFzaDsmbWRhc2g75pyx54a544CK5rC06LCD5q2M5aS0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i6zmnZzniafkuYvpvZDlsbHor5fjgIs8L3A+PHA+PGVtPjkxLjwvZW0+5b+D6YCQ5Y2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2i6ZqP5YyX6ZuB5p2l44CCJm1kYXNoOyZtZGFzaDvmsZ/mgLvjgIrkuo7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jmiazlt57kuZ3mnIjkuZ3ml6XooYzjgIs8L3A+PHA+PGVtPjkyLjwvZW0+5pyq5b+F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w57y077yM5a2k6aOe6Ieq5Y+v55aR44CCJm1kYXNoOyZtZGFzaDvltJTmtoLjgIrlraT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zLjwvZW0+6YeO6bim5peg5oSP57uq77yM6bij5Zmq6Ieq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aTpm4HjgIs8L3A+PHA+PGVtPjk0LjwvZW0+5q6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6E54y/5ZOt77yM5pen5Zu96Zyc5YmN55m96ZuB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kuZ3ml6XkupTpppYmbWlkZG90O+WFtuS4gOOAiz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4HlpJrlpJzpo57vvIzliY3nvqTlkI7lraTmnaXjgIImbWRhc2g7Jm1kYXNoO+aiheWw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i+mbgeOAizwvcD48cD48ZW0+OTYuPC9lbT7mt6HkupHlraTpm4Hov5zvvIzlr5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nuqLjgIImbWRhc2g7Jm1kYXNoO+W+kOaYjOWbvuOAiuS4tOaxn+S7mSZtaWRkb3Q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a75Lqt6KW/5Y6744CLPC9wPjxwPjxlbT45Ny48L2VtPuaciOm7kembgemjnum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uWknOmBgemAg+OAgiZtZGFzaDsmbWRhc2g75Y2i57q244CK5ZKM5byg5LuG5bCE5a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lhbbkuInjgIs8L3A+PHA+PGVtPjk4LjwvZW0+54Ge5Y6f6aOO6Zu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eB6ZuB6KGM6aKR44CCJm1kYXNoOyZtZGFzaDvpqazmiLTjgIrngZ7kuIrnp4v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oOK5aGe6ZuB77yM6LW35Z+O5LmM77yM55S75bGP6YeR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m7TmvI/lrZAmbWlkZG90O+afs+S4n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wLjwvZW0+5rSe5bqt5LiA5aSc5peg56m36ZuB77yM5LiN5b6F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yX6aOe44CCJm1kYXNoOyZtZGFzaDvmnY7nm4rjgIrmmKXlpJzpl7vnr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tpOmbgeS4jemlruWVhO+8jOmjnum4o+WjsOW/tee+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2k6ZuB44CLPC9wPjxwPjxlbT4xMDIuPC9lbT7mg5/mnInkuK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m4HvvIznn6XkurrlgJrjgIHnlLvmpbzmnIj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WkqeaZk+inkiZtaWRkb3Q75qKF44CLPC9wPjxwPjxlbT4xMDMuPC9lbT7mnIjpu5H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vvIzljZXkuo7lpJzpgYHpgIPjgILmrLLlsIbovbvpqpHpgJDvvIzlpKfpm6rmu6H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mbWRhc2g7Jm1kYXNoO+WNoue6tueahOOAiuWhnuS4i+absuOAiz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r5bOh5ZW854y/5pWw6KGM5rOq77yM6KGh6Ziz5b2S6ZuB5Yeg5bCB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pgIHmnY7lsJHlupzotKzls6HkuK3njovlsJHlupzotK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EwNS48L2VtPuiDoembgeWTgOm4o+WknOWknOmjnu+8jOiDoe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PjOWPjOiQveOAgiZtZGFzaDsmbWRhc2g75p2O6aKA44CK5Y+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mvYfmuZjkvZXkuovnrYnpl7Llm57vvIzmsLTnoqfmspnmmI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5TjgIImbWRhc2g7Jm1kYXNoO+mSsei1t+OAiuW9kumbgeOAiz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rC057uV5rGJ5a6r5aKZ77yM5rKz5LiK56eL6aOO6ZuB5Yeg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oqbpmLPjgIrnp4vmnJvjgIs8L3A+PHA+PGVtPjEwOC48L2VtPua1rumb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+8jOe7iOS6huaXoOWHreaNruOAgiZtZGFzaDsmbWRhc2g75pmP5Yeg6YGT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oqblhaXmsZ/ljZfng5/msLTot6/jgIs8L3A+PHA+PGVtPjEw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FsemFjOmHkeiKsemFku+8jOS4h+mHjOWQjOaCsum4v+mbg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4Wn6YK744CK5Lmd5pyI5Lmd5pel546E5q2m5bGx5peF55y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fph4zkurrljZfljrvvvIzkuInmmKXpm4HljJf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aJv+W6huOAiuWNl+S4reWSj+mbgeivl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9ocTFzdm5h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vaHExc3Zu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40AAAE6CDBFA587BF0DB061FD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