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2D83156781AFC03E44CB28EF2D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2D83156781AFC03E44CB28EF2D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ac5Lq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WtpOeLrOaCsuS8p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S9oOaChOaChOWcsOW/teS4gOW/teaIkeeahOWQjeWtl+OAguW5tuS4lO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AgOW/teaIke+8jOWcqOS4luS4iuaIkea0u+WcqOS4gOS4quS6uu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9oOaYr+aIkee7iOi6q+a1qua8q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8gOWni++8jOeIseaDheaYr+eIseS9oOS4gOi+iOWtkO+8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muWnu+aYr+S4gOi+iOWtkOeIseS9oOOAgjwvcD48cD48ZW0+NC48L2VtPuWk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4juS9oOeZveWktOWIsOiAge+8jOmCo+aIkeS7rOWwseWkqemVv+WcsOS5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S4lueVjO+8jOWboOS4uuacieS9oO+8jOi/nu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5n+W+iOe+juS4veOAgjwvcD48cD48ZW0+Ni48L2VtPuS7luaYr+ivj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se+8jOS9oOS/qeWwseaYr+S4gOmmluWSjOiwkOeahOatjOOAguWkqeS9nOS5i+WQi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OAgjwvcD48cD48ZW0+Ny48L2VtPuaBi+S9oO+8jO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Yr+S4gOenjea1qua8q+eahOaDheaAgO+8jOaYr+S4gOenjeafl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abtOaYr+S4gOenjeaDs+WOu+ivtOiAjOWPiOS4jeW+l+S4jeivtOeah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7k+Wpmue6quW/teaXpeW/q+S5kO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eWkp+WWnO+8jOS6sueIseeahOaci+WPi++8jOWcqOS9oOaWsOWp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vmuaMmuWcsOelneS9oOaWsOWpmuW/q+S5k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4i+mdoumCo+S4quWwj+WCu+WtkOaJk+egtOS6huaIkeWtpOeLrOe7i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OAgjwvcD48cD48ZW0+MTAuPC9lbT7lhbblrp7niLHmg4Xlk6r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v4PliqjprYTllYrvvIzkuI3ov4fmmK/lnKjmnLTlrp7nmoTmr4/kuIDnnqzpl7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iLHkuI7ooqvniLHnmoTmhJ/op4nogIzlt7LjgILogIzmiJHlsLHmmK/lnKj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ozkvaDkuIDotbfnmb3lpLTliLDogIHvvIE8L3A+PHA+PGVtPjExLjwvZW0+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ix5oOF77yM5auB57uZ5LqG5a+555qE5Lq6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eIseS9oOayoeacieeQhueUse+8jOWcqOeZveWkqe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aZmuS9oOaYr+aciOS6ru+8jOS4i+mbqOS6huS9oOaYr+aIkeeahOmbqOS8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S9oOaYr+aIkeeahOiho+ijs+OAgjwvcD48cD48ZW0+MTM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Lrlir/vvIzmmK/msqHmnInkuIDkuKrog73lpJ/mhL/mhI/oirHml7bpl7TmiormiJH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rnmnYDnmoTkurrlh7rnjrDjgII8L3A+PHA+PGVtPjE0LjwvZW0+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YC85b6X5Zue5ZGz55qE5LiA5aSp77yM6ICM5LuK5aSp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7qq5b+15LiA6L6I5a2Q5LqG44CCPC9wPjxwPjxlbT4xNS48L2VtPuaBreWW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WFpeeIseeahOauv+WgguOAguelneeZvuW5tOWlveWQi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ni6zkuIDml6DkuozkvaDnmoTvvIzogIzku47mraTku6XlkI7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73ni6zkuIDml6DkuozjgII8L3A+PHA+PGVtPjE3LjwvZW0+6Ka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CO5LmI5Lya5aSc5rex6L+Y5rKh552h5oSP77yb6Ka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CO5Lya5LiN57uP5oSP5bCx5Y+55oGv77yM5YWo5LiW55W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4ix5L2g77yBPC9wPjxwPjxlbT4xOC48L2VtPuWmgum5v+W9kuael+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yuOOAgjwvcD48cD48ZW0+MTkuPC9lbT7kvZnnlJ/mvKvmvKvnmob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Z55Sf77yM6K+36K6p5oiR5aW95aW954Wn6aG+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juiMq+iMq+S6uua1t+S4reaJvuWIsOWlue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Ng+W5tOWJjeeahOS4gOautee8mO+8jOelneS9oOS/qeW5uOemj+e+jua7o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OAgjwvcD48cD48ZW0+MjIuPC9lbT7ku47mraTku6XlkI7vvIzkuIDlsYv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jgII8L3A+PHA+PGVtPjIzLjwvZW0+5Lq65Lus6K+077yM5om+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bCx5pyJ5LqG5LuA5LmI5qC355qE55Sf5rS777yM5LqO5pi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bCx5pyJ5LiN5ZCM55qE56ul6K+d57uT5bC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9oO+8jOmYs+WFieeBv+eDgu+8m+S6uueUn+acieS9oO+8jOWbm+Wto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6uueUn+acieS9oO+8jOS4jeeVj+iJsOmZqe+8m+S6uueUn+acieS9oO+8jOacn+W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UuPC9lbT7mhL/lsoHmnIjnm7jlrojvvIzmuIXotKvml6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osIjnrJHmipjmn7PvvIzlhbHluqbmmKXpo4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77yM6Zmq5oiR5qyi5Zac6Zmq5oiR5b+n77yM6L+Z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Lya5LiA6L6I5a2Q55qE54+N5oOc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OaJk+eahOeUqOaIt+W3sue7k+WpmuOAgjwvcD48cD48ZW0+MjguPC9lbT7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rrvvIzkuIDkuKrkurrnmoTlsI/mnIvlj4v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So5Zi05be05Y6754ix77yM6ICM5oiR5piv55So5b+D5Y6754ix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b6I5aSa77yM5L2G5oiR5LiN5Lya5ZCO5oK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IkeeahOa4qeaflOWPquS4k+WxnuS6juS4gOS4quS6uu+8jOS9oOeahOi0t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S4k+WxnuS6juaIkeOAgjwvcD48cD48ZW0+MzEuPC9lbT7lm6DkuLrniL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orqnmiJHnlJ/lh7rkuobnv4XohoDvvIzlm6DmraTmiJHmg7Ppo57vvIzmg7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o57lvoDkvaDnmoTouqvovrnvvIzml7bml7bliLvliLvnmoTlnKjkvaDouqvovrn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miqTkvaDjgII8L3A+PHA+PGVtPjMyLjwvZW0+5ZCI5rOV5ZCM5bGF77yM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44CCPC9wPjxwPjxlbT4zMy48L2VtPuWvueS9oOeahOaAneW/teWkqumHje+8jOWOi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vnee6v++8jOeDp+Wdj+S6huaJi+acuuWNoe+8jOaOj+WwveS6humSseWMheii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S6huWuieecoOiNr++8jOWUie+8geWPr+aIkei/mOaYr+aDs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kuIDnlJ/miJHlj6rlgJ/kuIDnqIvvvIzov5nkuIDnqIv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M1LjwvZW0+5rKh5pyJ5L2g55qE5pe25L6v77yM6Imy5b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5qE77yM5rKh5pyJ5L2g55qE5pe25L6v77yM6aWt6I+c5piv5peg5ZGz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L6v77yM5oiR5piv56m65b+D55qE77yB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9u+i9u+i4j+WFpeS6huWdn+Wik++8jOW4jOacm+S9oOS4jeimgeWvueaIk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5PmnZ/oirHliY3mnIjkuIvvvIzlvIDlp4vkuob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nmoTnlJ/mtLvvvIzniLHorqnmiJHku6zotbDlhaXkuobmg4XnmoTloKHlnpL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I7kuYjor7TvvIzkvp3nhLblvIDlvIDlv4Plv4PnmoTov4fvvIzogIHlqYb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lv6vkuZDvvIE8L3A+PHA+PGVtPjM4LjwvZW0+6L+R5pyx6ICF6LWk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ICF6buR77yM6L+R5oiR6ICF55Sc44CCPC9wPjxwPjxlbT4zOS48L2VtPuaIkeayoe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Dheivne+8jOS9huWPquaDs+aKiuS9oOaJk+WMheW4p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ovojlrZDmnIDnlq/ni4LnmoTkuovvvIzlsLHmmK/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uIzmnJvvvIzlsLHmmK/mnInkvaDpmarmiJHnlq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p5L2g5Zyo5rKh5pyJ5oiR55qE5Zyw5pa555av54u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LiW55WM5Z2a5by644CCPC9wPjxwPjxlbT40Mi48L2VtPuS7j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miOWwseaYr+aIkeWmiO+8jOS9oOeIuOWwseaYr+aIke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YnliLDmnInkuIDlpKnvvIzmiJHkuI3ku7vmgKfvvIzkuI3oh6r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g4XvvIzkuI3lgJTlvLrvvIzkvaDov5jlnKjvvIzpgqPkuYjmiJHku6zlsLH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K5aSp5byA5aeL77yM5oiR6Lef5L2g5Y+Y5oiQ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CZyZHF1bzvvvIzku6XlkI7nmoTmr4/kuIDlpKnpg73mmK/lv6vkuZ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1LjwvZW0+5LuK5aSp5rCR5pS/5bGA5Y+R5a+56L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KG5LqG5LiA5Liq44CCPC9wPjxwPjxlbT40Ni48L2VtPuehruiupOi/h+ecvO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vueeahOmCo+S4quS6uuOAgjwvcD48cD48ZW0+NDcuPC9lbT7mhJ/mv4D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liLDkvaDvvIzku47mraTkuIDlsYvkuozkurrkuInppJDlm5vlraP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jmmK/kvaDjgII8L3A+PHA+PGVtPjQ4LjwvZW0+55u45Lqy55u454ix5aW9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76O5ae757yY44CC6Iqx54Ob56yR6L+O5q+U57+86bif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yA5bm25aS05qKF44CCPC9wPjxwPjxlbT40OS48L2VtPuS7iuWkqeaYr+S9oO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XpeWtkO+8jOelnuS7meect+S+o+WwseaYr+S9oOS7rOS6huOAguelneS9oO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NTAuPC9lbT7kuIDkuKrnlLfkurrnu5n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g4XkuabjgILpgqPkvr/mmK/nu5PlqZror4Hkua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WI55Sf77yM5LuK5aSp5Yiw6LSn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WPr+S7peeUqOaVsOmHj+adpeihoemHj+eahOivne+8jOmCo+S5i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wseWDj+mCo+a7oeWkqeeahOaYn+aYn+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qpPoqIDlnKjlvbzmraTnmoTml6DlkI3mjIfkuIrmnInkuob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0LjwvZW0+5YWo5aSp5LiL5pyA5aW955qE5Lic6KW/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5omA5pyJ77yM5YyF5ous5L2g77yBPC9wPjxwPjxlbT41NS48L2VtPu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OWmueaWsOWpmuaEieW/q++8jOW5uOemj+e+jua7oe+8jOWSjOaWsOmDjua/g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ZveWktOWBleiAge+8gTwvcD48cD48ZW0+NTYuPC9lbT7miJHmg7P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mK/nvJjliIbvvIzniLHmmK/mhJ/liqjvvIzniLHmmK/kuaDmg6/vvIzniLH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iLHmmK/nibrnibLvvIzniLHmmK/kvZPosIXvvIzniLHmmK/kuIDovojlrZ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E8L3A+PHA+PGVtPjU3LjwvZW0+5oGp54ix5paw5Lq655uf55m96aaW77yM57yg57u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U6Imv57yY77yM5oS/56Wd55m+5bm055qG5aW95ZCI77yM5LiA55Sf5oOF44C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LiA5a+56biz6biv5rW054ix5rKz77yBPC9wPjxwPjxlbT41OC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Ut+aci+WPi+S6hu+8jOaUueaNouiAgeWFrO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g7PopoHkuI7kvaDkuIDnm7TliLDlnLDogIHlpKnojZLvvIzkuIDnm7T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m7jmj6HliLDmsLjov5zjgII8L3A+PHA+PGVtPjYwLjwvZW0+546w5Zy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2i5a6577yM5L2G5piv5oiR55+l6YGT5oiR5piv5bm456aP55qE77yM57uI5L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pyA54ix55qE5Lq66L+O5ai25Zue5a6277yM5Lul5ZCO5oiR5Lus5bCx5piv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Wm44CCPC9wPjxwPjxlbT42MS48L2VtPue8mOadpeaYr+S9oO+8jOWImuWl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kuIDnlJ/mnInkuKTmrKHlubjov5DlsLHlpb3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ozotbDliLDlupXvvIznm67liY3lt7Llrp7njrDkuobkuIDmrKHvvIz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qTnu5nkvaDjgII8L3A+PHA+PGVtPjYzLjwvZW0+54ix5L2g77yM6K6k55yf5LiU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ICM57uI44CCPC9wPjxwPjxlbT42NC48L2VtPuW+gOWQjuS9meeUn++8jOaFouaF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meOAgjwvcD48cD48ZW0+NjUuPC9lbT7miJHlv4PkuK3nmoTllK/kuID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moTlv4PmsLjov5zkuI3lj5jjgII8L3A+PHA+PGVtPjY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Yiw5a625ZCO5pWy6Zeo77yM6ICM5LiN5piv5Ly45omL5Y675pG46YKj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PC9wPjxwPjxlbT42Ny48L2VtPuW+gOWQju+8jOWwhuaIkeeahOS9meeUn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+8jOWwveaVsOi1oOS6iOS9oOOAgjwvcD48cD48ZW0+NjguPC9lbT7kuIDkuI3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lqZrlp7vlnZ/lopPph4zvvIzov5jmgKroiJLmnI3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62J5Yiw5L2g77yM5Lul5ZCO5bCx6K6p5oiR5bCx55Sc5Yiw55m95aS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55Sf5b285q2k55y85Lit6YO95piv5a+55pa544CCPC9wPjxwPjxlbT43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JgOeIse+8jOiHqueUseOAgea4qeaflOOAgeeIse+8jOmDveWcqOS9oO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bXkvaDnmoTmiYvvvIzmnJ3mnJ3mmq7mmq7vvIz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rYnlvoXmmI7lpKnvvIznibXkvaDnmoTmiYvvvIzotbDov4fku4rnlJ/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lJ/nlJ/kuJbkuJbjgII8L3A+PHA+PGVtPjcyLjwvZW0+5ama5bqG5L2z5py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KG35b+D56Wd56aP5oS/5bm456aP44CC5q2k5ZCO5Lq655Sf5b2x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pyJ6Ium5ZCM5YWx5rWO44CC5paw5ama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6ouWwmOS9nOS8tO+8jOWQg+eahOeZveeZveiDlu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ooqvnjKrmi7HotbDkuobjgII8L3A+PHA+PGVtPjc1LjwvZW0+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77yM5omA6YGH6KeB55qE5ZKM5omA6YGt6YGH55qE77yM5omA5pyJ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H6KeB5L2g5YGa5YeG5aSH44CCPC9wPjxwPjxlbT43Ni48L2VtPuaIk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iHquW3seacieWkmuS5iOS6huS4jei1t++8jOaIkeWPquaYr+img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kseWOu+S6hueahOS4nOilv++8jOaIkeS4gOWumuimgeaLv+Wbn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t6bovrnov5nnlLfkurrnnLzlhYnnnJ/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ZCO5omT5omT6Ze56Ze577yM6L+Y6K+35aSa5aSa5oyH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+iOW8gOW/g++8jOaLv+WIsOS6huS6uueUn+eahOS4gOe6p+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rqPluIPvvIzmraTkurrnlJ/mmK/miJHnmoTlsI/pu5H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mmK/miJHnmoTkupToirHogonjgII8L3A+PHA+PGVtPjgxLjwvZW0+5LiN6KaB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ZG85ZSk5L2/5oiR552A6L+377yM5LiN6KaB55So5am35am355qE5YCp5b2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N6KaB55So5ZCr5oOF55qE55uu5YWJ5L2/5oiR5Y+X5bC96Ium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cXZtczZsZml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F2bXM2bGZp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2D83156781AFC03E44CB28EF2D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