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1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B0888FD0574EBE5242828FB30683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0888FD0574EBE5242828FB30683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k5aWL5bel5L2c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WwseWDj+S4gOWd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suadv++8jOacieaYjuS6ru+8jOS5n+acieeBsOaal++8jOiwgemDveW4jOacm+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+8jOacieeahOe7k+aenOW5tuS4jeWwveeEtuOAgj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hOWkhOmdoOaJk+aLvO+8jOW/q+S5kOWls+S6uuWWhOaJk+aLvO+8muS4gOetieWls+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lOi0qO+8jOS6jOetieWls+S6uuaLvOWunuWKm++8jOS4ieetieWls+S6uuaLvO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+etieWls+S6uuaLvOiDjOaZr+OAguaIkeWwseaYr+aIkeiHquW3seacgOWlveeahO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y48L2VtPuacieaipuaDs+eahOS6uuedoeS4jeedgO+8jOayo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edoeS4jemGkuOAgui/meS4quS4lueVjOagueacrOS4jeWtmOWcqCZsZHF1bz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cmRxdW876L+Z5Zue5LqL77yM5b2T5L2g5aSx5Y675omA5pyJ5L6d6Z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4S25bCx5LuA5LmI6YO95Lya5LqG77yBPC9wPjxwPjxlbT40LjwvZW0+5LiO5YW2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ir5Lq677yM5LiN5aaC5q2m6KOF6Ieq5bex77yb5LiO5YW26YCD6YG/546w5a6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yR5a+55Lq655Sf77yb5LiO5YW25ZCs6aOO5ZCs6Zuo77yM5LiN5aaC5piC6aaW5Ye6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oiR5Y+q5biM5pyb5oiR55qE5LiA55Sf5piv55So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+M6ISa6LWw5Ye65p2l77yM5LiN566h5piv5LuA5LmI5oOK5rab6aqH5rW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Lqy6Lqr5oSf5Y+X5LiA5Zue44CCPC9wPjxwPjxlbT42LjwvZW0+5Zyo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LiK77yM5aaC5p6c5L2g6KaB5o+Q5YmN5LiL6L2m77yM6K+35Yir5o6o6YaS6KOF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6L+Z5qC35oiR5Y+v5Lul5rKJ552h5Yiw57uI54K577yM5YGH6KO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6a75byA44CCPC9wPjxwPjxlbT43LjwvZW0+6YKj5Lqb5Zyo5Zuw6Zq+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2a5oyB5Yiw5bqV44CB5Yqq5Yqb5aWL6L+b55qE5Lq65pyA57uI6IO95aSf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uw6Zq+77yM5Y+W5b6X5pyA5ZCO55qE5oiQ5Yqf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KM55S15b2x5LiN5ZCM77yM5Lq655Sf6L6b6Ium5aSa5LqG44CC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6LWw6LWw77yM5L2g5bCx5Lya5Lul5Li66L+Z5bCx5piv5YWo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JmxkcXVvO+aUtuWFpSZyZHF1bzvkuI4mbGRxdW875LuY5Ye6JnJkcXVv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ebuOWvueeahOOAguW9k+aIkeS7rOaLv+i1t+S4gOmhueeahOaXtuWAme+8jOW+gO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aUvuW8g+S4gOS6m+OAgjwvcD48cD48ZW0+MTAuPC9lbT7nlJ/mtLvmgLvmmK/kuKT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JrmiafnnYDvvIzlho3lpJrkuI3ogq/vvIzmnIDnu4jkuI3lvpfkuI3lrabkvJ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ku47lk63nnYDmjqfor4nvvIzliLDnrJHnnYDlr7nlvoXvvIzliLDlpLTmna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lnLrpmo/pgYfogIzlronjgII8L3A+PHA+PGVtPjExLjwvZW0+5Lq65rS7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L2g55qE5b+D5oCB6LCD5pW05aW95LqG77yM5YaN5aSn55qE5Zuw6Zq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Lmf5LiN5Lya5oqK5L2g5omT5YCS44CCPC9wPjxwPjxlbT4xMi48L2VtPuWk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heaLrOS6uuS4juiHqueEtueahOWFs+ezu++8jOS6uuS4juekvuS8mueahOWFs+ez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eahOWFs+ezu+etie+8jOi/mOacieedgOS6uueahOmBk+W+t+i0o+S7u+OA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huWImeOAgeS6uueahOWHuuWkhOept+mAmuetieS4sOWvjOeahOWQq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I7lpKnvvIzmmI7lpKnvvIzov5jmnInmmI7lpKnvvIzkurr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oLflronmhbDoh6rlt7HvvIzmrorkuI3nn6Xov5nkuKrmmI7lpKnvvIzlsLHotrP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5bku6zpgIHov5vlnZ/lopPjgII8L3A+PHA+PGVtPjE0LjwvZW0+5rKh5pyJ5LiA5Lu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piv5a655piT55qE44CC5q+P5LiA5Luj5pyJ5q+P5LiA5Luj5Lq655qE5a6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eU5bGI44CB5oyj5omO44CB5aWL5paX77yM5rKh5LuA5LmI5Y+v5oqx5oCo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/meS4quS4lueVjOiDvei9u+iAjOaYk+S4vuOAgeavq+S4je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muWIsOeahO+8jOWPquaciei0q+ept+WSjOihsOiAge+8jOWFtuWug+eahOmDv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TYuPC9lbT7kuI7lhbbmiJjog5zmlYzkurrkuIDkuIf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iJjog5zoh6rlt7HkuIDmrKHjgILlubTovbvmmK/mnKzpkrHvvIzkvYbkuI3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gLzpkrHjgILkurrnlJ/nmoTmiJDotKXlvoDlvoDlsLHlnKjkuIDlv7XkuYv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KflpJrmlbDpg73mmK/kuIDlv7XkuYvlt67jgII8L3A+PHA+PGVtPjE3LjwvZW0+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Wq6LS55Zyo5Zue6aaW5L2g5bey57uP5aSx5Y6755qE5Lic6KW/5LiK77yM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Cn77yM5Zug5Li65pe25YWJ5pys5bCx5LiN5Lya5YCS5rW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ieS4pOadoei3r+imgei1sO+8jOS4gOadoeaYr+W/hemhu+i1sOeah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Ds+i1sOeahO+8jOS9oOW/hemhu+aKiuW/hemhu+i1sOeahOi3r+i1sOa8guS6r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1sOaDs+i1sOeahOi3r+OAguS4jeS/neeVmeeahO+8jOWPq+mdkuaYpe+8g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7rOOAgjwvcD48cD48ZW0+MTkuPC9lbT7miYvmjIHnu7/nga/otbDlpKnkuIv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6zllKTliKvnkIblroPjgILorqTmuIXmlrnlkJHli4fliY3ooYzvvIznsr7lvan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tKflroPjgILliKvorqnnuqLnga/lvJXor6/pgJTvvIzlkI7mgpTkuIDnlJ/oi6bml6D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7/nga/orqnkvaDlpLTmuIXphpLvvIzkurrnlJ/ov7fpm77kuZ/ml6Dms5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Sf5rS75bCx5piv6L+Z5qC377yM6ISa6ZW/5Zyo6Ieq5bex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5bCx5a+55LqG77yM55u05Yiw5ZCR5b6A55qE6aOO5pmv77yM5Y+Y5oiQ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BPC9wPjxwPjxlbT4yMS48L2VtPuaci+WPi++8jOaIkeWPquWcqOS5j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WcqOS5juaVsOmHj++8jOS6pOeahOaYr+W/g+OAguaXtuWFieWwseWDj+S4quWk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+8jOe7j+W+l+i1t+i/h+a7pO+8jOacgOWQjueVmeS4i+adpeeahO+8jO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i+WPi+OAgjwvcD48cD48ZW0+MjIuPC9lbT7kuIDliIfkuovml6Dms5Xov73msYL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lK/mnInov73msYLlsL3lipvogIzkuLrjgILov5nmoLflv4Pml6DljovlipvvvI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u5Pmnpzlj43ogIzkvJrmm7Tlpb3jgII8L3A+PHA+PGVtPjIzLjwvZW0+5pGY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j6Iqx6IO95paR5paT5aSa5LmF77yf5LiA5pe255qE5pS+57q15Y+I6IO95qyi5oS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f5pyJ5b+X6ICF6KaB5Li655Sf5bmz55qE5pa56ZKI5a2c5a2c5Lul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lueVjOS4iuayoeacieS6uuasoOS9oOS7gOS5iO+8jOWmguaen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juWfi+aAqOaJueivhOe0ouWPlu+8jOS7iueUn+S6j+asoOS9oOacgOWkmu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9oOiHquW3se+8gTwvcD48cD48ZW0+MjUuPC9lbT7psbzlnKjmuKnmsLTph4zkv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moTnha7mrbvvvIzmr5vmr5vpm6jkvJrlvojlrrnmmJPnmoTmiZPmub/ooaP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kupvnnIvkvLzmsqHmnInmnYDkvKTlipvnmoTkuJzopb/mnIDlrrnmmJP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LHorabmg5XjgII8L3A+PHA+PGVtPjI2LjwvZW0+5LiN6K665L2g5Zyo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YeN6KaB55qE5piv5byA5aeL5LmL5ZCO5bCx5LiN6KaB5YGc5q2i44CB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uA5LmI5pe25YCZ57uT5p2f77yM6YeN6KaB55qE5piv57uT5p2f5LmL5ZCO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KU5oGo44CCPC9wPjxwPjxlbT4yNy48L2VtPuWIm+S4muWFtuWunuW5tuS4je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WcqOaIkeS7rOi6q+i+ue+8jOmCo+S6m+mrmOWkp+S4iueahOamguW/t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juadpeS5n+mDveS4jeaWsOmynOOAgjwvcD48cD48ZW0+MjguPC9lbT7nlJ/mtLv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pgInmi6nvvJrph43mlrDlh7rlj5HvvIzlgZroh6rlt7HnlJ/lkb3nmoTkuLvop5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iJblgZznlZnlnKjljp/lnLDvvIzlgZrliKvkurrnmoTphY3op5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yA576O55qE5bm057qq77yM5Yir6L6c6LSf5pyA5aW955qE6Ieq5bex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+lJmxkcXVvO+aIkeS4jeS8miZyZHF1bzvpg73mlLnkuLombGRxdW87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JnJkcXVvO++8jOS9oOWwsei/m+atpeS6hu+8geWwneivleaAu+avlOawuOi/nOS4jeaV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mgeW8uu+8gTwvcD48cD48ZW0+MzAuPC9lbT4mbGRxdW875qGl55qE5Lu35YC8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77yM5Lq655qE5Lu35YC85Zyo5LqO5ouF5b2TJnJkcXVvO++8jOacieaLheW9k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heW9k++8jOS5n+aYr+aIkeS7rOeri+i2s+ekvuS8mueahOWfuue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47mnaXmsqHmnInlrozmiJDkuI3kuobnmoTnm67moIfvvIzlj6rmnInkuI3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nmoTmoqbmg7PjgILkuI3opoHpq5jkvLDoh6rlt7Hlvojlv6vlj6/ku6Xlroz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kvY7kvLDoh6rlt7HmsLjov5zml6Dms5XlrozmiJ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piv5LiA5Liq5Lq677yM6IO95YWF5ruh5L+h5b+D5Zyw5pyd5LuW55CG5oOz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675YGa77yM5LiL5a6a5Yaz5b+D6L+H5LuW5omA5oOz55qE55Sf5rS777yM5LuW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b6X5Yiw5oSP5aSW55qE5oiQ5Yqf44CCPC9wPjxwPjxlbT4zMy48L2VtPu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ato+iDvemHj++8jOeskeedgOWdmuaMgeaJjeeul+OAguW+rueskeaYr+S4gOenj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btOaYr+S4gOenjeWKm+mHj++8jOaEv+S9oOeahOeUn+a0u+WFhea7oe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QuPC9lbT7kurrnlJ/mt6HnhLblpoLoirHvvIzoh6rnhLb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jgILoirHnuqLkuI3kuLrkuonmmKXmmKXoh6roibPvvIzoirHlvIDkuI3kuLrlvJXo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h6rmnaXjgII8L3A+PHA+PGVtPjM1LjwvZW0+5Lq65LiA55Sf5LiL5bCx5Lya5ZOt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O5p2l5omN5a2m5Lya55qE44CC5omA5Lul5b+n5Lyk5piv5LiA56eN5L2O57qn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6ICM5b+r5LmQ5piv5LiA56eN5pu06auY57qn55qE6IO95Y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S9oOW/q+S5kOaXtu+8jOS9oOimgeaDs++8jOi/meW/q+S5kOS4je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OAguW9k+S9oOeXm+iLpuaXtu+8jOS9oOimgeaDs++8jOi/meeXm+iLpuS5n+S4j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OAgjwvcD48cD48ZW0+MzcuPC9lbT7kurrnlJ/nmoTmhI/kuYnlnKjkuo7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jgILnlJ/lrZjkuI7lj5HlsZXnmoToh6rmiJHlrp7njrDmrLLmnJvjgILliKvlkI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pYvmlpfnm67moIfvvIzkurrnlJ/op4TliJLnrY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S/6JOs5YuD55Sf5rS75Zyo5q2k5pe25q2k5Yi777yM5peg5omA6LCT5Y675Z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6KeB6LCB44CC5oiR5LiN6IO96YCJ5oup5oCO5LmI55Sf77yM5oCO5LmI5q2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IO95Yaz5a6a5oCO5LmI54ix77yM5oCO5LmI5rS7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quimgeWkmuWkmuWKquWKm++8jOaKiumCo+S6m+WQjOagt+W5s+WHoeWNtOWPq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OAgeS4jeWkn+WKquWKm+eahOS6uueUqeWIsOWQjuWktOWwseihj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m67moIfmsqHmnInnu4jngrnvvIzkuovkuJrmsqHmnInpobbngrnjgIL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vvIzmlrnnn6XlsbHlpJbmnInlsbHvvJvkuLTmt7HmuIrvvIzmlrnnn6XlnLDkuYvl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QxLjwvZW0+6Iqx6Iqx5LiW55WM77yM5Y+I5pyJ5aSa5bCR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5yf5b+D6ICM5p2l55qE44CC5oiR5Lus5Lmf5q2j5Zyo5oWi5oWi55qE6KK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qyy5qiq5rWB55qE56S+5Lya5omA5ZCM5YyW77yM5oWi5oWi55qE6KKr5aal5Y2P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46w5a6e5b6B5pyN44CCPC9wPjxwPjxlbT40Mi48L2VtPuWPr+ingeW5tO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Wwke+8jOS6i+aXoOWIhumavuaYk++8jOS9huihjOS5i+acieaBku+8jOiHquWmguen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nOWFu++8jOaXpeingeWFtuWkp+iAjOS4jeinieiAs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ZPnmoTnrKzkuIDmraXmmK/kuI3pgIPpgb/vvIzmkZLpmaQmbGRxdW875LiN5rGC5pyJ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GC5peg6L+HJnJkcXVvO+eahOW/g+aAge+8jOaYr+S4jemAg+mBv+eahOWFuOWe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ehruWnv+WKv+OAgjwvcD48cD48ZW0+NDQuPC9lbT7kuI3opoHlm6DkuLrplJn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gIzogL/ogL/kuo7mgIDvvIzkuZ/kuI3opoHlm6DkuLrov4fplJnogIzpg4Hpg4Hl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rrnlJ/mnKzmnaXnn63mmoLvvIzmsqHlv4XopoHmiorml7bpl7TmtarotLn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ovmg4XkuIrjgII8L3A+PHA+PGVtPjQ1LjwvZW0+5YGa5Lq65YGa5LqL77yM5bCx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a5b+D5ZKM55y844CC55So55y8552b5Y6755yL546w5a6e56S+5Lya55qE55yf5Za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R5oG25Z2P77yM55So5b+D5oSf5Y+X546w5a6e55Sf5rS777yM6Ium6L6j6YW4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eE5YeJ77yM5qyi5LmQ44CCPC9wPjxwPjxlbT40Ni48L2VtPuS6uueUn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mDveaYr+WcqOS4uuiHquW3seeahOaYjuWkqemTuui3r+OAguimgeefpemBk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eahOaWueWQke+8jOabtOmAguWQiOmjnue/lO+8jOS9oOinieW+l+WQg+WKm++8jOaB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aYr+eZu+mrmO+8gTwvcD48cD48ZW0+NDcuPC9lbT7mjKvmipjmmK/mnIDlpb3nm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ovphbfnmoTnlJ/lrZjorq3nu4PvvIzlhbPplK7mmK/kvaDmnInmsqHmnInlj5HnjrD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vvIzlgJ/lroPkuYvlir/miJDlsLHoh6rlt7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6IO95Lmg5oOv5aSx6LSl77yM5Zug5Li65L2g6KaB55+l6YGT77yM6Lqr5L2T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LiN5piv55yf5q2j55qE55ay5oOr77yb57K+56We5LiK55qE55ay5oOr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qz57Sv44CCPC9wPjxwPjxlbT40OS48L2VtPuiupOecn+WtpuS5oOaYr+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mBteWuiOe6quW+i+aYr+S4gOenjeS5oOaDr+OAguiuqeaIkeS7rOeUq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WSjOS5oOaDr+aehOW7uuaIkeS7rOeahOagoeWbr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lkI7mi4XlvZPvvIzmm7TlrrnmmJPorqnogIHmnb/mu6HmhI/vvIzkuovlkI7mi4X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7TlrrnmmJPorqnlpKflrrbnnIvliLDoh6rlt7HnmoQmbGRxdW875ouF5b2T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EuPC9lbT7kuI3opoHmjIfmnJvliKvkurrog73mm7/kvaD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r6XlkIPnmoToi6blsLHopoHoh6rlt7HmnaXlkIPvvIzor6XmnInnmoTnu4/l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kuIDkuIDljobnu4PjgII8L3A+PHA+PGVtPjUyLjwvZW0+5Y+q5pyJ5a+55YmN6YCU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Lq677yM5omN6IO95LiN5oCV6buR5pqX77yM5omN6IO95pyJ5Yqb6YeP5Y67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44CC5LmQ6KeC5LiN5piv55uu55qE77yM6ICM5piv5Lq655Sf5peF6YCU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B5bqm44CCPC9wPjxwPjxlbT41My48L2VtPuWIq+WOjOWApuS9oOeahOW3peS9n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vueWug+aciei2s+Wkn+eahOWKqOWKm+S4jueDreW/se+8jOWNs+S9v+WG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3peS9nO+8jOS9oOS5n+S8muWMluiFkOacveS4uuelnuWlh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jlpJrkurrnvLrlsJHnmoTkuI3mmK/nvo7vvIzogIzmmK/oh6rkv6HnmoTmsJT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vvJroh6rkv6HmnKzouqvlsLHmmK/kuIDnp43nvo7vvIzmnInkuobnp6/mn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sLHlrrnmmJPmiJDlip/jgII8L3A+PHA+PGVtPjU1LjwvZW0+5aSx6LSl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+q5piv5pu06LWw6L+R5oiQ5Yqf5LiA5q2l77yb5oiQ5Yqf5piv5LuA5LmI77y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5omA5pyJ6YCa5ZCR5aSx6LSl55qE6Lev44CCPC9wPjxwPjxlbT41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kOmVv+imgeaOpeWPl+Wbm+S4quaWuemdoueahOaVmeiCsu+8mueItuavjeOAg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5puexje+8jOekvuS8muOAguaciei2o+eahOaYr++8jOWQjuiAheS8vOS5ju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mdouS4ieenjeiDjOmBk+iAjOmpsOOAgjwvcD48cD48ZW0+NTcuPC9lbT7lnZr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gIHluqbvvIzmmK/lpKflrrblv4XmnInogIzlj4jpmr7lvpfnj43lrZj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IHluqbjgILlm6DmraTvvIzlnZrmjIHkuZ/pnIDlnZrmjIH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LCB6IO95bem5Y+z5L2g55qE5oOF57uq77yM5Y+q5pyJ6Ieq5bex5LiN6IK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44CC5LiN6KaB5YaN54as5aSc5LqG77yM6LCB5b+D6YeM5rKh5pyJ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2m5Lya5LqG5o6n5Yi244CCPC9wPjxwPjxlbT41OS48L2VtPuefpemavuiA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PkeWbvuW8uu+8jOaYr+ernuS6ieeahOS9nOeUqO+8m+efpemavuiAjOmAgOOAge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k+WUkO+8jOS5n+aYr+ernuS6ieeahOS9nOeUqOOAgjwvcD48cD48ZW0+Nj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luIzmnJvmlL7lnKjliKvkurrouqvkuIrml7bvvIzkvaDkvJrpgInmi6nnrYnlv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iorluIzmnJvmlL7lnKjoh6rlt7HouqvkuIrml7bvvIzkvaDkvJrpgInmi6nlpZT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iA5Liq5Lq655qEJmxkcXVvO+W/gyZyZHF1bzvlho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tKnoo4LnoLTnoo7vvIwmbGRxdW876LqrJnJkcXVvO+i/mOW+l+S/neaMgeeKtuaA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BpeW6t+W8uuWjru+8jOaUr+aSkei1t+i9r+W8seeahOeBtemt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otormnInmlYXkuovnmoTkurrotormsonpnZnnroDljZXvvIzotorogqTmtYX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kurrotormta7ouoHkuI3lronjgILnnJ/mraPnmoTlvLrogIXvvIzkuI3mmK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moTkurrvvIzogIzmmK/lkKvnnYDnnLzms6rkvp3nhLblpZTot5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Zyo56CU56m26L+H6YKj5Lqb55+l5ZCN55S35aWz5ZCO77yM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uW5Lus55qE5oiQ5Yqf5piv5Zug5Li65LuW5Lus5YGa5omL6L656K+45LqL6Y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Yqb44CB5Lul5p6B5bqm55qE54Ot5b+x5Yqq5Yqb5LiN5oe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eahOebruagh+aYr+S7juaipuaDs+W8gOWni+OAg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7juW/g+aAgeS4reiiq+aKiuaPoe+8jOS4gOS4quS6uueahOaIkOWKn+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KqOS4reWunueOsOeahOOAguWboOS4uuWPquacieihjOWKqOWwseaYr+a7i+WFu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yrumjn+OAgjwvcD48cD48ZW0+NjUuPC9lbT7miJHmmK/kuIDpopflraTni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jYPnmb7lubTmnaXnn5fnq4vlnKjot6/ml4HvvIzlr4Llr57nmoTnrYnlvoX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IDlpKnvvIzkvaDku47ot6/ovrnovbvovbvotbDov4fnmoTml7blgJnvvI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gJLvvIE8L3A+PHA+PGVtPjY2LjwvZW0+55Sf5ZG95LmL5Lit5pyA5b+r5LmQ55qE5piv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6ICM6Z2e5oiQ5Yqf77yM55Sf5ZG95LmL5Lit5pyA55eb6Ium55qE5piv5oeS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e5aSx6LSl44CCPC9wPjxwPjxlbT42Ny48L2VtPuS4lumjjuaXpeS4i++8jOmBk+W+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++8jOS6uuexu+WcqOWPmO+8m+iHqueEtuaxoeafk++8jOeOr+Wig+egtOWdj++8j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PmO+8m+ivlemXru+8muWKqOeJqeeahOenjeexu+WcqOWHj+Wwke+8jOS6uuexu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WcqOWinuWKoOS5iO+8nzwvcD48cD48ZW0+NjguPC9lbT7kuIjlpKvmg7PliLDnrq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vIzov5zkuI3lj4rmg4Xkurrmg7PliLDmjqXov5Hmg4XlpofmrKHmlbDlpJrvvJvnpo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lhbPniaLpl6jvvIzov5zkuI3lj4rlm5rniq/mg7PliLDpgIPlkb3mrKHmlbDlpJ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m7Dpmr7lsL3lpJrvvIzmg4Xkurrlkozlm5rniq/nhafmoLflupTor6X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qK5ZyI5a2Q5Y+Y5bCP77yM5oqK6K+t6KiA5Y+Y5bmy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Q57up5b6A5LiK5o+Q77yM5oqK5pWF5LqL5b6A5b+D6YeM5pS25LiA5pS244CC6L+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a5Y+R546w77yM546w5Zyo5oOz6KaB55qE5Lul5ZCO5L2g6YO95Lya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4jeeuoeaIkeWIsOS7gOS5iOWcsOaWueWOu++8jOaIkeaYr+WOu+aJ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OAguaIkeWGs+S4jeS8muWIsOS7gOS5iOWcsOaWueWOu+aJvueXm+iLpu+8jO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Un+adpeWwseaYr+S4quWvu+asouS9nOS5kOeahOS6uuOAguWPquacieeXm+iLp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ktOS4iu+8jOaIkeaJjeS8mueXm+iLpuOAgjwvcD48cD48ZW0+NzEuPC9lbT7ln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nKrmnaXouI/ouI/lrp7lrp7lnLDliqrlipvml7bvvIzpgqPkupvkvaD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kvJrnnIvliLDnmoTmma/oibLvvIzpgqPkupvkvaDop4nlvpfnu4jouqv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moTkurrvvIzkvaDopoHnmoTkuIDliIfvvIzmraPkuIDmraXmraXlkJHkvaDotb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LiO5YW25oyH5pyb5Yir5Lq677yM5LiN5aaC6Ieq5bex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qq5Yqb5aWL5paX77yM57uT5p6c5LiN6YeN6KaB77yM6YeN6KaB55qE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Jma5bqm44CCPC9wPjxwPjxlbT43My48L2VtPueri+W/l+mrmOi/nO+8jO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+8m+WIu+iLpumSu+eglO+8jOWLpOWtpuiLpuaAne+8m+eos+WumuW/g+aAge+8jOS4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8g++8m+WFqOWKm+S7pei1tO+8jOWkuuWPluiDnOWIq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vaDnmoTvvIzlsLHmmK/kvaDnmoTjgILotormmK/ntKfmj6HvvIzotorlrrnmmJP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iJHku6zliqrlipvkuobvvIznj43mg5zkuobvvIzpl67lv4Pml6DmhKfjgIL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qTnu5nlkb3ov5DjgII8L3A+PHA+PGVtPjc1LjwvZW0+5Yir6Lef5aCV6JC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CV6JC944CC5aCV6JC96LW35p2l6Z2e5bi45a655piT77yM5Y+v5piv5aCV6JC9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ue5Yiw5LiN5aCV6JC977yM6Zq+44CC5LiN6KaB57uZ6Ieq5bex6aKT5bqf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6uuW6lOivpeaUr+mFjeS5oOaDr++8jOiAjOWGs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5oOaDr+aUr+mFjeS6uu+8m+S4gOS4quS6uuS4jeiDveWOu+aOieS7lueahOWd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eugOebtOS4gOaWh+S4jeWAvOOAgjwvcD48cD48ZW0+NzcuPC9lbT7otKPku7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4XlvZPvvIzkuIDkuKrkurrlpITnkIbkuovmg4XnmoTooajnjrDlj6/ku6XnnIv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rrlk4HvvIzmnInotKPku7vmhJ/nmoTkurrku47mnaXkuI3kvJrmib7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gIPpgb/lm7Dpmr7vvIzogIzmmK/mib7op6PlhrPpl67popjnmoTlip7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aSn5q2l5rWB5pif5Zyw5b6A5YmN6LWw77yM5L2g5oOz6KaB55qE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Zyo5pyq5p2l55qE5p+Q5LiA5Yi75LiN6K+36Ieq5p2l44CC566h5a6D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5LiO5bSO5bKW77yM6YO95q+U56uZ5Zyo5Y6f5Zyw562J5b6F77yM5pu05o6l6L+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3OS48L2VtPuS6uueUn+aYr+S4gOW6p+WPr+S7pemHh+aOmO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Hkeefv++8jOS9huaAu+aYr+WboOS4uuS6uuS7rOeahOWLpOWli+eoi+W6pu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iOS6uuS7rOeahOWbnuaKpeS5n+S4jeebuOWQjO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blrp7lvojpmr7nnJ/mraPoh6rnlLHvvIzplIHkvY/kurrnmoTvvIzlvoDlvoD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t7HjgILkuI3nn6XkuI3op4nvvIzmiJHku6zkuI3mmK/lgZrkuobmhJ/mg4XnmoTl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vIzlsLHmmK/kuovkuJrnmoTlqaLku4bjgII8L3A+PHA+PGVtPjgxLjwvZW0+5bCx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piv54Gw6Imy55qE44CC5piv55qE77yM5L2g5rKh6YKj5LmI5aW977yM6YK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f6LCB5LiN5piv5Zyo5peg5pWw5qyh55qE5aSx6LSl5ZCO77yM5omN5om+5Y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iQ5Yqf55qE6Lev44CCPC9wPjxwPjxlbT44Mi48L2VtPueni+aXpeeahOmYs+WFie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a3oeWdh+WMgOWcsOmTuua0kuW8gOadpe+8jOaaluaalueahO+8jOaflOaflOea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5hei/neeahOa4qeWSjOS4juaDrOaEj+OAgjwvcD48cD48ZW0+ODMuPC9lbT7orq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nlJ/mtLvnmoTmr4/kuIDmraXvvIzlsLHog73lnKjpgIblooPkuK3mrKPotY/liLD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po47mma/vvIzmgp/liLDorrjlpJrlnKjpobrlooPkuK3ml6Dms5Xlj4L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k7LnkIbjgII8L3A+PHA+PGVtPjg0LjwvZW0+5Lu75L2V5pe25YCZ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Ga6Ieq5bex5oOz5YGa55qE5LqL77yM5biM5pyb5L2g5LiN6KaB55So5bm06b6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c6KW/5p2l5p2f57ya6Ieq5bex44CC5bm06b6E5LuO5p2l5LiN5piv55WM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5L2g6Ieq5bex5Li66Zq+6Ieq5bex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ZG5xZGdvdTY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WRucWRnb3U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0888FD0574EBE5242828FB30683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