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3EAAFCE39B4ED949622641B421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3EAAFCE39B4ED949622641B421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+8jOi/meaYr+ecn+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kp+iAjOaYjuS6ruOAgueIseS9oOeahOWUh++8jOa4qeaflOiAjO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OAgueIseS9oOeahOS4gOWIh++8jOa4tOacm+aLpeac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m+aIkeeUn+a0u+eahOWkqeWcsO+8jOWlveWDj+mbquWcsOmHjOeahO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eWFpeaIkeeahOecvOW4mO+8jOaIkeeci+ingeS6huWvkuWknOS4reWNh+i1t+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++8jOiNkua8oOS4iuWHuueOsOS4gOWghuevneeBq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S7u+S9leaDheWGte+8jOWPquimgeS9oOmcgOimgeaIke+8jOaIkeeri+WN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wveaIkeWFqOWKm+S4uuS9oOWBmuS6i+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Oi+W+l+aIkeWWmOS4jei/h+awlOeahOS4jeaYr+eUn+a0u+iA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acieS6i+ayoeS6i+WWiuS9oOeahOWQjeWtl++8m+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aluaalueahOaJi+eJteedgO+8m+WWnOasouaHkuaHkuWcsOi6uuWcqO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ivne+8muWWnOasouWSjOS9oOWcqOS4gOi1t+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JjeaYjueZve+8jOWWnOasouS4gOS4quS6uuWQju+8jOecvOinkuecieaio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mdouWFq+aWuemDveaYr+S9oO+8jOS4iuWkqeWFpeWcsOmDveaYr+S9oO+8j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i0peS5n+aYr+S9oOOAgjwvcD48cD48ZW0+Ny48L2VtPuacieS4gOWk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u+8jOS9huaYr+aIkeS+neeEtuiusOW+l+W9k+WIneS9oOiuqeaIkeW/g+WK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C48L2VtPuavj+WkqeaXqeS4iumGkuadpe+8jOeci+in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WcqO+8jOWwseaYr+aIkeaDs+imgeeahOac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aYr+S7gOS5iOWwj+S6uueJqe+8jOS9oOWcqOaIkei/memH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wlOWSjOW/g+aDheOAgjwvcD48cD48ZW0+MTAuPC9lbT7lnKjniLH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IDml6DmiYDmnInvvIzkuZ/kuIDml6DmiYDnn6XvvIzlnKjmg4XmhJ/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vvIzmiJHmhL/kvaDmmK/nrKzkuIDkvY3mnaXlrqLvvIzkuZ/mmK/msLjov5z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LTnnYDmiJHlrqDnnYDmiJHvvIzkuIDnlJ/kuIDku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a+55oiR5p2l6K+077yM5bCx5piv5pep5pmo55qE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aaZ6JWJ77yM5bGx5Lic5Lq655qE5aSn6JKc77yM5Zub5bed5Lq655qE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S9oO+8jOaYr+S4gOenjee+juS4veeah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eahOaDhuaAhe+8jOW/g+mHjOmdou+8jOWNtOaYr+S4gOenjeeUqOS7u+S9l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XoOazleihqOi+vueahOa4qemmqOOAgjwvcD48cD48ZW0+MTMuPC9lbT7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fvvJ/kuIDngrnkuZ/kuI3vvIzol4/lnKjmiJHnmoTlv4Pph4z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oiR5Lqy5omL57uZ5L2g5rKP5p2v6Iy277yM5Yqg6L+b5LiA5Z2X5Ya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Oo5YWl5LiA6IWU54Ot5oOF77yM5oqK5oiR55qE54ix5oGL77yM5LiA54K5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L+b6Iy25Lit44CCPC9wPjxwPjxlbT4xNS48L2VtPuS4jemcgOiogOivre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WRiuivieS9oO+8jOS7gOS5iOWPq+eIse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or7TniLHvvIzorrjkuIvnmoTor7roqIDlsLHmmK/mrKDkuIvnmoTlg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vbvmmJPnmoTor7TkuI3niLHvvIzkuZ/orrjlubjnpo/lsLHooqvkvaDlh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E8L3A+PHA+PGVtPjE3LjwvZW0+5LiN6K665L2g5Y676IiN5aSE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2A5L2g55qE6Liq5b2x77yM5L2g6JC95Zyo5Zyw5LiK55qE5q+P5LiA5Liq6L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2/5oiR5r+A5Yqo5LiN5bey44CCPC9wPjxwPjxlbT4xO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eWSr+WQseWSr+WQseeahOmbquWOu+WQg+i+o+eBq+mUhe+8jOS5sOeDreiFvuiF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iWr+WSjOezlueCkuadv+agl++8jOepv+edgOm8k+m8k+eahOe+vee7kuacj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Ji+Whnui/m+S9oOeahOWkp+iho+WPo+iii++8jOS4gOWIh+aalueahOWIm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3n+WWnOasoueahOS6uuS4gOi1t+i/h+WGrOWk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4/kuKrlsI/mnIvlj4vkuIDmoLfvvIzlnKjkvaDouqvlkI7vvIz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IwLjwvZW0+5Lqy5LuW5LiA5Y+j77yM54S25ZCO6K+077ya5oiR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qG77yM5L2g5Lul5ZCO5bCx5piv5oiR55qE5Lq65LqG77yM5oiR5Lya5a+5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6uueUn+eahOmBk+i3r+S4iuaAu+aYr+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DiuWWnOWSjOmYu+eije+8jOS9oOWPr+S7peS4ouW8g+W+iOWkmu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1geiogOOAgeiZmuiNo+OAgemCo+S6m+S4jeeIseS9oOeahOS7peWPiuS9o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WbnuW/hu+8jOS9huaYr+aXoOiuuuS9leaXtu+8jOS9oOS4jeWPr+S7peS4ou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OAgjwvcD48cD48ZW0+MjIuPC9lbT7miJHpl6jlg4/mmK/kuKTmnaH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Ljov5zkuI3og73lnabnmb3pnaLlr7npnaLjgII8L3A+PHA+PGVtPjIzLjwvZW0+6YCB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5aS05YGV6ICB55qE56Wd56aP77yM5LuK5aSp5oOz6YCB5L2g5LiA6aaW5q2M5Y+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YCB5oOv5LqG5Zac57uT6Imv57yY55qE6Zeu5YCZ77yM5LuK5aSp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5Y+r5pyo5qOJ77yM56Wd5L2g5Lus5L+p5LuO5q2k56yR55qE55Sc6Jyc6J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q275LiN56a744CCPC9wPjxwPjxlbT4yNC48L2VtPuS4lu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+8jOacieS6uuS/oeS9oO+8jOacieS6uumZquS9oO+8jOacieS6uu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uoOS9oO+8jOacieS6uuetieS9oO+8jOiAjOWOn+WboOaYr+WboOS4u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nInkuIDlpKnvvIzmiJHml6Dms5Xnu6fnu6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pgqPlj6rmmK/or7TmmI7vvIzmiJHnmoTkuJbnlYznvLrlsJHkuobnqbrmsJ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vLrlsJHkuobkvaDjgII8L3A+PHA+PGVtPjI2LjwvZW0+5oiR5LiN55+l6YGT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T5byA56qX5qOC6K6p5bCP6Zuo6aOY6L+b5bGL5p2l77yM5oiR5LiN55+l6YG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l5aSp55qE5pyf5b6F77yM5oiR6K+l5LuY5Ye65oCO5qC3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aXtumXtOWBmuivlemHkeefs++8jOadpeaOouivleaIkeWvu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+8m+iuqeWygeaciOWBmuingeivge+8jOadpeivgeaYjuaIkeWvueS9oO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iuqeW5uOemj+eahOaEn+inieadpemqjOivgeaIkeWvueS9oOeIseeahOiqk+i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gee7meaIke+8jOiuqeS9oOW/q+S5kOS4gOi+iOWt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4HkvaDvvIzlnKjlkJ7kupHlkJDmnIjnmoTnlr7po47lkI7vvIzlnKj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r7vluLjph4zjgII8L3A+PHA+PGVtPjI5LjwvZW0+5pyA5aW955qE5oSf6KeJ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yd5L2g55yL6L+H5Y675pe277yM5L2g5bey57uP5Zyo5Yed6KeG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gOeUn+acgOWlouS+iOeahOS6i++8jOWwseaYr+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eEtuWQjuebuOa/oeS7peayq++8jOWFsemXu+iKsemmme+8j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Pquiviea4qeaaluS4jeiogOauh++8jOWAvuW/g+ebuOmBh++8jOWuieaalu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liKvov73lhazkuqTovabkuobvvIzov73miJH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vpflvojmhaLogIzkuJTlvojlj6/niLHjgII8L3A+PHA+PGVtPjMyLjwvZW0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mL5aWX55qE5pe25YCZ5oOz6LW35oiR77yM6K+35Zyo6Lmy6ams5qG25Y+R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oiR77yM6K+35Zyo5pm+6KGj5pmS6KKr55qE5pe25YCZ5oOz6LW3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5L2g55qE5pyL5Y+L77yM57uZ5L2g5rip5pqW77yM6K6p5L2g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Li65Ly044CCPC9wPjxwPjxlbT4zMy48L2VtPui/memil+W/g+iiq+S9oOi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a7oeS9oOeahOW9seWtkO+8jOayoeacieiagOWOu+eahOmDqOWIhuWNtOWhnua7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aAneOAguS9oOefpemBk+S5iO+8nzwvcD48cD48ZW0+MzQuPC9lbT7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miJHvvIzmiJHlkYror4nkvaDvvIzov4fkuobov5nkuKrmnZHmiJHlnKjkuI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rYnkvaDjgII8L3A+PHA+PGVtPjM1LjwvZW0+5oiR5LuO5p2l5rKh5pyJ5oOz6L+H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H5Yiw54ix5oOF77yM55u05Yiw6YKj5LiA5aSp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wiumHje+8jOeIseS8mui1sOaOieOAguayoeacieWcqOS5ju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BiuOAguayoeacieivmuWunu+8jOeIseS8muS4jeeIveOAguayoeacieS/oeS7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JouOAgjwvcD48cD48ZW0+MzcuPC9lbT7miJHmm77lnKjkvZvliY3msYLkuob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LrlnKjkvaDlv4Xnu4/nmoTot6/ovrnlvIDkuIDmnLXlsL3mg4Xnu73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v5noirHvvIzlvIDkuLrkvaDlvIDvvIzotKXkuLrkvaDotK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5b+D5Lit5piv5pyA576O77yM55u454ix55qE5Lq65pyA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2g5pyA5Zac5qyi5ZSx55qE5LiA5Y+l5q2M6K+N77yM5YW25a6e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+55L2g6K+055qE5LiA5Y+l6K+d77yM5oiR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NDAuPC9lbT7mmI7nn6X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bTniLHlvpfmrbvlv4PloYzlnLDvvIzmmI7nn6XniLHlvpfmr6vml6D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lvpfmrbvljrvmtLvmnaXjgII8L3A+PHA+PGVtPjQx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YKj5Liq5Lq65YOP5L2g6YKj5LmI56We57uP77yB6YKj5LmI55e05oO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mA5Lul77yM5oiR5Yaz5a6a5LuK55Sf6KaB5ai2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a4qeaalueahOaJi+Wll++8jOWGsOWGt+eahOWVpOmFk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Rs+mBk+eahOihrOihq++8jOaXpeWkjeS4gOaXp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LHopoHniLHkvaDvvIzlpoLlkIzonJzonILniLHnnYDoirHlhL/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LHnnYDmtbfmu6nvvIzmgJ3lv7XkuZ/kvJrlpoLmraTmuKnppqjjgILlsLHopo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g5/mhL/kuI7kvaDlhbHluqbvvIznu5nkvaDkuIDovojlrZDnmoT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u+57uP5Lq655Sf6YW46L6j6Ium77yM5pyJ5Lq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YeR6b2Q5LqG55Sc44CCPC9wPjxwPjxlbT40NS48L2VtPuavj+aso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i3n+S9oOWcqOS4gOi1t+eahOaXtumXtOmDvemCo+S5iOW/q+WRou+8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4iuePreeahOaXtumXtOWwsemCo+S5iOaFouWRou+8n+aIkemDveWl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eahOaIkeaXoOaJgOS6i+S6i++8jOaJvuS4jeWIsOW3peS9n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aLheW/g++8jOWboOS4uuaIkeaci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msLjov5znmoTniLHvvIzlm6DkuLrmiJHlj6rkvJr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Q3LjwvZW0+5L2g77yM5oiR5LiA55Sf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LiA55Sf5pyA5oOz55qE5Lq677yb5L2g77yM5oiR5LiA55Sf5a6I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77yM5oiR5LiA55Sf5oOf5LiA55qE5Lq6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WAvuW/g++8jOWGjeingeeXtOW/g++8jOe7iOaXpei0ueW/g++8jOassuW+l+iK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nui0ueiLpuW/g++8jOaDs+W+l+WCrOW/g++8jOmavumBk+S9oOW/g++8jOS4jeaH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kuPC9lbT7lr7nkuo7kuJbnlYzogIzoqIDvvIz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YbmmK/lr7nkuo7miJHogIzoqIDvvIzkvaDmmK/miJH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V6Lqr5piv6aKG5oKf77yM5oGL54ix5piv5aSx6K+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6KeJ5oKf77yM57uT5ama5piv6ZSZ6K+v77yM56a75ama5piv6YaS5oKf77yM5Ya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6L+35LiN5oKf77yM5rKh5pyJ5oOF5Lq65piv5bqf54mp5oOF5Lq65aSa5LqG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MS48L2VtPuahg+iKseiwouS6huaYpee6ou+8jOS4jeWH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m+afs+e1rumjmOS6huW9sei4qu+8jOS4jee8uueIseeahOaDhemSn++8m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S6huW3t+W8hO+8jOW4puadpeeIseaEj+aXoOept++8m+a4qemmqOelneemj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mcsueIseeahOW/g+iDuO+8muS7iueUn+aIkeWPqueIseS+r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kuI7nlJ/kv7HmnaXvvIzogIzmmK/nlLHkvaD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qPkuIDliLvlvIDlp4vjgII8L3A+PHA+PGVtPjUzLjwvZW0+5oiR5pyA6L+R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qG77yM5rKh5pyJ5YG35ZCD5Lic6KW/77yM5Y+q5piv5YG35YG35Zyw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G44CCPC9wPjxwPjxlbT41NC48L2VtPuaIkeaDs+imgeS4gOS7veeugOWN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XpeWHuuiAjOS9nO+8jOaXpeiQveiAjOaBr++8m+S4gOWQjOS6q+WPl+av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+8jOW+rumjju+8jOmbqOmcsu+8jOm7hOaYj++8m+i/meagt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l+S4jeeul+i0quW/g++8n+aIkeaDs+eIseaDhe+8jOWwseaYr+ebuOa/oeS7pea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gOeUn+OAguaIkeaDs+W5uOemj++8jOWwseaYr+S4juS9oOW5s+W5s+a3oea3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UuPC9lbT7lvojmg7PmiorkvaDku47miJHnmoTorrD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vvIzljbTmgLvmmK/ouqvkuI3nlLHlt7HlnLDmg7PotbfkvaDvvJrlnKj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vvIzlnKjphpLml7bnmoTliIbliIbnp5Lnp5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Y+v6IO95piv5LiK6IuN5a+55oiR55qE5bqH5oqk77yM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5S35pyL5Y+L77yM6K6p5oiR5oSf5Yiw6Z2e5bi4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aYr+WboOS4uuWvguWvnuaJjeaDs+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jwvcD48cD48ZW0+NTguPC9lbT7kvaDmmK/kuJbkuIr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4Hnn7PvvIzkuIDotbDov5HkvaDnmoTno4HlnLrvvIzmiJHlt7Lnu4/msqHmnInpgI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ooqvkvaDlrozlhajkv5jomY/vvIzms6jlrprmraTnlJ/kuLrkvaDog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U5LjwvZW0+562J5b6F5LiN5piv5Li65LqG5L2g6IO95Zue5p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om+5YCf5Y+j5LiN56a75byA44CCPC9wPjxwPjxlbT42M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ebuOivhuS6huS9oO+8jOaYr+S4gOenjee8mOS7ve+8jOWPqu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ivmu+8jOaNouWPluS9oOeahOecn+aD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nIvlvpfnmoTop4HnmoTvvIzniLHmg4XmmK/nnIvkuI3op4HnmoT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moTop4HnmoTvvIzlhbPlv4PmmK/nnIvkuI3op4HnmoTvvIzlj6/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mL7ogIzmmJPop4HnmoTjgII8L3A+PHA+PGVtPjYyLjwvZW0+5oaL5q27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mf5LiN6K+077yM5oiR5Lmf5LiN6K+077yM5ZKx5L+p5oC75b6X5pyJ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piO5ZCn77yB566X5LqG77yM5oiR5LiN5LiL5Zyw54ux6LCB5LiL5Zyw54ux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aIkeeIseS9oCZsZHF1bzvvvIE8L3A+PHA+PGVtPjYz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5b6I55CG5pm677yM5oiR5LiN55u45L+h5LiA6KeB6ZKf5oOF77yM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a2U5Yqb77yM5Y+v5piv6YGH5LiK5L2g55+l6YGT5oiR5omN55+l6YG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aC6ZqU5LiJ56eL5Y6f5p2l5piv55yf55qE77yM6L+Z6L6I5a2Q5oiR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6a744CCPC9wPjxwPjxlbT42NC48L2VtPuiupOivhuS9o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iq+S9oOeahOecvOelnuaJgOW+geacje+8jOmCo+aXtuWAmeaIkeW3s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Yr+S9oOS4gOeUn+eahOS/mOiZj++8gT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mlL7lvIPmo67mnpfvvIzlm6DkuLrmiJHmmK/pgqPkuYjniLHkvaD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3ph4/nmoTml7bpl7TvvIzlnKjlrrblkIPml6nppa3vvIzlm57lrrblkIPmmZr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lpb3lrrPmgJXkuIDkuKrkurrlraTljZ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4ix5oOF5b6I566A5Y2V44CC5oiR6K+06K+d5pe277yM5L2g5Lya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pe277yM5L2g5Lya5Zyo44CC5oiR6L2s6Lqr5pe277yM5L2g6L+Y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2Ny48L2VtPuaIkeS7peS4uuS4lueVjO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ieiOk+mFse+8jOayoeaDs+WIsOaYr+S9oO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ubjov5DnmoTkuKTku7bkuovvvJrkuIDku7bmmK/ml7bpl7Tnu4jkuo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tojogJfmroblsL3vvJvkuIDku7bmmK/lvojkuYXlvojkuYX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pgYfop4HkvaDjgII8L3A+PHA+PGVtPjY5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PC9wPjxwPjxlbT43MC48L2VtPuS6suWQu+aDheS6uuiKgu+8jOeIs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Ou++8n+WMluS9nOmYs+WFie+8jOWOu+S6suWQu+agkeiNq++8m+WMluS9nO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suWQu+Wwj+a6qu+8m+WMluS9nOe7humjju+8jOWOu+S6suWQu+aeneWPtu+8m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Dhe+8jOWOu+aAgOS4reaPveaciO+8m+WMluS9nOmXruWAme+8jOelneacieaDh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gTwvcD48cD48ZW0+NzEuPC9lbT7mgI7kuYjkvJrov7fkuI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oh6rlt7HvvIzmiJHku4DkuYjpg73og73mlL7lvIPvvIzlsYXnhLbku4rlpKnpmr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orrjkvaDkuI3mm77mg7PliLDmiJHnmoTlv4PkvJrnlrzvvIzlpoLmnp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hL/plb/phonkuI3mhL/phpLjgII8L3A+PHA+PGVtPjcyLjwvZW0+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ay5oOr77yM5oOz5L2g5oOz5b6X5peg5rOV5YWl552h77yM5Yir6K+05L2g6L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pS25LiL5oiR55qE57qi546r55Gw77yM5L2g5LiN54ix5oiR5piv5L2g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XoueEtuaIkeeahOmAieaLqeaYr+S9oO+8jOWw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i+iOWtkOmDveWSjOS9oOWcqOS4gOi1t+OAguaXoOiuuuS9oOeahOi0q+ept+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LseS/iuS4juW5s+WHoe+8jOaIkeeci+mHjeeahOWPquaYr+S9oOeahOmrmOi0t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i0qOWSjOWvueS6uueUn+eahOi0n+i0o+S7u+OAgjwvcD48cD48ZW0+NzQ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kuI3mmK/nlJ/kuI7mrbvvvIzogIzmmK/miJH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iLHkvaDjgII8L3A+PHA+PGVtPjc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5Sf5LiN6YCi5pe277yM6ICM5oiR5pyA5a6z5oCV55qE5piv55Sf5pyq6Y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iDveaLpeacieS9oOi/memil+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UvuW8g+aVtOS4quWkqeepuuOAguWmguaenOiDveaLpeacieS9oOi/memil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UvuW8g+aVtOS4qua1t+a0i+OAgjwvcD48cD48ZW0+Nzc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6rmmK/miJHkuI3mg7Pnu5nku7vkvZXkurrmnLrkvJrvvIH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Lef5L2g5Zyo5LiA6LW355qE5pe25YCZ5oiR5omN5piv5rS7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pe25YCZ77yM5bCx6L+e5pyA6ICA55y855qE5aSq6Ziz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PC9wPjxwPjxlbT43OS48L2VtPuWIq+S6uumDveivtOaIkeS7rOeahOWFs+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WSjOawtOOAguaIkeaDs+WBmuS9oOi/meS4quawtOmHjOeahOmx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g7PopoHlkozkvaDkuIDotbf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YGP5YGP6KaB5peg55CG5Y+W6Ze577yM6Zmk6Z2e5YWI55Sf5oqx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WRvemHjO+8jOacgOiIjeS4jeW+l+eahOmCo+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Xj+W+l+acgOa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E3Z2Ryencw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xN2dkcnp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3EAAFCE39B4ED949622641B421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