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2D824E267B63BA8849BA17E8D2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D824E267B63BA8849BA17E8D2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S4g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WsOW5tO+8geaIkeelneS9oOW8gOmXqOingeWWnO+8gei/jumdouadpei0ou+8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+8geWcqOWutuWQrOWWnOaKpe+8gTwvcD48cD48ZW0+Mi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W5tOaXpe+8jOaWsOeahOS4gOW5tOiwi+WIkuaXtuOAgui0oua6kOa7mua7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4v+i/kOa7lOa7lOS7juatpOWni+OAguW/q+S5kOS6uueUn+S9oOWBmuS4u+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aIkOS4h+S6i+OAguaci+WPi+elneemj+aDheWIh+WIh+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+8gTwvcD48cD48ZW0+My48L2VtPuato+aciOWIneS4g++8jOaVrOS4iu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elneaCqOS7gOS5iOmDveacie+8m+eMruS4iuS4gOS4quWvv+ahg+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+8m+mAgeS4iuS4gOeil+Wvv+mdou+8jOelneaCqOemj+Wvv+e7tee7t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gOmil+Wvv+aYn++8jOelneaCqOWkqeWkqeW8gO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mprOS4iuWIsO+8jOWvueiBlOi0tOmXqOeFp++8m+eDn+iKsee7veWknOep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lveeDremXue+8m+eUteivneefreS/oeadpemXruWlve+8jOWQiOWutuasouiBm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WBpeW6t+WbtOe7lei0oui/kOaLm++8jOW5uOemj+eUn+a0u+W4uOaLpea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NS48L2VtPuaVsuW8gOS9oOeahO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elneemj+adpe+8jOS4gOmAgeS9oOW5uOemj++8jOS6jOmAgeS9oOW/q+S5kO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+8jOWbm+mAgeS9oOWlvei/kO+8jOS6lOmAgeS9oOW5s+Wuie+8jOWFr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+8jOWkqeWkqeWFreWFremhuu+8jOi0oui/kOabtOS6qO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S4g+elneemj+aCqO+8jOWHoeS6i+S/oemdoOiSmeemj+W5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BpeW6t+W5tO+8jOW4uOW4uOelt+WRiuWWnOS5kOW5tO+8jOaVrOaLn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DnOW5tO+8jOS6lOiwt+S4sOeZu+S4sOaUtuW5tO+8jOelneS9oOe+jue+ju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OAgjwvcD48cD48ZW0+Ny48L2VtPumFkui2iuS5hei2iumGh++8jOawtO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+8jOS4lumXtOayp+ahkei2iua1gei2iua3oe+8jOaci+WPi+aDheiwiu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p+W5tOWIneS4g++8jOiht+W/g+elneemj+WQvuWPi+W6pui/h+S4gOS4quel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aWsOW5tO+8gTwvcD48cD48ZW0+OC48L2VtPuWkp+W5tOWIneS4g+WMhuWM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freS/oeelneemj+S4jeS8muWwke+8jOWQieelpeivneimgei2geaXq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uWAmeW/memAgeWIsOOAguWFiOelneS9oOaWsOW5tOWlve+8jOWGjeelneS9o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mgeelneS9oOi6q+S9k+Wlve+8jOacgOWQjuelneS9oOeUn+a0u+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S48L2VtPuato+aciOWIneS4g+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0oua6kOa7mua7mu+8jOWPkeW+l+WDj+iCpeeMqu+8m+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+l+WDj+eLl+eGiu+8m+eIseaDheeUnOeUnO+8jOe+juW+l+WDj+icnOicgu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muW+l+WDj+eJm+avm++8gTwvcD48cD48ZW0+MTAuPC9lbT7lubTlp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kuovliJrliJrlvIDlpLTjgILlpKflubTliJ3kuIPvvIzng6bmgbznu5/nu5/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mlrDlubTmlrDlubTvvIzkurrnlJ/msJTosaHkuIfljYPjgILnpZ3npo/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ubjnpo/jgILlpKflubTliJ3kuIP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D5p2l5Yiw77yM5bm456aP6ZSQ5LiN5Y+v5b2T77yb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qyi6IGa5LiA5aCC54Ot6Ze577yb54Om5oG85b+n5Lyk5YWo5oq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oqx77yb56aP6L+Q5a6J5bq36aG655WF77yM5YGl5bq35b+r5LmQ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bm05Yid5LiD5bm456aP5Lqr5Zui5ZyG77yBPC9wPjxwPjxlbT4x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+8jOe7meS9oOaLnOW5tO+8jOelneS9oOaWsOW5tOWlve+8geaWsOW5tO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W5tOaWsOW/g+aDhe+8geaWsOW5tOaWsOW8gOWni++8geaWsOW5tOaWs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ci+aXp+WPi+m9kOaEv+S9oO+8jOS4h+S6i+aAu+WmguaEj++8jOmSsemAlO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MuPC9lbT7mraPmnIjliJ3kuIPvvIzmiJHlhYjpgIHkvaDkup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kuIDku73lip/miJDlkI3lsLHnpLzvvIznpZ3kvaDpo57pu4Tohb7ovr7vv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pLzvvIznpZ3kvaDmganniLHnmb7lubTvvIHkuIDku73lubjnpo/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kvaDlr7/mr5TljZflsbHvvIHkuIDku73lr4zotLXojaPljY7npL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/mlYzlm73vvIHkuIDku73lhL/lrZnmu6HloILnpLzvvIznpZ3kvaD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PmnIjliJ3kuIPvvIznpZ3kvaDlv4PpobrkuovpobrlpKnlpKn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d5LiD5LiK54+t56ys5LiA5aSp77yM5YaN5Y+R55+t5L+h6Zeu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bqU6YWs55yf6L6b6Ium77yM6IqC5ZCO5pS+5p2+55CG5b2T54S244CC56Wd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Fs+aAgOeahOW/g++8jOawuOi/nOS4jeaUueWPmO+8m+ecn+aMmuWPi+iw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+8jOaEv+aIkeeahOelneemj+WwhuS9oOWbtOe7le+8jO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h+S6i+WmguaE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PvvIzpgIHkvaDkuIDpppbliqjlkKznmoTmrYzmm7LvvIzmhL/ov5n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kuLrkvaDluKbljrvkuIDmlbTlpKnnmoTlpb3lv4Pmg4XvvI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lv4PnmoTmloflrZfvvIzmhL/ov5nlrZfph4zooYzpl7TnmoTnnJ/mg4X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uIXmmajnmoTnrKzkuIDlo7DnmoTpl67lgJnvvIHmhL/kvaDml7bliLv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lnKjvvIHmraPmnIjliJ3kuIPvvIznpZ3kvaDlv4PpobrkuovpobrlpKnlpKn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2j5pyI5Yid5LiD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05bm05pyJ5a+M5L2Z77yM5LiH5LqL55qG5aaC5oSP77yM5YWo5a62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aW96L+Q5aSp5aSp5Lqk77yM6LaK6ZW/6LaK5L+K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6Wd5L2g5LiH5LqL5aaC5oSP77yM5Zac5LqL6L+e6L+e77yB5q2j5pyI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aG65LqL6aG65aSp5aSp6aG677yBPC9wPjxwPjxlbT4x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WOhuato+aciOWIneS4g++8jOaIkeeahOelneemj+aYr+S4quWune+8jOW5uOi/k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UtuWIsO+8jOaWsOeahOS4gOW5tO+8jOaEv+S9oOm8oOW5tOS6i+S4muebtO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ijhea7oeWMhe+8jOeIseaDheeUnOicnOWIsOeZveWktO+8j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W/g+eske+8jOi6q+S9k+WBpeW6t+mHkemSn+e9qe+8jOWkqeWkqeWlvei/k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eato+aciOWIneS4g++8jOelneS9o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npZ3npo/pgIHkuI3mlq3vvIzliJ3kuIPnpZ3npo/liLD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oioLvvIzpgIHotbDlhqzlraPvvIzov47mnaXmmKXlpKnvvIzov47mnaXmi7zmk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raXmraXpq5jvvIzlubjnpo/msLjnu7Xnu7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D5ouc5Liq5bm077yM5qyi5qyi5Zac5Zac6L+H5aSn5bm077yM6aO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G65bmz5a6J5bm077yM5ZCJ56Wl5aaC5oSP5YGl5bq35bm077yM6LSi5rqQ5bm/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76O5qKm5oiQ55yf5oiQ5Yqf5bm077yM5LqU6LC35Liw55m75Liw5pS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76O576O5ruh5ruh5bm456aP5bm077yBPC9wPjxwPjxlbT4yMS48L2VtPumbq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6ouaiheS/j++8jOS4gOW5tOS8iuWni+aWsOaYpeWIsO+8m+S4nOmjjuWQu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aZr+iJsuaYjuWqmuaYpeWFieWlve+8m+eIhuerueWTje+8jO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Ev+mDvemAgeWIsOOAguaEv+S9oOaWsOaYpeW/g+aDheWlv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atpemrmO+8gTwvcD48cD48ZW0+MjIuPC9lbT7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nIjliJ3kuIPjgILml6nkuIrlpb3vvIzkvaDmiornnaHnnLznnYHlvIDjgIL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3npo/pgIHnu5nkvaDvvIzkvaDmiornqpfmiLfmiZPlvIDjgILmiJHmio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gIHnu5nkvaDvvIzkvaDmiormiYvmnLrmiZPlvIDvvIzmiJH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nu5nkvaDjgII8L3A+PHA+PGVtPjIzLjwvZW0+5Lqy54ix55qE5ZCE5L2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K5aSp5aSn5bm05Yid5LiD44CC5oSf6LCi5paw55qE5LiA5bm057un57ut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pyL5Y+L5Lus6YCB5LiK6Zeu5YCZ44CC56Wd5oS/576k6YeM55qE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KM5ZKM576O576O77yM5ryC5ryC5Lqu5Lqu44CC5YGl5YGl5bq35bq3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44CC55yL5Yiw55qE5Lq66YO95pyJ5aW956aP5rCU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5tOWIneS4g+WWnOW8gOminO+8jOWkp+ekvOmAgeS9oOS4gO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gOWPpeefpeW/g+mXruWAme+8jOecn+aDheawuOeUn+mavuW/mOOAguS4gOS4s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jOeUn+a0u+WQieelpeWmguaEj+OAguS4gOeJh+elpeS6keesvOe9q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BpeW6t++8jOelneS9oOaWsOW5tOWQieaYn+mrmOeF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kITkvY3mnIvlj4vvvIzku4rlpKnlpKflubTliJ3kuIP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u6fnu63pmarkvLTvvIzmiJHkuLrmnIvlj4vku6zpgIHkuIrpl67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vqTph4znmoTmiYDmnInmnIvlj4vvvIzlkozlkoznvo7nvo7vvIzmvILmvILkuq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gaXlurflurfvvIzpo47po47lhYnlhYnjgILnnIvliLDnmoTkurrpg73mnIn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2LjwvZW0+5oS/5L2g5paw55qE5LiA5bm077ya5a+75qKm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el5a2Q5Y2D6Iis5LiH56eN55Sc77yb5YGa5LqL5LqL5bCx5oiQ77yM5oiQ5Yq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CN57K+56We77yb5oOz6LSi6LSi5bCx5p2l77yM6YeR5bGx6ZO25rW35aW96L+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D56Wd56aP5pyA54G16aqM77yM55yL6L+H5LmL5ZCO56yR5byA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u+8jOiInuWHuua4qemmqO+8m+mbvu+8jOW8pea8q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jOm8k+iNoeaAneW/te+8m+mSn++8jOaVsuadpeW5s+Wuie+8m+aWsOW5tO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WAme+8m+elneemj++8jOa4qeaaluW/g+eBte+8muaEv+S9oOWcqOaYpe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VheS6q+W/q+S5kOW5uOemj++8ge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PvvIzmhL/kvaDvvJrkuovkuJrpobrliKnvvIzlt6XotYTmhIjmtqj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niLHmg4XnlJzonJzvvIzoia/nvJjlv4PoirHmgJLmlL7vvJv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pgI3pgaXjgILmnIvlj4vvvIznpZ3kvaDmlrDnmoTkuIDlubT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4zotLXlkInnpaXvvIE8L3A+PHA+PGVtPjI5LjwvZW0+5q2j5pyI5Yid5LiD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q2j5Y2X5Zac56We77yb5q2j5Y2X6LSi56We77yb5q2j5Lic6LS156W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y65b6X5oSP6aG75bC95qyi77yM5p2g5LiK5byA6Iqx5oqK5oqK5Ye677yM5pWw6ZK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q9562L77yBPC9wPjxwPjxlbT4zMC48L2VtPuWIneS4g+S4iuePre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keefreS/oemXruW5s+WuieOAguaWsOW5tOW/q+S5kO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aBreWWnOWPkei0ou+8ge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UnOicnO+8geWQieelpeWmguaEj++8geWbm+mAmuWFq+i+vu+8geemj+i/kOm9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EuPC9lbT7ml6nkuIrlpb3vvIzkurLniLHnmoTmnIvlj4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ubTliJ3kuIPvvIzkuIDkuJ3nnJ/or5rog5zov4fljYPkuKTpu4Tph5H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73mirXkuIfph4zlr5LpnJzvvIzkuIDlo7Dpl67lgJnpgIHmnaX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vq7kv6HmjY7ljrvmiJHnnJ/or5rnpZ3npo/vvIznpZ3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E8L3A+PHA+PGVtPjMyLjwvZW0+5q2j5pyI5Yid5Li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W5aWX77yM5YmN6Z2i5piv5bmz5a6J77yM5ZCO6Z2i5piv5bm456aP77yM5ZCJ56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77yM5aaC5oSP5piv6KKW5a2Q77yM5b+r5LmQ5piv5omj5a2Q77yM5Y+j6KKL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77yM56Wd5L2g6byg5bm05b+r5LmQ77yM6byg5bm05ZCJ56Wl77yB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6Wd5L2g5b+D6aG65LqL6aG65aSp5aSp6aG677yB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+8jOaEv+S4u+iAtueoo+eahOWco+eBteWFhea7oeS9oOOAguS9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7oeeahOiDveWKm+WIhuWIq+S4uuWco++8jOaLkue7nemtlOmsvOeahOivleaOou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mZt+WFpee9quaBtu+8jOWcqOS5ieS4reWWnOS5kOasoueEtueMruelreOAg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eBteeahOWLh+Wjq+S4juWfuuedo+eahOeyvuWFte+8jOeUqOemj+mfs+mHiuaUvu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aNhue7keeahOe9quS6uu+8jOi/m+WFpeiAtueoo+Wfuuedo+Wco+a0geeahOWb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aPmnIjliJ3kuIPmnaXmi5zlubT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aPlvZP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ojqvkvaDlsZ7jgII8L3A+PHA+PGVtPjM1LjwvZW0+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omA5pyJ55qE6aG66YO96YCB57uZ5L2g77yM5oS/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pe25aW96L+Q5rCU77yB5aSn5bm05Yid5LiD6L+O5Zac56We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rCU5p2l77yB5paw55qE5LiA5bm077yM5oS/5L2g56aP5rCU5ruh5ruh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q2j5pyI5Yid5LiD77yM56Wd5L2g5b+D6aG65LqL6aG65aSp5aSp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eBteeBte+8jOWcsOeBteeBte+8jOW8gOaJi+acu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AneS4jeaWre+8jOW/teS4jeS5se+8jOW5tOWIneS4g++8jOelneemj+ec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i0oua6kOWuve+8jOaci+WPi+W5v++8jOelneemj+eIve+8jOiL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i0quadr++8jOelneaEieW/q++8jOawuOW5s+Wu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hpzljobmraPmnIjliJ3kuIPvvIzmnIDnvo7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pITlpITmnInkurrkuIPvvIzkuIfkuovpobrliKnmnInov5DkuI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nInnpo/kuIPvvIzotKLmupDmu5rmu5rmnInotKLkuIPvvIzmgLvkuY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kuIPvvIHmraPmnIjliJ3kuIPvvIznpZ3kvaD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D56Wd56aP55+t5L+h5Yiw77yM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6KeB5L2g5LmW5LmW6K6p6YGT77yM6K6p54Om5oG85YG35YG36LWw5o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55L2g5qC85aSW5YWz54Wn77yM6K6p5bm456aP5a+55L2g5rC46L+c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OS48L2VtPuato+aciOWIneS4g+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eahOS4gOW5tOeJmeWlveiDg+WPo+Wlve+8jOi6q+S9k+WAjeWEv+aj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WEv+mmm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9sbGV0bHJxby5odG1sIj5odHRwczovL2R1YW5qdXppa3UuY29tL2R1YW5qdXp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Gxy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D824E267B63BA8849BA17E8D2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