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2FC8788C09FE3B7C94D251D4862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2FC8788C09FE3B7C94D251D4862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S4quWtl+WQjeiog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mm7Tov5vkuIDmraXjgII8L3A+PHA+PGVtPjIuPC9lbT7np6/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jgII8L3A+PHA+PGVtPjMuPC9lbT7lubTovbvmnInkuLr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4vlpLToi6blubLjgII8L3A+PHA+PGVtPjUuPC9lbT7ku5jlh7r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nlJ/mtLvlsLHmmK/kuIDlnLrpgIPkuqHvvIzkuI3og73lnZDku6XlvoXmr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nq7nmoLnljbPkvb/ooqvln4vlnKjlnLDkuIvml6Dkurr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Z/lhrPnhLbkuI3kvJrlgZzmraLmjqLntKLogIzlipvkuonlhpLlh7rmlrDnr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iJDplb/mnIDpgZfmhr7nmoTpg6jliIblnKjkuo7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mnIDml6Dnn6XnmoTlubTljY7pgYfliLDmnIDlpb3nmoTkurrvvIzljbTkuI3oh6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kurrnlJ/ot5/lgZrkuovkuIDmoLfvvIzpg73pnIDopoH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sIPmlbToiKrlkJHvvIzlvZPmiJHku6znn6XpgZPliY3mlrnmnInlj6/og73op6bnp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lupTor6XosIPmlbTmlrnlkJHvvIzku6Xkvr/og73ourLpgb/pmpznoo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lsL3lv6vovr7liLDlvbzmoYjjgILlpoLmnpzkvaDku4Xku4XkuIDlkbPlnLD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n4vlpLTmi4novabkuI3nnIvot6/vvIznu5PmnpzluLjluLjmmK/ljp/lnLDouI/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ph43lpI3nnYDmmKjlpKnlkozku4rlpKnnmoTkuovmg4X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ul5Li65L2g5pS+5LiN5LiL55qE5Lq65ZCM5qC35Lya5pS+5LiN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5rKh5pyJ5rC05Lya5q2777yM5rC05rKh5pyJ6bG85Y205Lya5pu05riF5r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eoi+mXqOeri+mbquOAgjwvcD48cD48ZW0+MTIuPC9lbT7lh6/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jgII8L3A+PHA+PGVtPjEzLjwvZW0+5aWL5Y+R6LaF6LaK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+nui+m+WKs+OAgjwvcD48cD48ZW0+MTUuPC9lbT7lpYvlipvl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rOq77yM6Ieq5bex5bCd44CC55eb77yM6Ieq5bex5omb44CC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Y676Zev44CCPC9wPjxwPjxlbT4xNy48L2VtPuaEv+S9oOaIkeaXou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aZmuS6lO+8jOWPiOiDveWkn+a1qui/ueWkqea2r++8m+ecn+ato+eahOW/q+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iHquW3seWWnOasoueahOaWueW8j+i/h+WujOi/meS4gOeUn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vvIzlsLHosaHmtbfnu7Xph4znmoTmsLTvvIzlj6ropoHmhL/mjKT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nInnmoTjgII8L3A+PHA+PGVtPjE5LjwvZW0+5LiN566h5YGa5LuA5LmI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qO5Zue5oql77yM5Zug5Li65pKt56eN5ZKM5pS26I635LiN5Zyo5ZCM5LiA5Liq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Ze06ZqU552A55qE5LiA5q615pe26Ze077yM5oiR5Lus5Y+r5a6D5Li677ya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kqeepuuS4jeaAu+aYr+aZtOacl++8jOmYs+WFi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XquiAgO+8jOaJgOS7peWBtuWwlOaDhee7quW0qea6g+S4i++8jOS5n+aXoOS8p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EuPC9lbT7lrp7kuovmsYLmmK/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6K6t57uD44CCPC9wPjxwPjxlbT4yMy48L2VtPuaAu+S8muacie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v6Dkuo7ogYzlrojjgII8L3A+PHA+PGVtPjI1LjwvZW0+5a2m5peg5q2i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IluiuuO+8jOS7luS7juadpeayoeacieS9oO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Co+S5iOeIseS9oOOAguS5oOaDr+S4jeaYr+WWnOasou+8jOS+nei1luS4je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ivpeWkmuS4gOeCueiHquefpeS5i+aYju+8jOWwkeS4gOeCueiHquS9nOWkmuaD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5n+e9ou+8jOWQhOiHquWuieWlveOAgjwvcD48cD48ZW0+MjcuPC9lbT7nnIv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liKvkurrvvIzmiJHnn6XpgZPvvIzmnInml7blgJnvvIzlk63mmK/msqHmnIn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4LjwvZW0+5L2g6KaB6K6w5L2P5L2g5LiN5piv5Li65Yir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g5piv5Li66Ieq5bex6ICM5rS744CCPC9wPjxwPjxlbT4yOS48L2VtPuS/o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WunuWKm++8jOWunuWKm+adpeiHquS6juWLpOWli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v4PorrDlvpfor6XorrDlvpfnmoTkurrvvIzkuZ/kuI3opoHlv5jkuoborrD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xLjwvZW0+5b635omN5YW85aSH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uW/l+S4jea4neOAgjwvcD48cD48ZW0+MzMuPC9lbT7msLjkuI3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Yqx5b+X56yD6KGM44CCPC9wPjxwPjxlbT4zNS48L2VtPuS4gOm8k+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YuPC9lbT7ml7bpl7TmmK/nlLHliIbnp5Lnp6/miJDnmoTvvIz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KnnlKjpm7bmmJ/ml7bpl7TnmoTkurrvvIzmiY3kvJrlgZrlh7rmm7TlpKfnmoTmiJD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3LjwvZW0+5Lq655qE5pyA6auY5bCa6KGM5Li66Zmk5LqG5Lyg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5aSW77yM5bCx5piv5YWs5byA5pS+5byD6ZSZ6K+v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nOasouS7gOS5iOS4jemHjeimge+8jOmHjeimgeeahOaYr++8jOS9oOaYr+WQp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Ou+WWnOasouOAguWWnOasoueahOS4nOilv+mDveW+iOi0te+8jOimgeWOu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iDveWKm+aLpeacieOAgjwvcD48cD48ZW0+MzkuPC9lbT7mmKXlhYnkuI3oh6r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mgKrkuJzpo47mgbbjgII8L3A+PHA+PGVtPjQwLjwvZW0+5Y+q5pyJ5b+N5b6X5L2P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omN6IO95aSf6KeB5piO5pel55qE57mB5Y2O44CCPC9wPjxwPjxlbT40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puiAjOmjnuOAgjwvcD48cD48ZW0+NDIuPC9lbT7lj6PooovmnIn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LaF6LaK6Ieq5bey44CCPC9wPjxwPjxlbT40NC48L2VtPuWkp+WKn+WRi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opoHmnInmoqbmg7PjgII8L3A+PHA+PGVtPjQ2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5bel5L2c5ZKM55yL5LiN5LiL5Y6755qE5Lmm5LiA5qC377yM5oGw5oGw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yA6KaB55qE5Lic6KW/44CC55Sf5rS75LiN5Lya5peg57yY5peg5pWF55qE5oqY56O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oiP5L2g77yM6L+Z5Lqb5omN5piv5pyA6K+l56Gs552A5aS055qu5Y675ZWD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0Ny48L2VtPumYu+eijeaIkeS7rOmjnue/lOeahOWKm+mH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iHquaIkeS7rOWGheW/g+eahOaBkOaDp+OAgjwvcD48cD48ZW0+NDguPC9lbT7kv6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ojpmr7vvIzlho3mrKHnm7jkv6HkuIDkuKrkurrmm7Tpmr7jgILliKvmio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loToia/lvZPova/lvLHvvIzpgqPmmK/kuIDnp43lpKfluqbvvJvliKvmior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lrrnlvZPmh6blvLHvvIzpgqPmmK/kuIDnp43mhYjmgrL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Lul5aSx6LSl44CC5Y+v5Lul5ZOt6Ze544CC5L2G5piv5LiN6IO95aSx5Y67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uH5rCU5ZKM5L+h5b+D44CCPC9wPjxwPjxlbT41MC48L2VtPueBq+aKiuWAk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eEsOS+neeEtuWQkeS4iuOAgjwvcD48cD48ZW0+NTEuPC9lbT7ml6Xku6Xnu6f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+X5a2Y6auY6L+c44CCPC9wPjxwPjxlbT41My48L2Vt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keS4iuOAgjwvcD48cD48ZW0+NTQuPC9lbT7mlaLmi7zmlaLpl6/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Yuk6KGl5ouZ44CCPC9wPjxwPjxlbT41Ni48L2VtPuavj+S4gOS4quaIkOWK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cieS4gOS4quW8gOWni+OAguWLh+S6juW8gOWni++8jOaJjeiDveaJvuWIs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TcuPC9lbT7ljYPkuIfkurrnmoTlpLHotKXvvIzpg73mnI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nKjlgZrkuovkuI3lvbvlupXvvIzlvoDlvoDlgZrliLDnprvmiJDlip/lj6rlt6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LHnu4jmraLkuI3lgZrkuobjgII8L3A+PHA+PGVtPjU4LjwvZW0+5Yir5pS+5byD5aS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s54mZ5pKR6L+H77yM5omN5pyJ5Zue5b+G55qE5Lu35YC8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EpOaAku+8jOaEpOaAkuS8mumZjeS9juS9oOeahOaZuuaFp++8m+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eWFqOWKm+Wwsei9u+iogOaUvuW8g+OAgjwvcD48cD48ZW0+NjAuPC9lbT7lsJHor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j6Xlj6Xpg73kvJrlvpfliLDliKvkurrnmoTph43op4bvvJvlpJror7TlsJHl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Xpg73kvJrlj5fliLDliKvkurrnmoTlv73op4bjgII8L3A+PHA+PGVtPjYx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T5ou844CCPC9wPjxwPjxlbT42Mi48L2VtPuWMheWuue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rabor4bmuIrljZrjgII8L3A+PHA+PGVtPjY0LjwvZW0+6aG95by65ou85p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dmuaMgeS4i+WOu+OAgjwvcD48cD48ZW0+Nj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sLjov5zkuI3kvJrovpzotJ/kvaDjgILpgqPkupvovazplJnnmoTlvK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tbDplJnnmoTot6/vvIzpgqPkupvmtYHkuIvnmoTms6rmsLTvvIzpgqPkupvmu7T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pgqPkupvnlZnkuIvnmoTkvKTnl5XvvIzlhajpg73orqnkvaDmiJDkuLr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oh6rlt7HjgII8L3A+PHA+PGVtPjY3LjwvZW0+5L2g5Z2a5oyB5LiL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ir5Lq65Z2a5oyB5LiN5LiL5p2l77yM6L+Z5bCx5piv5L2g55qE6LWE5py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mAhuWig+ejqOe7g+S6uumAhuWig+aYr+iAgeW4iOmAhuWig+S5i+iL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OeUnOOAgjwvcD48cD48ZW0+NjkuPC9lbT7kuJbnlYzlubbkuI3mmK/msqHlpYf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uI3liqrlipvjgILkvaDov5novojlrZDkvLDorqHpg73kuI3lj6/og73kvJrmnIn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cwLjwvZW0+56uL5b+X6KaB5aaC5bGx77yM6KGM6YGT6KaB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aaC5bGx77yM5LiN6IO95Z2a5a6a77yb5LiN5aaC5rC077yM5LiN6IO95puy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mguaEv+S7peWBv+OAgjwvcD48cD48ZW0+NzIuPC9lbT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jgII8L3A+PHA+PGVtPjczLjwvZW0+5aaC5pel5Lit5a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Xm+imgeW/jeedgOOAgjwvcD48cD48ZW0+NzUuPC9lbT7nmb3miYvotbf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b+r5LmQ6KaB5oeC5b6X5YiG5Lqr77yM5omN6IO95Yqg5Y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Ny48L2VtPuaXtumXtOWwseaYr+eUn+WRve+8jO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An+W6pu+8jOaXtumXtOWwseaYr+WKm+mHj+OAgjwvcD48cD48ZW0+Nzg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kuIDkvY3lj6/niLHnmoTmgYvkurrvvIzlr7nkvaDmmK/lpJrkuYjnmoTniLHmhZX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r4/liIbmr4/np5Lpg73lnKjlj67lmLHvvJvlirPliqjliJvpgKDliKvomZrluq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c5LjwvZW0+5LiN5aWL5paX77yM5L2g55qE5omN5Y2O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b6X5LiK5L2g55qE5Lu75oCn44CC5LiN5aWL5paX77yM5L2g55qE6ISa5q2l5aaC5L2V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4i25q+N6ICB5Y6755qE6YCf5bqm44CC5LiN5aWL5paX77yM5LiW55WM6L+Z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g5LuA5LmI5Y6755yL55yL44CCPC9wPjxwPjxlbT44MC48L2VtPuecvOWFi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i/nO+8jOS9oOWwseiDvei1sOWkmui/nOOAgjwvcD48cD48ZW0+ODEuPC9lbT7lub3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kurrmg7Plk63nmoTml7blgJnvvIzov5jmnInnrJHnmoTlhbToh7TjgIL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mLTmrKDlkozlub3pu5jmmK/kuKTnoIHkuovvvIzoh6rlmLLmiY3mmK/lub3pu5jvvIz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iKvkurrmmK/msqHmlZnlhbvjgII8L3A+PHA+PGVtPjgyLjwvZW0+5Yqb5a2m56yD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m8k+i2s+W5suWKsuOAgjwvcD48cD48ZW0+ODQ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jgII8L3A+PHA+PGVtPjg1LjwvZW0+5by65aSn6Ieq5be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mBl+S9meWKm+OAgjwvcD48cD48ZW0+ODcuPC9lbT7op4nlvpfoh6rlt7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lkozkuI3lgZrnmoTliLDvvIzlhbblrp7lj6rlnKjkuIDlv7XkuYv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Lq655Sf5Zug5pyJ5qKm5oOz6ICM5YWF5ruh5Yqo5Yqb77yM5LiN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L+I5LiA5bCP5q2l77yM5Y+q5oCV5L2g5YGc5rue5LiN5YmN77yb5LiN5oCV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Ga5LiA54K55LqL77yM5Y+q5oCV5L2g5peg5omA5LqL5LqL44CC5Z2a5oyB77yM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iA56eN5q+F5Yqb44CC5Yir5pS+5byD5qKm5oOz77yM5pe25Yi755u45L+h6LaK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aK5bm46L+Q77yBPC9wPjxwPjxlbT44OS48L2VtPuS4jeimgeWkquWcqOS5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ebuO+8jOWboOS4uuiDveWKm+S4jeS8muWGmeWcqOiEuOS4iu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lJ/mtLvouLnkuobkvaDlpb3lpJrohJrvvIzliKvlv5jkuobnu5nlroP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LPlhYnvvIzlj43mipfmgLvmr5TmtYHms6rlvLrjgII8L3A+PHA+PGVtPjk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aKG5aWW5Y+w5LiK77yM5pyJ5Lq65Yiw5b6X5pep77yM5pyJ5Lq65Yiw5b6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W5Lus6YO95q+U5Lit6YCU5pS+5byD55qE5Lq65aSa5LqG5LiA5Lu9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egtOa1quWJjei/m+OAgjwvcD48cD48ZW0+OT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nKrmnaXjgII8L3A+PHA+PGVtPjk0LjwvZW0+6YeN5paw56uZ6LW3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nuW4uOWKquWKm+OAgjwvcD48cD48ZW0+OTYuPC9lbT7liqrlipvlrabku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Lq655Sf5bCx5YOP5LiA5p2v6Iy277yM5LiN5Lya6Iu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oC75Lya6Ium5LiA6Zi15a2Q44CCPC9wPjxwPjxlbT45OC48L2VtPuacieW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rn+aIkO+8jOegtOmHnOayieiIn++8jOeZvuS6jOenpuWFs+e7iOWxnual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nlJ/mtLvlpoLlkIzkuIDmnLXnjqvnkbDvvIzmr4/niYfoirHnk6P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DkuKrmoqbmg7PvvIzmr4/moLnoirHliLrmmK3npLrkuIDnp43njrD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S6uueUn+iDveiiq+S6uumcgOimge+8jOiDveWkn+acieS7veWKn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S7mOWHuu+8jOaJjeaYr+acgOaEieaCpueahOS6uueUn+OAgj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Z2a5oyB5Yir5Lq65LiN6IO95Z2a5oyB55qE77yM5omN6IO95oul5py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ul5pyJ55qE44CCPC9wPjxwPjxlbT4xMDIuPC9lbT7lpoLmnpzkvaDkuI3og73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ZTot5HvvIzlpoLmnpzkvaDkuI3og73lpZTot5HvvIzlsLHotbDvvIz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tbDvvIzlsLHniKzvvIzkvYbml6DorrrkvaDlgZrku4DkuYjvvIzkvaDlvpf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bmk3ODQuaHRtbCI+aHR0cHM6Ly9kdWFuanV6aWt1LmNvbS9kdWFuanV6aS9vM3NpZW5pN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2FC8788C09FE3B7C94D251D4862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