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97691886E017EA8781F407CE95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97691886E017EA8781F407CE95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5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ecoOeahOWknOaZmu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vuW+l+WmguatpOeLvOeLiOS4jeWgquOAgjwvcD48cD48ZW0+Mi48L2VtPuWkn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doe+8jOWkqeWkqeS4jeaDs+mGkuOAgjwvcD48cD48ZW0+My48L2VtPuaIkeimg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GrOatu++8jOesrOS4gOS4quingeWIsOa4heaZqO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oOaDr+aAp+WkseecoOWQjueGrOWknO+8jOeci+adpeaIkeW3sue7j+ayoeay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YqOWkqeaZmuS4iuaDs+i1t+S6huS9oO+8jOW+iO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ecoOeahOaIkeWkseecoOS6huOAgjwvcD48cD48ZW0+Ni48L2VtPuS4jeaYr+S4j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aYr+edoeS4jeedgOOAgjwvcD48cD48ZW0+Ny48L2VtPuWvgumdme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gOasoeWkseecoOS6huOAgjwvcD48cD48ZW0+OC48L2VtPuaIkeWPr+iDv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boOS4uuayoeacieS9oOeahOWknOaZmu+8jOaIkeayoeacieS4gOasoeaYr+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jwvcD48cD48ZW0+OS48L2VtPuiKsemSseWwsei3n+edoeinieS4gOagt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mSseWwsei3n+WkseecoOS4gOagt+iJsOmavu+8jOaMo+mSseedgOaAu+aDs+edg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seecoOaXtuaAu+aDs+edgOaMo+mSse+8jOS6uueUn+ecn+eahOWlv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aHop4nlkKfvvIzkvaDnmoTlpLTlj5HkuI3lhYHorrjkvaDnno7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+D54Om77yM6YO95aSx55yg5Lik5aSp5LqG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r5oOz5aSq5aSa77yM5bCx5piv5b+N5LiN5L2P77yM5LuA5LmI5pe25YCZ5o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i48L2VtPuWknOa3seS6hu+8jOWNtOS4gOebtOayoeacie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vOinkueahOazquS5n+acquabvuW5sui/h+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nnLzms6rmmK/kvaDoh6rlt7HnmoTjgILkvaDnl5vkuobvvIzmsqHmnIn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jgII8L3A+PHA+PGVtPjE0LjwvZW0+5aSc5rex5Lq66Z2Z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Zeu6Ieq5bex77yM5b2T5Yid5Yaz5a6a5p2l5Zyw55CD77yM5Yiw5bqV5piv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PC9wPjxwPjxlbT4xNS48L2VtPuWkseecoOmDveaYr+WboOS4uuS9oO+8jOi/mO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XqeedoeOAgjwvcD48cD48ZW0+MTYuPC9lbT7lkKzor7TkvaDlj4jmnInkuob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lj4jkuIDmrKHlvbvlpJzlpLHnnKDkuobjgII8L3A+PHA+PGVtPjE3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piv5Zug5Li65aSq5oOz5b+15LiA5Liq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knO+8jOWtpOeLrOmdmee+juS8tOaXoOecoOOAgjwvcD48cD48ZW0+MTk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bDlhbvnlJ/ot6/nur/vvIzlpoLmnpzotbflvpfml6nkuIDlrprkvJrllp3kuIDmna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lubTnuqrlpKfkuobkuIvljYjllp3lkpbllaHmmZrkuIrpg73kvJrlpLH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l6nkuIrllp3jgII8L3A+PHA+PGVtPjIwLjwvZW0+5LuA5LmI5piv5aSx55yg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KX5pq05Zyw55CG6Kej77yM5bCx5piv552h5LiN552A44CB552h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1sOeahOmCo+Wkqe+8jOaIkeWGs+WumuS4jeaOieazqu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aSkeedgOecvOW4mOeUqOWKm+S4jeecqOecvOOAgjwvcD48cD48ZW0+MjIuPC9lbT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ngrjlvIDkuIDmoLfnmoTnlrzvvIzmiYDmnInnmoTlp5TlsYjlkozkuI3lron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u5jpu5jmib/lj5fvvIzml6Dlipvor4nor7TvvIzml6Dms5XmlLnlj5j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lpLHnnKDkuobvvIzluIzmnJvkuIDnnaHkuI3phpLlkK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ep5LiK77yM6YO95LiN5oS/5oSP6YaS5p2l77yM5Zug5Li65a6z5oC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5qE5LiA5aSp44CC5q+P5aSp5pma5LiK77yM5LiN5oS/5oSP5YWl552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7uT5p2f5pen55qE5LiA5aSp44CCPC9wPjxwPjxlbT4yNC48L2VtPuaIkeaXoOWk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+8jOWDj+S4gOWPquWbsOWFveS4gOagt+iiq+WbsOWcqOaUvuWutumHjO+8jOaKv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eahOeDn++8jOaVtOWknOaVtOWknOeahOWkseec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nmoTlpJzmmZrlpKrmvKvplb/vvIznu4jkuo7nrYnliLDkuoblpKnmmI7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kuIDlpKnjgII8L3A+PHA+PGVtPjI2LjwvZW0+5bey57uP6L+e57ut5Yeg5Li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x55yg77yM5bCx5piv6YKj56eN6LaK5oOz552h5Y206LaK5riF6YaS77yM54S25ZC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6r5ZCN5YW25aaZ55qE5bCP5oOF57uq44CCPC9wPjxwPjxlbT4yNy48L2VtPu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kseecoOeahOWknOOAgjwvcD48cD48ZW0+MjguPC9lbT7lpLHnnKD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nl5voi6bnmoTkuovjgII8L3A+PHA+PGVtPjI5LjwvZW0+55y85Lit5oC75piv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Zyw5rWB6LW35rOq5rC077yM5Zyo5q+P5Liq5aSx55yg55qE5aSc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iZtZGFzaDvlpoLku4rlpLHnnKDmiJDmsqfmtbfvvIzmvKvmvKvplb/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ov4fjgII8L3A+PHA+PGVtPjMxLjwvZW0+54as5aSc5LiN5piv54yc5oO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oOz44CCPC9wPjxwPjxlbT4zMi48L2VtPuaIkeS5n+abvuS7peS4uuavj+S4q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mDveaYr+WcqOS9oOeahOaipumHjO+8jOWQjuadpeS9oOWNtOivtOS9o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OAgjwvcD48cD48ZW0+MzMuPC9lbT7lpLHnnKDjgIHlpJrmoqbjgIHlhaXnnaH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nkuIDnp43lubjnpo/lj6vnnaHlvpflpb3jgII8L3A+PHA+PGVtPjM0LjwvZW0+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5pe25YCZ5bCx5aSa5oOz5oOz5oiR77yM5LiN6KaB5rWq6LS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DjOWQkeedgOmDveW4gueahOWWp+Wao++8jOWmguS4gOWPquaD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4n++8jOWklemYs+WdoOiQveaXtuWIhu+8jOWllOWRveS8vOeahOmAg+mB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v5nml7bmsqHnnaHkvaDkuI3mmK/lpLHnnKDvvIzkvaDmmK/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pnlrozvvIzkuLrku4DkuYjkvZzkuJrmsqHlhpnlrozvvIzlm6DkuLrkvZzkuJrpop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HmhJ/mhajkuIfljYPvvIzljp/mnaXoh6rlt7HmmK/kuKrnrKjom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as5aSc5qyg5LiL55qE552h55yg5YC677yM5LiA6L6I5a2Q6YO9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OC48L2VtPum7keWknOeahOWwveWktOaYr+WkseecoO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veWktOaJjeaYr+eZveWkqeOAgjwvcD48cD48ZW0+MzkuPC9lbT7mr4/mrKHmiJ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ml7blgJnogIHlpKnpg73kvJrkuIvpm6jvvIzlpb3lg4/lnKjlmLLnrJHmiJ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DmoLfnl5vjgII8L3A+PHA+PGVtPjQwLjwvZW0+5rC46L+c5LiN6KaB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pyb55qE5Lq677yM5Zug5Li65Zyo6L+Z5Liq5LiW55WM5LiK77yM5pyA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yk5a6z5L2g55qE5Lq677yM5bCx5piv5L2g54ix55qE5Lq677yM54ix6ZSZ5LqG5bC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ue5aS077yM5Yir6K6p6Ieq5bex6Zm35YWl55eb6Ium55qE5rex5riK77yM5ZCm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Lya5aSx55yg77yM5oqx5q2J55qE5piv5oiR546w5Zyo5bCx5aSE5LqO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PC9wPjxwPjxlbT40MS48L2VtPuWkseecoOeahOWknO+8jOW+gOS6i+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OAgjwvcD48cD48ZW0+NDIuPC9lbT7lnKjlpLHnnKDnmoTml7blgJnvvIzkuI3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lpITmlaPmkq3nhKbomZHvvIzpgqPmmK/kvaDoh6rlt7HnmoTnhKbomZH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kuI3kvJrnnJ/nmoTkuLrkvaDmhJ/liLDnhKbomZHvvIzmnIDlkI7mhJ/liLD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nmoTlj6rmnInoh6rlt7HogIzlt7LjgII8L3A+PHA+PGVtPjQzLjwvZW0+5oiR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rex5aSc6YeM55qE5q+P5LiA5Liq55m95pel5qKm77yM6YO95Y676L+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kseecoOWwseWDj+aFouaAp+avkuiNr++8jOS8muaFouaFouaEn+af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+8jOavj+asoeWknOa3seS6uumdmeeahOaXtuWAme+8jOaAu+aYr+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r+eLgueahOaXtuWIu++8jOWPquimgeWFs+S6juS9oOeahOeCueeCuea7tOa7t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VsOasoeWOu+inpuWPiu+8jOaXoOaVsOasoeWOu+e/u+mYh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mZrlj4jlpLHnnKDkuobvvIzlpYfmgKrvvIzml6Dlv4Pkuovml6Dlo7Dpn7P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bTlpJzml6DnnKDjgII8L3A+PHA+PGVtPjQ2LjwvZW0+5aSx55yg5LqG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05Liq5LiW55WM5ZSv5oiR54us6YaS44CC54K55Lqu54Gv54Gr77yM5Y6f5p2l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aSc5pep5bey6YaS5LqG5Y2D5bm044CCPC9wPjxwPjxlbT40Ny48L2VtPueZv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8keaBr+Wlve+8jOWboOS4uuaIkeaZmuS4iuimgeedoeini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vvIzmmK/lm6DkuLrlnKjkuIDkuKrkurrmoqbph4zmtYH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m95pel5qKm5YGa5aSa5LqG77yM5aSc5pma6Zq+5YWN5Lya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jeaYr+S4jeedoe+8jOiAjOaYr+edoeS4jeedgO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hOaXpeWtkOecn+mavueGrOOAgjwvcD48cD48ZW0+NTEuPC9lbT7lpLHnnKD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m6DkuLrlv4Pph4zov5jmnInkuIDkuKrkurrmsqHnna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iR5aSx5oGL5LqG77yM5pio5pma562J5aW55LiA5pma5aSx55y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K5aSp5oiR5Lus5bCx6L+Z5qC35ZCn44CCPC9wPjxwPjxlbT41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aAu+WcqOWkseecoOaXtu+8jOaJjeaJv+iupOaYryZsZHF1bzvnm7jmgJ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1NC48L2VtPuS5puS4reWkhOWkhOaciem7hOmHke+8j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S5pu+8jOecvOedm+ivpee0r+S6hu+8jOWWneadr+eDreeJm+Wltu+8jOe8k+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WsuWKs++8jOivpeS8keaBr+S6hu+8jOW4jOacm+S7iuaZmuS4jeimge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qzlpJzph4zlpJrmoqbnmoTlv4PmtbfvvIzmu6HlkK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jgII8L3A+PHA+PGVtPjU2LjwvZW0+5oiR5LiA55u055u45L+h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Lya5YGa54ix5L2g55qE5LqL44CC5Y+I5LiA5qyh5aSx55yg5LqG77yM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oOz6K6w5b2V5LiA5LiL77yM5LiA5Liq5YK755Oc6L+Y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g+eDpueahOaXtuWAmeaAu+aYr+WkseecoO+8jOS6i+aDhe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gOi1t+S6hu+8jOWlveaAleiHquW3seWujOS4jeaIkO+8jOS4g+WkleS6h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IkeS5n+ayoeWFs+ezu+OAgjwvcD48cD48ZW0+NTguPC9lbT7lhbblrp7ml6nlt7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mhJ/mg4XvvIzmmK/or6XmlL7kuIvkuobvvIzlj6/ov5npopfnn5vnm77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rLLoqIDlj4jmraLvvIzotoHnnYDmvKvmvKvplb/lpJzvvIzmiJHlj4j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+P5Liq5Lq66YO95pyJ552h5LiN552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Zuw77yM6ICM5piv5oOz55qE5aSq5aSa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+8jOS9leWwneS4jeaYr+S4gOenjee+juWlve+8jOS4jeW/heiL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v5nmoLfnmoTlpJzmmZrvvIzms6jlrprlj4jmmK/kuIDkuK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YvlpJzjgII8L3A+PHA+PGVtPjYyLjwvZW0+5q+P5Yiw5pma5LiK552h5LiN552A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oOz5L2g5bCx5YOP5piv5a6J55yg6I2v44CCPC9wPjxwPjxlbT42My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mjjuaute+8jOWknOeahOaciOWkseecoOOAgjwvcD48cD48ZW0+NjQuPC9lbT7ov5n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Dnm7Tnu6fnu63liLDpu47mmI7kuYvliY3vvIzlnKjpq5jlsITngq7nmoTlo7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kKzliLDkuobkuIDlo7Dlo7DlkozlrrbkuaHkuIDmoLfnmoTpnIfmipblnKjljp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uKHpuKPjgII8L3A+PHA+PGVtPjY1LjwvZW0+6ZW/5pyf5aSx55yg5aSa5qKm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bqK5Zyo5L2c5oCq77yBPC9wPjxwPjxlbT42Ni48L2VtPuedoeS4jeedgO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Ds+i1t+iwgeOAgjwvcD48cD48ZW0+NjcuPC9lbT7lpLHnnKDnmoTml7blgJ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aDnmoTliY3nlJ/nq5/mmK/kuIDnspLlkpbllaHosY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46w5Zyo77yM5oiR5bey6K6w5LiN5riF56ys5LiA5qyh5aSx55y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6K6w5LiN5b6X5bey57uP5aSx55yg6L+H5aSa5bCR5Zue77yM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g6K+a55qE77yM5a6D5LuO5p2l5Lmf5LiN5pKS6LC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seecoOeahOaXtuWAmeS5n+aDs+WQrO+8jOS9oOeahOaciOS6ru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qHmnInkurrlr7nmiJHor7TmmZrlronnmoTlpJzmmZ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LHnnKDjgII8L3A+PHA+PGVtPjcxLjwvZW0+6Jm954S25a+55L2g6YG/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b+D6YeM5LuN54S25oOz5b+177yM6L+Z56eN5oOz5b+177yM5Y+r6YG/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3Mi48L2VtPuW+iOWwj+W+iOWwj+eahOWtqeWtkO+8jOaZm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a5v+ajie+8m+W+iOWkp+W+iOWkp+eahOWtqeWtkO+8jOaZmuS4iuWBtuWwl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NzMuPC9lbT7miJHor7TkuI3lh7rmnaXkuLrku4DkuY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vvIzkvaDlsLHmmK/miJHkuI3niLHliKvkurrnmoTnkIbnlL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lj4jlpLHnnKDkuobjgII8L3A+PHA+PGVtPjc0LjwvZW0+5oiR5Lmf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77yM5bC96YeP6K6p6Ieq5bex56ys5LqM5aSp6YaS5p2l55y8552b5rKh5pyJ6bu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ZKM5oiR5LiA5qC35aSx55yg55qE5aa557q45Zyo5ZOq5YS/77yM5Yqg5Li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GK6IGK5ZGX44CCPC9wPjxwPjxlbT43NS48L2VtPuS8l+eUn+eahuiLpu+8jO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kseecoOOAgjwvcD48cD48ZW0+NzYuPC9lbT7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5bku6XliY3lpoLkvZXlr7nkvaDvvIzkvaDmgLvkvJrmib7liLDljp/osIX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sLHmmK/lm6DkuLrku5bvvIznu4/luLjpl7nkuKrlpLHnnKDnl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+Y5Lul5Li65LiN5Lya5aSx55yg5LqG77yM57uT5p6c5ZCs5LqG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ZOI5ZOI5ZOI5ZOI5ZOI6LW35bqK77yBPC9wPjxwPjxlbT43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aAu+aYr+WcqOWkseecoOeahOaXtuWAmeaJjeaJv+iupOaYr+ebuOa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zquWFieaAu+aYr+WcqOWIhuaJi+aXtuaJjeeci+ingeaYr+ect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nrqHmiJHpl67kvaDku4DkuYjvvIzkvaDpg73msonpu5j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ml6nlt7Lnu4/nn6XpgZPnrZTmoYjvvIzkvaDnmoTnnLzph4z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JHjgILkvYbmiJHkuI3mhL/nm7jkv6HvvIzmiJHkuI3mhL/kuIDkuKrkur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3nnKDnmoTmt7HlpJzph4zlj5fmipjno6j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x55yg5aSc77yM5LiA5Liq5Lq655qE55eb5b+D55a+6aaW77yM5L2g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77yM54us55WZ5oiR5LiA5Lq644CCPC9wPjxwPjxlbT44MS48L2VtPuaIk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cqOWkseecoOS4reWvu+aJvuWuieedoeeahOeBteaEn++8jOS4juWkseec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IuPC9lbT7mlYXkuovphY3phZLvvIzlraTni6zphY3lpJz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ZLlpJzvvIzlpJzlpJzpmr7nnKDjgII8L3A+PHA+PGVtPjgzLjwvZW0+5aSc5bey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bey5oGv77yM6ICM5oiR6L+Y5Zyo5oOz5L2g77yM5Y+I5piv5LiA5Liq5aSx55yg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BPC9wPjxwPjxlbT44NC48L2VtPuS8muiejeWMlueahOWGsOa/gOWHjO+8jOS8m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S8muWkseacm+eahOacn+W+he+8jOS8muS4i+mbqOeahOWkj+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eahOWknOaZmu+8jOS8muemu+W8gOeahOS9o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pbnlubbkuI3mmK/nnJ/mraPnmoTlv6vkuZDjgILlhbblrp7vvIzlpbn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uLjluLjkuIDkuKrkurrnnIvlpKnnqbrjgII8L3A+PHA+PGVtPjg2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77yM5oCd57uq5Zyo6aOe44CCPC9wPjxwPjxlbT44Ny48L2VtPuS4jeW/h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mAguW6lOWIq+S6uu+8jOiHquW3seW8gOW/g+S6huS7peWQju+8jOW8gOW/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fk+WIsOWIq+S6uu+8m+S4jeW/heS4gOW/g+S6jOeUqOmhvuiZkemhvuW/j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nieedoeWlveS6hu+8jOaJjeacieeyvuWKm+WOu+WlveWlveWvueW+heS7lu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KiuiHquW3seaDs+W+l+Wkquezn+ezle+8jOiHquW3seWPquaYr+WBtuWwl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S7gOS5iOWkp+S4jeS6huOAgjwvcD48cD48ZW0+ODguPC9lbT7mlL7kuI3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lpb3kuI3kuobnmoTnl4XvvIzmr5TlpoLlpLHnnKDvvIzmr5T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2u6K+05aSx55yg55qE5pe25YCZ5piv5pyJ5Lq65Zyo5oO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aSx55yg5LqG77yM5oOz5oiR55qE6K+354K56LWe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ImuWImuegtOaZk++8jOaIkeaFouaFouedoeedgO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oYjkvovmr5Tmr5TnmobmmK/vvIzkvaDlubbkuI3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aSx55yg55qE5pma5aSc77yM5pif5pyI5piv5pWj6JC95Zyo5aSp56m6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oC76K6p5oCd5b+155qE5Lq65YS/5YCN5Yqg54+N5oOc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eahOWknO+8jOaAnee7qua8q+aXoOebrueahOeahOmjmOaVo+edgO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S5juW3sue7j+S4jeWPl+aOp+WItuS6hu+8jOavj+S4gOagueelnue7j+i/mOWcq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WPq+Wao+edgOOAgjwvcD48cD48ZW0+OTQuPC9lbT7nnaHkuI3nnYDnmoTlpJzm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orrjlpJrmg4rllpzjgII8L3A+PHA+PGVtPjk1LjwvZW0+5oiR5Zyo5oiR55qE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x55yg5YWF5ruh5LqG5oOz6LGh55qE5Yqb6YeP77yM5piv5LiN5piv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55yg5ZCb5YiG5omL5ZGi77yfPC9wPjxwPjxlbT45Ni48L2VtPui/meS4gOWI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juWknOeahOi+uee8mO+8jOaXoOazleayieedoeeahOW/g++8jOWPiOW8gOWni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ZveeEtuaAu+aYr+S4jeaEv+aPkOWPiu+8jOiZveeEtuaAu+aYr+aDs+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+8jOW/g+ezu+S4juS9oO+8jOmBv+aXoOWPr+m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pLHnnKDkuLrku4DkuYjmgLvmmK/lnKjlpJzmmZrvvIzmiJHnmb3lpKnmg7P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LlpLTlvojotrPllYrjgILmiJHkuZ/lkozkvaDniq/lkIzmoLfkuIDkuKrmr5v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iJHku6zpg73mmK/oi6blkb3kurrjgII8L3A+PHA+PGVtPjk4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b+D6YW455qE5piv77yM5L2g56qB54S25LiN56Gu5a6a5piv5LiN5piv5bCx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Sc6YeM5pyA5b+D6YW455qE5piv77yM5Zug5Li65L2g56qB54S25LiN56Gu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x5piv5LuW5LqG6ICM5aSx55yg5LqG44CCPC9wPjxwPjxlbT45OS48L2VtPu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vkuS6huaipuWig++8jOaAneW/teS7juazquawtOS4reaDiumGku+8jOWvgumdme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S4gOS4quWtpOWNleS6uuW9seOAgjwvcD48cD48ZW0+MTAwLjwvZW0+5aSx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5qE6Zuo44CCPC9wPjxwPjxlbT4xMDEuPC9lbT7lpLHnnKDogIX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mnInlpJrkuYjnmoTmvKvplb/jgII8L3A+PHA+PGVtPjEw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kseecoO+8jOaYr+WboOS4uuS9oOato+WcqOWIq+S6uueahOaipumHjOi+m+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eeijOedgOOAgjwvcD48cD48ZW0+MTAzLjwvZW0+5oiR5Y+I56We5aWH55qE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+H5b6X6Juu5b+r55qE5ZOO44CCPC9wPjxwPjxlbT4xMDQuPC9lbT7miJ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g73lpJ/lgqznnKDnmoTmlrnlvI/vvIzkuo7mmK/lj6rog73pgInmi6nmrKPotY/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r4Llr6XjgII8L3A+PHA+PGVtPjEwNS48L2VtPuWkseecoOeahOS6uu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esqOibi++8jOiCr+WumuaYr+S4quWkqeaJj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iw5rex5aSc77yM55yL5LiN5Yiw6buR5aSc5Lit5oiR55ay5oOr55qE6IS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6KeB5LqG5YmN5pa555qE6buR44CCPC9wPjxwPjxlbT4xMDcuPC9lbT7nuqLlsJ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vvIznl7Tmg4XmnIDml6DogYrvvIzov5jkuI3lpoLlnKjlrrbnnaHlpKfop4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vaDvvIzmiJHljbTnnaHkuI3lpb3jgII8L3A+PHA+PGVtPjEw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mlse+8jOimgeaXqeedoe+8jOS4jeimgeS7l+edgOiHquW3semVv+W+l+S4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aEj+eGrOWknOOAgjwvcD48cD48ZW0+MTA5LjwvZW0+5aSx55yg55qE5aSc5pyI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bCG5aSx55yg55qE5oiR6KO55oiQ6J2J6Ju577yM5Yqq5Yqb5oyj5omO6ZW/5Ye6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7+F6IaA44CCPC9wPjxwPjxlbT4xMTAuPC9lbT7liqDnj63liLDlh4zmmaj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otrPvvIzkvaDnmoTouqvkvZPkvJrmipforq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xcmx6NjBmZj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cXJsejYwZm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97691886E017EA8781F407CE95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