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E21D16CBD6662E88DFE53BA889F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21D16CBD6662E88DFE53BA889F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aWV6L+F6YCC5ZCI5YGa5Liq562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WGjeivleaOouS9oOS4gOWGje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S4gOenjemihOaEn+aDs+aMveWbnuWkqumavuOAguWvueS9oOi/mOacie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eahOacn+ebvO+8jOaIkeWdkOeri+mavuWuieacm+ecvOassuep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aKE5oSf44CLPC9wPjxwPjxlbT4yLjwvZW0+5bCx566X56ev6JOE54yu5bC96aWl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Zyw77yM6ICM5aSq5aSa5YC65rKh5aSE55CG77yM57Sv5Lq657Sv5bex5ruL5ZGz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w6LW344CCJm1kYXNoOyZtZGFzaDvjgIrkuo7lv4PmnInmhKf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ov4fnmoTkurrvvIzmsqHmnInkuIDkuKrnlZnlnKjouqvovrnvvI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armiJHov4flpJzjgIImbWRhc2g7Jm1kYXNoO+OAiuWco+ivnuiK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6lOivpeaAjuS5iOeIse+8jOWPr+aDnOS5pumHjOS7juacquiusOi9veOAg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uOWHuuadpe+8jOS9huaYr+WygeaciOWNtOS4jeWbnuad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oiQ54af5pe244CLPC9wPjxwPjxlbT41LjwvZW0+5oiR5LiN5ZSx5aOw5Zi25by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oOF5q2M77yM5LiN6KGo56S65rKh5pyJ5b+D56KO55qE5pe25Yi777yM5oiR5LiN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k5Y+j5Lu75Lq65pu+5a6w5Ymy77yM5oSI5ZCI44CC5bCx5peg5Lq65pmT5b6X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yr5oqY44CC5aSW5ZCR55qE5a2k54us5oKj5pyJ6ICF77yM6Ieq5oiR5ouJ5om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raTni6zmgqPogIXjgIs8L3A+PHA+PGVtPjYuPC9lbT7mi7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nhafniYfvvIznhp/mgonnmoTpgqPkuIDmnaHooZfvvIzlj6rmmK/msqH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miJHku6zlm57kuI3liLDpgqPlpKnvvIzkvaDkvJrkuI3kvJrlv73nhLb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oZfop5LnmoTlkpbllaHlupfvvIzmiJHkvJrluKbnnYDnrJHohLjvvIzmjKXmiYv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ozkvaDlnZDnnYDogYrogYrlpKnjgIImbWRhc2g7Jm1kYXNoO+OAi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y48L2VtPuWOn+adpeeIseaDheeahOS4lueVjOW+iOWkp++8jOW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5uOemj+i/mOaYr+acieepuuiZmuOAgiZtZGFzaDsmbWRhc2g744CK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YKj5pe25YW25a6e5bCd5bC955yf5q2j6Ieq55Sx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Kh6Laj44CCJm1kYXNoOyZtZGFzaDvjgIrku7vmiJHooYz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Jbpl7TlubPlh6Hlj4jmma7pgJrnmoTot6/lpKrlpJrvvIzlsYvmnZHkva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uqfjgILmg4XniLHkuK3lt6XkvZzkuK3lj5fov4fnmoTlv73op4blpKrlpJr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t7LppbHnu4/ot4zloJXjgIImbWRhc2g7Jm1kYXNoO+OAiua1ruWk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5bog73lpJ/orqnmiJHmhJ/liqjvvIzosIHnrqHku5bnuqLkuI3nuqL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J/lrZjlsLHmnInmgYPml6DmgZDvvIzoi6bnl5vor7TkuobmsqHkurrmh4L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qHkurrmh4LvvIzmsqHmnInkurrmrYzpooLvvIzmgLvmnInkurrooqvmhJ/liq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wouiwouS+rOOAizwvcD48cD48ZW0+MTE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mmK/lupTor6XmnInpu5jlpZHvvIzmiJHku6XkuLrkvaDmh4Llvpfmr4/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mhL/mhI/lnKjop5LokL3llLHmspnlk5HnmoTmrYzvvIzlho3lpKflo7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5nkvaDvvIzor7fnlKjlv4PlkKzkuI3opoHor7Tor5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ivtOivneOAizwvcD48cD48ZW0+MTIuPC9lbT7mtLvlvpflpb3osIjkvZX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nnYDnhafniYfkuIDot6/lkIzmraXjgILlnabnmb3mtYHpnLLmhJ/mg4Xlkoz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rrnlJ/lubbpnZ7omZrogJfvvIzkvZXmnaXlsJjln4Ppo57oiJ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ymem+meOAizwvcD48cD48ZW0+MTMuPC9lbT7lpoLoi6XkvaDllpzmrKL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YjmiJHlvojnvo7jgIImbWRhc2g7Jm1kYXNoO+OAiuaJk+WbnuWOn+W9o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DljYPkuIrkuIfkuKrot6/lj6PvvIzmgLvmnI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otbDjgIImbWRhc2g7Jm1kYXNoO+OAiuWNgeW5tOOAiz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kuLrkvaDoiI3lvpfml6DogYrlroHmhL/kvJHmga/kuI3opoHvvIzosIjorrrov57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vaDnqpflj7DmvI/msLTkuI3lvpfkuobjgIImbWRhc2g7Jm1kYXNoO+OAiu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pYfmgKrov4fljrvlho3kuI3loKrlm57pppbvvIzmgID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hbblrp7ov5jmnInjgIImbWRhc2g7Jm1kYXNoO+OAiuacgOS9s+aNn+WP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m57lv4blk4TpqpfmiJHvvIzkvYblh6HlpLHljrvkuZ/mmK/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kuIDliIbpkp/vvIzpg73otrPlpJ/miJHnlJ/phonmoqbmrb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ciOeQg+S4iueahOS6uuOAizwvcD48cD48ZW0+MTguPC9lbT7miJHmg7Pop4H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j6rmnInmgIDlv7XvvIzkuI3mh4LmgI7ljrvlho3ogYrlpKnvvIzkvLznrYnkuob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73lt7LmmI7nmb3vvIzljbPkvb/lho3op4HpnaLvvIzmiJDnhp/lnLDooajmvJ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p4HjgIImbWRhc2g7Jm1kYXNoO+OAiuS4jeWmguS4jeinge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otbflj4znnLzmiJHmnIDmjILlv7XosIHvvIznnLznnZvlvKDlvIDouqvovrn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mbWRhc2g7Jm1kYXNoO+OAiuS6uuadpeS6uuW+gO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h4LotorlpJrotorkuI3mu6HmhI/vvIzotorllpzmrKLlm57lv4bvvIznnIv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nnIvkuI3liLDoh6rlt7HjgIImbWRhc2g7Jm1kYXNoO+OAiuaciOm7kemjjumr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or7TkuobmiYDmnInnmoTosI7vvIzkvaDlhajpg73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oDljZXnmoTmiJHniLHkvaDvvIzkvaDljbTogIHkuI3kv6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mOaxsOOAizwvcD48cD48ZW0+MjIuPC9lbT7miJHkuI3llLHlo7DlmLblipvnq6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3ooajnpLrmsqHmnInlv4Pnoo7nmoTml7bliLvjgILmiJHkuI3mm77mkYrlvI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7vlrrDlibLvvIzmhIjlkIjlsLHml6DkurrmmZPlvpfmiJHlhoXlv4PmjKvmip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pOeLrOaCo+iAheOAizwvcD48cD48ZW0+MjMuPC9lbT7kva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JrkupvvvIzorqnmiJHku5bmnJ3otbDlvpflnZrlo67kup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i9puOAizwvcD48cD48ZW0+MjQuPC9lbT7miJHku6zkvKTmgrLmiJHku6z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mtYHokL3liLDpmYznlJ/kurrnmoTlmLTjgIImbWRhc2g7Jm1kYXNoO+OAi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OAizwvcD48cD48ZW0+MjUuPC9lbT7lj6Pph4zml6DoqIDku6Xlr7n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nInmrYzvvIzoqIDor43oi6XmnInplJnvvIzkuI3llLHlj4jlpoLkvZ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/mOiusOatjOivjeOAizwvcD48cD48ZW0+MjYuPC9lbT7kvaDnu5n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k63lsLHopoHnrJHvvIznm7jkv6Hng6bmgbzkvJrop6PlhrPng6bmgbz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e7meaIkeWQrOWlveOAizwvcD48cD48ZW0+MjcuPC9lbT7oi6Xpl6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sIHml6Dlj4zvvIzlpJrkuYjmhJ/mv4Dnq5/nhLbmnInkuIDlj4zmiJHkv6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kqeS4i+aXoOWPjOOAizwvcD48cD48ZW0+MjguPC9lbT7lpKnkvZ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nu5nlpbnmsLjov5znrJHlo7DlubblsJ3lr7nlpbnlgY/ni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vj+S4gOS4quaYjuWkqeOAizwvcD48cD48ZW0+MjkuPC9lbT7nuqLmmK/mnLH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g5nljbDlv4Plj6PvvIznuqLmmK/omorlrZDooYDoiKzlubPlur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6oueOq+eRsOOAizwvcD48cD48ZW0+MzAuPC9lbT7oi6XkvaDku4rml6XlgKbkuobp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63vvIzlrrnorrjmiJHpgIHotaDmmpbvvIzlh4bmiJHmvKvmvKvplb/ot6/mnKvnq6/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mgYvjgIImbWRhc2g7Jm1kYXNoO+OAiuS7iuaXpeOAiz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Lnm67nmoTkvJ/lpKfmiJDni4LvvIzov5jmmK/lj5flrrPlj5fnlKjniq/otLHniq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ZDmiJDni4LvvIzog73kuLrkvaDlv43lj5fvvIznhLblkI7lvZPkuqvlj5fvvIzpgq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mbWRhc2g7Jm1kYXNoO+OAiuaWr+W+t+WTpeWwlOaRqeaDhe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nn6Xml6XlkI7ot6/kuIrmiJbmsqHmnInmnIDnvo7nmoTmh4jp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kvaDmmbrmhafpg73olbTphb/miJDnuqLphZLvvIzku43lj6/kuIDphonoh6rml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ovpvphbjov4fpgqPkuKrmsqHmnInjgIImbWRhc2g7Jm1kYXNoO+OAiuiRoeiQ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izwvcD48cD48ZW0+MzMuPC9lbT7mtLvlg4/kuKrlraTni6zmgqPogIXvvIz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a/vvJvlpJblkJHnmoTlraTni6zmgqPogIXvvIzpnIDopoHorqTlj6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tpOeLrOaCo+iAheOAizwvcD48cD48ZW0+MzQuPC9lbT7ku4rlpKnnnIvov5n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vvIzlg4/opKroibLljYjlpJzmrovniYfjgILnrJHor53mg4XoioLvvIzku4rlpK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v4PmlYXkuovjgILnjrDml7blpKfkuobvvIzpgqPnp43lv4Pot7Ppmr7ph43mvJTjgIL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l7blhYnvvIzkuIDnlJ/pmr7lho3pgYfkuIrkuIDmrK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pOivreaui+eJh+OAizwvcD48cD48ZW0+MzUuPC9lbT7osIHpg73lj6rlvpfpgqPlj4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6XmirHkuqbpmr7ku7vkvaDmi6XmnInvvIzopoHmi6XmnInlv4XlhYjmh4LlpLHljrv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mbWRhc2g7Jm1kYXNoO+OAiuWvjOWjq+WxseS4i+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nm7jkv6HmnInkupvkurrmiJHmsLjov5zkuI3lv4XnrYn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nKjnga/ngavpmJHnj4rlh7rkuLrku4DkuYjkvJrlk63vvIzkvaDkuI3kvJr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mmI7lpKnmnInlpJrlubjnpo/vvIzlj6rmg7PkvaDmmI7nmb3miJ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niLHniLHniLHliLDopoHlkJDjgIImbWRhc2g7Jm1kYXNoO+OAikvmrYzkuYvnj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5u06KGM55u06L+H77yM5aSp6YO95biu5L2g5Y676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LiN6KeB5oiR44CCJm1kYXNoOyZtZGFzaDvjgIrljYHpnaLln4vkvI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KM5L2g5Lmf6K645LiN5Lya5YaN5oul5oqx77yM5b6F5L2g5oiR6YO9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Jm1kYXNoOyZtZGFzaDvjgIrnvKDnu7XjgIs8L3A+PHA+PGVtPjM5LjwvZW0+6L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u45L+h5LiA5LiW5LiA55Sf77yM6L+Z6IKk5rWF5a+555m977yM5oiR5Y+q5b6X5Y2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iA77yM5pS+5Zyo5L2g5b+D77yM5q+U5ri05pyb77yM5Zyw6ICB5aSp6I2S77yM5pu0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yq566X572V5pyJ44CCJm1kYXNoOyZtZGFzaDvjgIpL5q2M5LmL54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JgOWcqOeahOWfjuW4guS7juS4jeS4i+mbqu+8jOiusOW/humH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WGt+eahOaEn+inieOAgiZtZGFzaDsmbWRhc2g744CK5Zyj6K+e57u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Ev+S9oOWPr+S7peeVmeS4i+WFseaIkeabvuaEieW/q+eahOW/huius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S6i+WGjeayoeWujOe+ju+8jOWPr+i/nOWcqOWygeaciOWmguatjOS4reaJvu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KB5pyI5aaC5q2M44CLPC9wPjxwPjxlbT40Mi48L2VtPu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O+8jOeEtuiAjOiCieecvOaAu+aJvuW+l+WIsO+8jOimgei1sOW+l+avlOS9oOaX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2e6LWw5LiN5Y+v44CLPC9wPjxwPjxlbT40My48L2VtPuS4g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tumAgO+8jOS/neaMgeWuieWFqOiMg+WbtO+8jOS6q+WPl+iiq+eIsea7i+WR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uqeS9oOaDs+WFpemdnumdnu+8jOS4jeiDveebuOeIseeahOS4gOWvue+8jOS6su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FhOWmueOAgiZtZGFzaDsmbWRhc2g744CK5YWE5aa5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LpemavuS7peaUvui/m+aJi+mHjO+8jOS9leS4jeWwhui/meWPjOaJi+aUvu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5Lq65p2l5Lq65b6A44CL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maj+mjjumjmOeahOayme+8jOS4jeWBmueni+WPtuS4iuiaguiase+8jOS4jeWdkOW+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iejeWMlu+8jOaVoumXruiwgeaVouagveaIkeeUn+atu+mAoOWM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aX5oiY56We44CLPC9wPjxwPjxlbT40Ni48L2VtPuaIkeWGs+S4jee9leac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mHjOa4uOi/h+S4gOWRqO+8jOaIkeS+v+WMluS5jOaci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iL44CLPC9wPjxwPjxlbT40Ny48L2VtPumavuemu+mavuiIje+8jOaDs+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++8jOiMq+iMq+S6uueUn++8jOWlveS8vOiNkumHju+8jOWmguWtqeWEv+iDveS8j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iCqeiGgO+8jOiwgeimgeS4i+i9puOAgiZtZGFzaDsmbWRhc2g744CK5Y2V6L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5uOemj+eahOWkseecoO+8jOWPquaYr+WboOS4uuWus+aA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WmguS9leaDs+S9oOaDs+WIsOWFreeCue+8jOWmguS9leeIseS9oOeIse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iZtZGFzaDsmbWRhc2g744CK5YWo5LiW55WM5aSx55yg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aAjum6veeIse+8jOWPr+aDnOS5pumHjOS7juayoeiusOi9veOAgue7iOaW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dpe+8jOS9huWygeaciOWNtOS4jeWbnuadpe+8jOmUmeeahOeIse+8jOS5g+W/he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iPnOOAgiZtZGFzaDsmbWRhc2g744CK6JGh6JCE54af6YCP5pe2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S/oeWkqumavu+8jOS4jeWmguayiem7mOadpeW+l+eugOWN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iN5aaC5om/6K+65p2l5b6X566A5Y2V44CL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QrOWlve+8jOaDs+WTreWwseimgeeskeOAgiZtZGFzaDsmbWRhc2g744CK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aW944CLPC9wPjxwPjxlbT41Mi48L2VtPuWkmuS5iOW6huW5uO+8jOmVv+Wkn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+8jOS7u+acquadpeWtmOWcqOWTquS4quWPr+iDveOAguWSjOS9oOS6p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mCo+WvueWPmOabtOOAgiZtZGFzaDsmbWRhc2g744CK5pyA5Ya35LiA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Ds+i1t+aIkeeahOaXtuWAme+8jOS9oOS8muS4jeS8m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S4jeiDveedoeOAgiZtZGFzaDsmbWRhc2g744CK5YWo5LiW55W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C48L2VtPuWPquW3ruS4gOS4quecvOazouWwhuW9vOatp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S4jeW9k+WInei9u+i9u+aUvui/h++8jOeOsOWcqOaDqee9muaIke+8jOWIhuaJi+WI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5iOOAguWIhuW8gOS4gOWNg+Wkqe+8jOWkqeWkqeebvOWGjeS8mumdouOAgu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iOaJvuWIsOaIke+8jOS9huebtOihjOebtOi/h+OAguWkqemDveW4ruS9oOWOu+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8gOS4jeingeaIkeOAgiZtZGFzaDsmbWRhc2g744CK5Y2B6Z2i5Z+L5Ly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Dp+WujOe+juWlvemdkuaYpeaNouS4gOS4quiAgeS8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4ix5oOF6L2s56e744CLPC9wPjxwPjxlbT41Ni48L2VtPuS6sueIse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j+aJgOaciee7v+eBr++8jOi/mOaYr+imgeiHquW3seeWr+S4gOS4i+imgee0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u75oiR6KGM44CLPC9wPjxwPjxlbT41Ny48L2VtPuaIkeS7rOe6p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S8mu+8jOayoeaDs+WIsOWGjeayoeacieaLpeaKseeahOacuuS8mu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aIkeS7rOa1geazqu+8jOS5n+WPquiDvea1geiQveWIsOmZjOeUn+S6uueahOWY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2g5Lya5LiN5Lya44CLPC9wPjxwPjxlbT41OC48L2VtPu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4uOeJp+S6uu+8jOayv+mAlOWvu+mjn+eJqe+8jOWFqOS4uuS6hue7tee+i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Pr+iDveermeWcqOaatOmbquS4reetieeJuueJsuOAgiZtZGFzaDsmbWRhc2g744C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aSq5bCR44CLPC9wPjxwPjxlbT41OS48L2VtPuW+l+S4jeWIsOeahOawuOi/nOWcqOmq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+WBj+eIseeahOmDveacieaBg+aXoOaBkO+8jOeOq+eRsOeahOe6ouWuueaYk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ipu+8jOaPoeWcqOaJi+S4reWNtOa1geWkseS6juaMh+e8ne+8jOWPiOiQveep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7qi546r55Gw44CLPC9wPjxwPjxlbT42MC48L2VtPuWkp+a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quaHguW+l+mhvuW/jO+8jOW5tOWwkeeOh+aAp+Wus+aDqO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qO5b+D5pyJ5oSn44CLPC9wPjxwPjxlbT42MS48L2VtPuaXtumXtOe+juWMl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ahOaCuOWKqO+8jOS5n+ejqOW5s+a/gOWKqOOAgiZtZGFzaDsmbWRhc2g744CK57q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NW1rLmh0bWwiPmh0dHBzOi8vZHVhbmp1emlrdS5jb20vZHVhbmp1emkvdmt4bjVmZDVt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E21D16CBD6662E88DFE53BA889F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