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7E4A40486A1370C897A1D6162C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E4A40486A1370C897A1D6162C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euoeaYr+aZtOWkqei/mOaYr+mYtOWkqe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7meiHquW3seS4gOS4que+juWlveeahOeskeWuueOAguWGjeingTIwMjH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77yBPC9wPjxwPjxlbT4y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PC9wPjxwPjxlbT4zLjwvZW0+5Y+q55yL6Ye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5Yip77yM5Yaz5LiN6IO95Yib6YCg5aSn5LqL5Lia77yM5ruh6IKa5a2Q56e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O95Y+C5LiO5Zu95a625aSn5LqL44CCPC9wPjxwPjxlbT40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Z2a5by677yM5Y+v5piv6L+Y5piv5Lya55eb5ZOt5rWB5raV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n77yM5Yqg5rK577yM562J5b6F57uT5p6c44CCPC9wPjxwPjxlbT41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Q5Yqf55qE6YKj5LiA5Yi777yM6ICM5piv5LqL5ZCO5Zue5oOz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6Imw6L6b77yBPC9wPjxwPjxlbT42LjwvZW0+6YGH6KeB55qE6YO9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6YO95piv5bm46L+Q77yMMjAyMuaEv+iHquW3seacieiDveWKm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9meWKm+eIseWIq+S6uuOAgjwvcD48cD48ZW0+Ny48L2VtPuS4j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BmuS6huS7gOS5iO+8jOiAjOimgemXruS9oOS4uuWIq+S6uuWBm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zIwMjLlubTvvIzog73mtLvlh7r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rvop4HmnIDph43opoHnmoTkurrjgII8L3A+PHA+PGVtPjk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kuLrnlJ/mtLvliqDmsrnjgILlhbblrp7miJHku6zlj6/ku6X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iqDlhYXlrp7jgII8L3A+PHA+PGVtPjEwLjwvZW0+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uW5tO+8geaci+WPi+eUqOW/g+S6pO+8jOeItuavjeaLv+WRveW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lubTlj4jkuIDlubTvvIzlj4jliLDlubTlupXkuobvvIzlsoHmnI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YDnjKrliIDllYrjgII8L3A+PHA+PGVtPjEyLjwvZW0+5paw55qE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Y+L5oOF6IO95aSf5LiA5aaC5pei5b6A55qE5aW944CC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Led56a76ICM5Y+Y5reh44CCPC9wPjxwPjxlbT4xMy48L2VtPuWli+aWl+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xh+mbhueahOaxn+ays+mHjO+8jOWwhuS6i+S4muS5i+iIn+mptuWIsO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jwvcD48cD48ZW0+MTQuPC9lbT7mjKXmiYvlkYrliKsyMDIx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u+8jOWGjeWkmueahOS4jeaEieW/q++8jOWGjeWkmueahOS6i+WEv+eVm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8L3A+PHA+PGVtPjE1LjwvZW0+6K6p6Ieq5bex5Y+Y5b6X54+N6LS155qE5pa5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77yM5L2g5Lya56uZ5Zyo5paw55qE6auY5bqm5oul5oqx5pu0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Ni48L2VtPuS7u+S9lemXrumimOmDveacieino+WGs+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azleWPr+aDs+eahOS6i+aYr+ayoeacieeah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MyMDIx5bm055qE5LiN6Laz77yMMjAyMuW5tOS9oOaJjeacieabtOacieebruag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jwvcD48cD48ZW0+MTguPC9lbT7kvaDlrabov4fnmoTmr4/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a3lj5fnmoTmr4/kuIDmrKHoi6bpmr7vvIzpg73kvJrlnKjkvaDkuIDnlJ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lgJnmtL7kuIrnlKjlnLrjgII8L3A+PHA+PGVtPjE5LjwvZW0+5bC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WZ5Zyo6Lqr6L6577yM6L+Z5L6/5piv5Yqq5Yqb55qE5oSP5LmJ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aJgOaxgueahuWmguaEv++8jOaJgOihjOWM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+8jOmVv+WuieWuge+8jOaWsOW5tOWlve+8jOaXp+W5tO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4PmnInlpJrlpKfvvIzoiJ7lj7DlsLHmnInlpJrlpKfjgII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MjAyMu+8jOS9oOWlve+8gTwvcD48cD48ZW0+MjIuPC9lbT7lubTovb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mnInmnYPlipvljrvnvJbnu4fmoqbmg7P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q+P5aSp6YO95Zyo5YGa5b6I5aSa55yL6LW35p2l5q+r5peg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L2G5p+Q5aSp5L2g55qE5p+Q5Liq5Yaz5a6a5bCx6IO95pS55Y+Y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ayoeacieaDs+WIsO+8jOS4gOaZg+S4gO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XtumXtOW3sue7j+i1sOS6hu+8jOS7luS5n+i1sOS6hu+8jOWPquWJqeS4i+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WcqOetieOAgjwvcD48cD48ZW0+MjUuPC9lbT7lm6DkuLrmnInkuob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JHku6znmoTkurrnlJ/miY3lj5jlvpfpgqPkuYjlhYnmmI7vvIzpgqPkuY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y5Yqg5rK577yBPC9wPjxwPjxlbT4yNi48L2VtPuS4jeW+l+S4jeWGjeasoe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cn+eahOi/h+W+l+WkquW/q+WkquW/q+S6hu+8jOi/meS4gOW5tOaEn+inie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5suWRou+8jOWPiOWIsOW5tOW6leS6huOAgjwvcD48cD48ZW0+Mjc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JjmlpfvvIzmiY3og73msLjov5zorqnkvaDot5/ov5nkuKrkuJbnlYzml5fpvJ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I4LjwvZW0+6L+H5Y675omA5pyJ55qE6YGX5oa+6YO95pivMjAy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+8jOaEv+S9oOaLvOWRveS6ieWPlueahO+8jOacgOWQjumDvei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MjkuPC9lbT7nq6/mraPoh6rlt7HnmoTooYzkuLrmmK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5bkurrnmoTln7rnoYDvvIznu7TmiqTkuovkuJrlvZPnvIXmgIDliJvkuJrnmoT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6Ium55+t77yM5pyJ55+l5bex5LiA5Lq6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W77yM5pC65omL57uI6ICB77yM55m96aaW5LiN5YiG56a777yM5bey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Gp6LWQ44CCPC9wPjxwPjxlbT4zMS48L2VtPui/h+WOu+aYr+eUqOadp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Ng+S4h+S4jeimgeWkqueVmeaBi+i/h+WOu++8jOWNg+S4h+WIq+iuqei/h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S6huWJjei/m+eahOiEmuatpeOAgjwvcD48cD48ZW0+MzIuPC9lbT7ku4rlpK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LbojrfvvIzlhajlipvku6XotbTvvIzkuovkuJr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q6KaB5L2g5riF5qWa6Ieq5bex5Zyo5a+75rGC5LuA5LmI77yM6YKj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yJ6Ieq5bex55qE5oSP5oS/5Y6755Sf5rS744CC5Yqg5rK577yMMjAy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hL/mhI/miafnnYDnm7jkv6HvvIzmnKrmnaXkvp3nhLblj6/mnJ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Yqg5rK577yBPC9wPjxwPjxlbT4zNS48L2VtPuebm+W5tOS4jemHjeadpe+8jO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ZqO+8jOWPiuaXtuWunOiHquWLie+8jOWygeaciOS4jeW+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lrpropoHnu6fnu63liqDmsrnlk6bvvIHopoHmib7liLDoh6rlt7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E8L3A+PHA+PGVtPjM3LjwvZW0+5Y+q5pyJ6IOc5Yip5omN6IO9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Yqf5omN5pyJ5Luj5Lu377yM5Y+q5pyJ6ICV6ICY5omN5pyJ5pS26I6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uOAgjwvcD48cD48ZW0+MzguPC9lbT7mr5TmiJHlt67nmoTkurrov5jmsq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lpb3nmoTkurrov5jlnKjliqrlipvvvIzmiJHlh63ku4DkuYjkuI3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aW977yM5paw55qEMjAyMuW5tO+8geiuqei9r+W8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aui+W/je+8jOeLoOeLoOmdouWvueS6uueUn+avj+asoeWvk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luIzmnJvkuI7lpLHmnJvnmoTlhrPmlpfkuK3vvIzoi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4fmsJTkuI7lnZrlhrPnmoTlj4zmiYvntKfmj6HnnYDvvIzog5zliKnlv4XlsZ7kuo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5oS/5L2g5bm06ZW/5LiN5oOn5bKB5pyI6ZW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ZOq5Liq5bm057qq77yM6YO95LiN5YaN5oGQ5oW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IkOeGn+aEj+WRs+edgOaCqOW/hemhu+mAguW6lOS7u+S9leS6uueah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W/hemhu+eci+S4jei1t+S7u+S9leS6uueahOa8guaz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rqnmiJHpgY3kvZPps57kvKTvvIzkvYbkvKTlj6Pplb/lh7r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Q0LjwvZW0+5Y2z5L2/5LiN5oiQ5Yqf77yM5Lmf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MjAyMuW5tO+8jOesrOS4gOWkqe+8jOWFhea7oeacn+W+heeahOS4g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UuPC9lbT7lj4jliLDlubTlupXkuobvvIzor7fkuIPlpKf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p6jku6zlj6PkuIvnlZnmg4XvvIzlv73nlaXmiJHlkKf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LiA6Lev5Y2V57qv5Yiw5bqV77yM5L2G6KaB6K6w5L2P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55qE6Ieq5bex44CCPC9wPjxwPjxlbT40Ny48L2VtPuaDs+WIsOS4g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HquW3sei/mOaYr+WOn+WcsOi4j+atpe+8jOaIluiAheivtOmAgOatp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vui/h+OAgjwvcD48cD48ZW0+NDguPC9lbT7kuIDovaznnLzvvIzkuIDlubT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v5nkuIDlubTlj5HnlJ/kuoblvojlpJrkuovvvIzlj6/lm57mg7Potbf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jpgqPkuYjnmoTlubPpnZnjgII8L3A+PHA+PGVtPjQ5LjwvZW0+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R546w5LuK5bm05aSn5a626YO95oe16YC85LqG77yM5oKy6KeC5LiN55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mf5LiN55+l6YGT5ZOq6YeM5a2Y5Zyo5LmQ6Ke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WPpeivne+8jOmAgee7meacquadpeeahOiHquW3seOAguetieadpeW5tO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mCo+aXtueahOiHquW3se+8gTwvcD48cD48ZW0+NTEuPC9lbT7nrKzkuID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rluJ3nu5nnmoTvvJvnrKzkuozkuKrpnZLmmKXmmK/pnaDoh6rlt7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O5p2l5LiN5L+h5LuA5LmI5LiA5aSc5oi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q05a+M77yM5Y+q5L+h5LiA5YiG6ICV6ICY5LiA5YiG5pS26I6344CCMjAyM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MuPC9lbT7lv73nlaXku5bkurrnmoTmhJ/lj5fmmK/oh6r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4fliIblhbPlv4Pku5bkurrnmoTmhJ/lj5fmmK/oh6rmrLrmrLr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6KaB5L2g5YuH5pWi55qE6K+05Ye65YaN6KeB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L2g5LiA5Liq5paw55qE5byA5aeL77yBPC9wPjxwPjxlbT41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Au+S8muacieaWsOeahOaMkeaImO+8jOaEv+iHquW3sei/mOiDveWkn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W/g+aAgeOAguWGjeingTIwMjHvvIzkvaDlpb0yMDI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cn+eBv+eDgu+8jOWwmOS4lua4uOaFou+8jOivt+aLv+WHuum8k+WKq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VouOAgjwvcD48cD48ZW0+NTcuPC9lbT7mnInml7blgJn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vojlpKfvvIzlpKfliLDmiJHku6zkuIDovojlrZDpg73msqHmnInmnLrkvJr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mf6K646L+H5Y6755qE5LiA5bm077yM5L2g5pu+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b6X6aKT5bqf5aSx5oSP77yM5L2G5paw55qE5LiA5bm077yM5oS/5L2g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OS48L2VtPuaWsOeUn+a0u+ato+W+kOW+kOWxleW8gO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ueajua0geeahOaYjuaciO+8jOWFseelneaIkeS7rOaLpeaciemVv+S5heeahO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ipuOAgjwvcD48cD48ZW0+NjAuPC9lbT7lvoDlkI7nmoTml6XlrZD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iKvlm57lpLTnnIvkuobvvIzml6nlronvvIwyMDI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Zg+S4gOW5tOi/h+WOu+S6hu+8jOWOn+adpeaIkei/mOaY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kuIDnlJ/pgYfop4HlpKrlpJrkurrvvIzlj6ropoH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mI7vvIzlsLHmsLjov5zkuI3nlKjorqjlpb3kuIDkuKrkuI3mh4L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Oc5Yip55qE5Lq65LuO5p2l5LiN5Lya6L276KiA5pS+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55qE5Lq65rC46L+c5Lmf5LiN5Y+v6IO96IOc5Yi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OsOWcqOmdkuaYpeaYr+eUqOadpeWli+aWl+eahO+8jOacquadpe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6quW/teeahOOAgjwvcD48cD48ZW0+NjUuPC9lbT7opoHlnKjor6X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KLlvIPkuozlv4PkuIDlvoDml6DliY3vvIzljbTkuZ/opoHmh4LlvpflnKjot4z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4rml7bnu5noh6rlt7HlronmiprjgII8L3A+PHA+PGVtPjY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qKm77yM5LiA5Zy65Yir5Lq655qE5qKm77yM5aeL57uI5rKh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imgeS6i+aDhei/mOayoeW8gOWni++8jOWws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S9oOinieW+l+WBmuS4jeS6hueahOS6i+aDhe+8jOWFtuWun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mavuOAgjwvcD48cD48ZW0+NjguPC9lbT7mnInml7blgJn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h7rljrvvvIzlkbzlkLjmlrDpspznqbrmsJTvvIzmj5DphpLoh6rlt7H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JDkuLrosIHjgII8L3A+PHA+PGVtPjY5LjwvZW0+55u45L+h6Ieq5be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77yM5piO5pyX55qE5pyq5p2l77yM6ZyA6KaB5oiR5Y675Yib6YCg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oOWlve+8gTwvcD48cD48ZW0+NzAuPC9lbT7ljbPkvb/pgZPot6/lnY7ln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ovabova7kuZ/opoHliY3ov5vvvJvljbPkvb/msZ/msrPms6Lmtpvmsbnmtoz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Z/oiKrooYzjgII8L3A+PHA+PGVtPjcxLjwvZW0+5YGa5Liq5pyJ5aeL5pyJ57u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5LiN5oS/5oSP5byA5aeL77yM5YCY6Iul5pyJ5LqG5byA5aeL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Yiw57uT5bGA44CCPC9wPjxwPjxlbT43Mi48L2VtPuaWsOeahOS4gOW5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Qg+eahOmbtumjn++8jOayoeacieeJueWIq+WWnOasou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gOS4queJueWIq+WWnOasoueahOS9oOOAgjwvcD48cD48ZW0+NzM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r53or63nu5nkvaDmjY7ljrvnlJznlJznmoTpl67lgJnvvIzmhL/ov5n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LTpmo/kvaDov47mjqXmlrDkuIDlubTnmoTliLDmnaX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aaC5p6c57y65bCR5L2T6LCF77yM5LiN6IO955CG6Ke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m6K6p77yM5pel5a2Q5bCx5Lya6LaK6L+H6LaK54Om5oG8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iKseenjeOAgeWPquacieS7mOWHuuaxl+awtOaJjeiDvea1h+eBjO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iKseacteOAgjIwMjHvvIzlho3op4HvvJsyMDIy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seeul+S9oOS4jeW/q+S5kOS5n+S4jeimgeeaseec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wgeS8mueIseS4iuS9oOeahOeskeWuu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LDmgrLlk4Dnl5voi6bml7bvvIzmnIDlpb3mmK/ljrvlrab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LlrabkuaDkvJrkvb/kvaDmsLjov5z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qK5Y+N55yB6Ieq5bex5b2T5oiQ5q+P5pel55qE5Yqf6K+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piv5a6M576O55qE77yM5Lya6K+06ZSZ6K+d77yM5Lmf5Lya5YGa6ZSZ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JjeiDveawuOi/nOacieWli+aWl+ebruagh++8jO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eahOagh+WHhuWOu+ihoemHj+iHquW3seWViu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mgajnmoTmjKvmipjkvb/kvaDlsJ3liLDoi6bmnpzvvIzlpYvotbflv4XlsI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liLDkurrnlJ/nmoTmrKLkuZDjgII8L3A+PHA+PGVtPjgxLjwvZW0+5bey57u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Z2a5oyB5YGa5LiL5Y6777yb5L2g5LiN5Yqq5Yqb77yM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44CCPC9wPjxwPjxlbT44Mi48L2VtPuaIkOWKn+aYr+WRve+8jOS4gOWNiuaLv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uv+WRve+8jOaIkeS8muaXtuWIu+eahOaLvOWRve+8jOWOu+i/juaOpeiHquW3se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sO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R0YzJ6ZHFrdy5odG1sIj5odHRwczovL2R1YW5qdXppa3UuY29tL2R1YW5qdXppL3l0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a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E4A40486A1370C897A1D6162C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