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A7884D211AC7D6E84FD06286B2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A7884D211AC7D6E84FD06286B2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i/h+Wig+i/ge+8jOaIkeS7rOe7iOeptumZj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aVheS6i++8jOS9leaXtuaYr+S4quWwveWk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iq+aIkeS4gOi0r+eahOWWnOasouS4i+WOu+OAguayoeacieS9oOWFgeiu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S4gOebtOeIseS4i+WOu+OAgjwvcD48cD48ZW0+My48L2VtPuW/mOaOi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eXm+iLpu+8jOW/mOaOieS9oOeahOWdj++8jOaIkeS7rOawuOS4jeawuOS4j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C48L2VtPuWGjeingeS9oOeahOaXtuWAmeivt+S4gOWum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Wkp+mjju+8jOi/meagt+a1geazquaIkeS5n+WlveacieS4qu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S9oOilv+ijheeslOaMuuaIkOS4uuWIq+S6uueahOaWsOmDj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WPo+S4jeaPkOabvue7j+eahOeWr+eLguOAgjwvcD48cD48ZW0+Ni48L2VtPuiwg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lOWPi+aDheW3ru+8jOaIkeWBj+imgeivtOWPi+aDheavlOeIseaDheabtOiuq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OAgjwvcD48cD48ZW0+Ny48L2VtPuWIq+aAu+aLv+iHquW3semlsee7j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uOivtOS6i++8jOe+juW+l+S4jeeqgeWHuu+8jOS4keW+l+S4jeWIq+iH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S6uuaAjuS5iOeci+S9oOS4jemHjeimge+8jOWUr+S4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+iOWWnOasouecn+WunueahOiHquW3s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cquadpeaIkeS4jeaVouaDs+ixoe+8jOacieS9oOeahOacquadpe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W5uOemj+eahOOAgjwvcD48cD48ZW0+MTAuPC9lbT7or7fkvaDorrDkvY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LliKvkurrni5fnmoTml7blgJnvvIzliKvkurrkuIDmoLfmiorkvaDlvZPni5fnnIv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u+57uP5L2g6K+05L2g5Lya5ai25oiR44CB5Y+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w5Zyo5L2g55qE5bqK5LiK5Y206Lq6552AJmxkcXVvO+Wlu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SZ6L+H55qE5Lq65LiO5LqL77yM5LiN5b+F6aKR6aKR5Zue6aaW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55qE55ak55eV77yM5peg6aG75Y+N5aSN6Kem5pG444CCPC9wPjxwPjxlbT4x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seeahOWls+S6uu+8jOWni+e7iOmDveS8muacieS4quWlueW/g+S4reeahOWuj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AvOW+l+WlueWOu+eKr+i0seOAgjwvcD48cD48ZW0+MTQuPC9lbT7kvaDlj6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K3or7TkvaDkuI3llpzmrKLkuIvpm6jvvIzmiJHljbTlnKjmr4/kuKrkuIv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E1LjwvZW0+5Yeh5piv57uP6L+H6ICD6aqM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oqK5LuW5Lus57Sn57Sn5Zyw5Zui57uT5Zyo5L2g55qE5ZGo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KseW8gOa4heaYjui+ue+8jOaDheWumueereacm+efs+OAgu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4luW8gOaYpeaXtu+8jOWbnummlumBpeacm+eLrOS4gOS6u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sLjov5zvvIzmsqHmnInku4DkuYjlvojkuYXjgILmib7kuK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sIHpg73lj6/ku6XlhYjotbDjgII8L3A+PHA+PGVtPjE4LjwvZW0+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5qE5pyA5L2z5pa55byP5piv77ya5a+55LiN6LW377yM5oiR5a+55byC5oCn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44CCPC9wPjxwPjxlbT4xOS48L2VtPumUmei/h+eahOW5tOWNjuWcqOWMl+a8o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Wk+eahOe0q+iWh+iKse+8jOWNtOiNkuiKnOS6hui9ruWbnueahOaYpe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K/kuI3mmK/miJHnmoTku5jlh7rpg73mmK/omZrml6D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iY3pgqPkuYjni6Dlv4PnmoTor7TopoHmlL7lvI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4mb6YC844CB55m+5bqm5ZKL5LiN6IO95pCc5Yiw5L2g77yf5L2g5YaN5pyJ5Y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aL5L2P5bC/5ZCX77yfPC9wPjxwPjxlbT4yMi48L2VtPuiLpe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6hu+8jOiwgeS8muWNiuWknOeqgeeEtumGkuadpe+8jOaDs+aIkeaDs+WIs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OAgjwvcD48cD48ZW0+MjMuPC9lbT7mv4Dmg4XvvIzlj4vmg4XvvIzkurLmg4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iR5Lus5LmL6Ze05peg5omA5LiN5pyJ77yM5Y205ZSv54us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C48L2VtPuaIkeS4gOeCueS5n+S4jeaAquS9o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S9oO+8jOeIseS9oO+8jOWboOS4uuS4jeingeS9oOiAj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mg4XmnInml7bkuI3mr5TosIHniLHlvpfmm7Tmt7HvvIzosIH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YXvvIzmr5TnmoTmmK/osIHniLHlvpfmm7TotLHjgII8L3A+PHA+PGVtPjI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L2g54ix55CG5LiN55CG44CC6K6w5L2P5LqG44CC5Lul5ZC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pSA5LiN6LW344CCPC9wPjxwPjxlbT4yNy48L2VtPuS6uueUn+WwseWDj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cqOS5jueahOS4jeaYr+ebrueahOWcsO+8jOiAjOaYr+ayv+mAl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p/osIXmiJHmnIDlkI7lj6Pml6Dpga7mi6bvvIzmr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kuZ/opoHlkozkvaDor7TkuIDlj6XvvIzmiJHkuK3mhI/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Yiw5bqV5piv5LuA5LmI77yM5L2g6Zeu6Ieq5bex6L+Z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Kh5pyJ5b6X5Yiw562U5qGI44CCPC9wPjxwPjxlbT4zMC48L2VtPuWPq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WkquW5tOi9u++8jOaDs+imgeWlveWlveeIse+8jOWNtOe7meS4je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+imgeeahOacquadpeOAgjwvcD48cD48ZW0+MzEuPC9lbT7lsJjnvJjku47mnaX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vZXpobvms6rvvIzkvZXlsL3kuIDnlJ/mg4XvvJ/ojqvlpJrmg4XvvIzmg4XkvKT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Zyo5oKy5Lyk55qE5pe25YCZ77yM5LiN566h5ZC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yi5LmQ55qE5puy5a2Q77yM6YO95Lya5q2i5LiN5L2P5rWB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6uueUn+acgOWdj+eahOWPquaYr+atu+S6oe+8jOeUn+a0u+S4re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ouWvueS4jeS6hueahOWbsOmavuOAgjwvcD48cD48ZW0+MzQuPC9lbT7miJH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vvIzkvYblnKjkvaDnmoTpnaLliY3vvIzmiJHmtLvohLHohLHlj5jmiJDkuob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or5fkurrjgII8L3A+PHA+PGVtPjM1LjwvZW0+5Y2g5pyJ5qyy5piv5b6I5aWH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e5Yir5Lq65o+Q5Yiw5L2g55qE5ZCN5a2X5oiR6YO95Lya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ebtOWcqOmAnuW8uu+8jOWPquaYr+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S4jeWdmuW8uu+8jOayoeS6uuS8muabv+aIkeWdmuW8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j4rnkZrov5znprvmg4rmtpvpqofmtarnmoTkvrXomoDlkJfvvJ/pgqPml6D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roPku6znmoTnvo7kuL3okazpgIHjgII8L3A+PHA+PGVtPjM4LjwvZW0+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Z5oiR5oOz6KaB55qE5bm456aP77yM5bCx566X5Y+q5piv6LCO6KiA5oiR5Lmf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yf44CCPC9wPjxwPjxlbT4zOS48L2VtPuS9oOS7peS4uuacgOmFuOeah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Gi+WQl++8n+S4jeaYr++8jOacgOmFuOeahOaEn+inieaYr+ayoeadg+WQg+mG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sqHmnInng5/ngavnu5rkuL3vvIzkuZ/kuI3lg4/puJ/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HlvpnvvIzkuI3ov4fmmK/mlL7po57nmoTpo47nrZ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oul5pyJ6LSi5a+M5ZKM576O6LKM77yM5oiR6KaB5L2g5YOP5oiR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6a75LiN5byA5oiR44CCPC9wPjxwPjxlbT40Mi48L2VtPuWFtuWunu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eugOeugOWNleWNleeahOeUt+S6uu+8jOS/hOS4uuS9leWvueS9o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jwvcD48cD48ZW0+NDMuPC9lbT7kuIvlkKfkuIvlkKfvvIzkvaDlsLHlsL3mg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zmiJHlvojorqjljozkvaDvvIzmiJHkuI3kvJrlnKjkuY7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g6K665L2g5aSa5LmI6K6o5Y6M5L2g55qE5a2m5qCh77yM5b2T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LqG77yM5L2g6L+Y5piv5Lya5oOz5b+15a6D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eIseaDhe+8n+S4gOS4qui6q+WtkOS4pOmil+W/g++8m+S9leS4uuWPi+iwiu+8n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tkOS4gOmil+W/g+OAgjwvcD48cD48ZW0+NDYuPC9lbT7ljYjlpJzml6Dms5Xlr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IvnnIvliKvkurrnmoTmgrLkvKTvvIzmg7Pmg7Poh6rlt7Hov4fljrv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LiN6KaB55yL5LiN6LW35oiR77yM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ug5Li65L2g6KOF6YC855qE5ZCM5pe277yM5oiR5Zyo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asoeWQteaetuS5i+WQju+8jOS9oOWwseW9k+WBmu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+8jOiAjOaIkeeLrOiHqueUn+mXt+awlOOAgjwvcD48cD48ZW0+NDkuPC9lbT7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msqHlv4XopoHmib7plb/lvpflpKrluIXnmoTvvIzkuI3nhLbmoLnmnKz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nmoTnvo7jgII8L3A+PHA+PGVtPjUwLjwvZW0+5oiR5LiA55u06Z2e5bi4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oiR55qE55S35pyL5Y+L77yM5pyJ5LiA5Liq5LiW55WM5pyA5aW9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aIkeS4gOWPpeivneivtOS4pOmBje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Ji+aUvuWPo+iii+mHjOmdouOAgeeVmeS4gOWPque7meaIke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poHmnaXlsLHmnaXvvIzopoHotbDlsLHotbDjgILnhLblkI7lr7nmiJH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lpYjvvIzmmK/ov5nmoLfnmoTkuYj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N5paX77ya5LiN5LiO5ZCb5a2Q5paX5ZCN77yM5LiN5LiO5bCP5Lq65paX5Y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Zyw5paX5ben44CCPC9wPjxwPjxlbT41NC48L2VtPui9rOi6q+emu+W8g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S4jeWHuuadpe+8jOa1t+m4n+i3n+mxvOebuOeIse+8jOWPquaYr+S4gOWcuu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bPkuo7miJHku6zml6DlpITlronmlL7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v5jmnJ/lvoXlkKzliLDlubjnpo/nmoTpkp/lo7D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a2X5aaC5YW25Lq644CC5oiR55yL5LqG55eF5Y6G5pys44CC6YO9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y755Sf55qE5qC35a2Q5LqG44CCPC9wPjxwPjxlbT41Ny48L2VtPuaEn+aDh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mavueXiuaEiO+8jOWwseeul+S8pOWPo+aEiOWQiOS5n+S8mueVmeS4i+S4gOS4qui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pOeWpOOAgjwvcD48cD48ZW0+NTguPC9lbT7mt7Hmg4XkuI3lj4rkuYXkvLTvvI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nIDlpJroqIDjgILmnKzmmK/lh4noloTkuYvkurrvvIzkvZXlv4XnlKjmg4Xoh7P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mf5oOz5Zyo6Zeo5YmN57uZ5oiR54ix5Lq656e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qx77yM5Y+v5peg5aWI5oiR5rKh5pyJ54ix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aIkeS7rOacgOWQjumZpOS6huS4gOW8oOeskeeahOW+iOWCu+eah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+8jOWwseS7gOS5iOmDveayoeS6huOAgjwvcD48cD48ZW0+NjEuPC9lbT7kv6Hku7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lrrnmmJPlpLHljrvnmoTkuJzopb/vvIzkuZ/mmK/mnIDpmr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uJzopb/jgII8L3A+PHA+PGVtPjYyLjwvZW0+5oiR55qE5a6J5YWo5oSf5ZK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O95p2l6Ieq5LqO5ZCD5b6X6aWx6L+Y5pyJ6ZKx77yM5ZKM6LCB6YO9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7rOmDveabvuWboOWvueaWueiAjOaEn+WKq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mDveabvuWboOW9vOatpOiAjOWvguWvnuWIsO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j6/ku6XkuIDlv43lho3lv43vvIzkuI3opoHorqnmiJHlv43ml6Dlj6/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kuI3nhLblkI7mnpzlvojkuKXph43jgII8L3A+PHA+PGVtPjY1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yf5q2j55Sf5rCU55qE5pe25YCZ77yM5LiN5piv5ZOt5Lmf5LiN5piv6Ze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44CCPC9wPjxwPjxlbT42Ni48L2VtPuWFtuWunuacgOWlveeahOaXp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S9oOWcqOmXueS7luWcqOeske+8jOWmguatpOa4qeaalu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lpzmrKLkuIDkuKrkurrlsLHlg4/ku5bmmK/ng6vmiYvlsbHo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vliLDmiYvnuqLogr/mtYHooYDkuZ/kuI3mhL/mhI/mlL7lvI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eo5aaI5bCx5YOP54Gw5aSq54u877yM6LWw55qE5pe25YCZ5oC75Lya5Z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oiR5LiA5a6a5Lya5Zue5p2l55qE77yBPC9wPjxwPjxlbT42OS48L2VtP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S4gOeoi+eahOS6uuacieWkmuWwke+8jOaEv+aEj+i1sOWujOS4gOeUn+eah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WvpeaXoOWHoOOAgjwvcD48cD48ZW0+NzAuPC9lbT7lnKjkuI3lj6/mm7TmlLn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llK/kuIDopoHmjqXlj5flkozlrabkvJrnmoTlsLHmmK/lkJ7lmaz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K6p5oiR5q+P5Liq5piO5aSp6YO95Y+Y5b6X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Jm955+t54ix5L2g5rC46L+c5LiN56a75LiN5by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pv+W5s+W6lemei+aYr+WboOS4uuetieedgOacieS4gOWkqe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mCo+S5iOWwseeOsOWcqOWQp+OAgjwvcD48cD48ZW0+NzMuPC9lbT7miJ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5fkvKTnmoTni7zvvIzni6zoh6rkuIDkurrlnKjpu5HmmpfnmoTop5LokL3ph4zo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lj6PjgII8L3A+PHA+PGVtPjc0LjwvZW0+5q+P5Liq5aWz5a2p77yM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6u56yR77yM6YKj56eN5b6u56yR5Y+q5Li65oKm5bex6IC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vtOS4jeWwveeahOW/g+mFuOS5n+WPquiDveW9k+eskeiwiO+8jO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+gOS6i+S5n+WPquiDvemaj+mjjuaVo+OAgjwvcD48cD48ZW0+N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tbDvvIzmraPlpoLmiJHovbvovbvlnLDmnaXvvIzmjKXkuIDmjKXljJX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kuKrmtLvlj6PjgII8L3A+PHA+PGVtPjc3LjwvZW0+5LiL6Zuo5aS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pKR552A5Lye77yM6ICM6YKj5LiA6L655rKh5pyJ5LqG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S4jeaJk+aJsOS9oO+8jO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/meagt+eahOa4qeaflOS9oOi/mOimgeS4jeim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nmoTljbDorrDlt7LmqKHns4rkuI3muIXvvIzmmK/po47ljJb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s6rmsLTmqKHns4rkuobnnLznnZv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77yM6YKj5LmI5Y+q5pyJ6K6k5ZG95LqG77yM6Ium6Ium5oyj5om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44CCPC9wPjxwPjxlbT44MS48L2VtPuaIkeeIseS9oOaXtu+8jO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aYr+S7gOS5iO+8jOaIkeS4jeeIseS9oOaXtu+8jOS9oOivtOS9o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or7TkvaDlvojkuobop6PmiJHnmoToi6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mmI7lpITvvIzmiYDku6XkvaDkuI3nn6XpgZPlpJznmoTpu5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4MDk5amFodH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eDA5OWphaHR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A7884D211AC7D6E84FD06286B2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