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849AE386FD9BC6AFC7C922CE50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849AE386FD9BC6AFC7C922CE50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Ikea1geedgOazquWQkeS9o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WPquaYr+WGt+a8oOeahOWQkeaIkeWRiuWIq++8jOS4jeaEn+eci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ecvO+8jOW/g+W3sueijuaIkOWNg+eJh+OAgjwvcD48cD48ZW0+Mi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gemAlOS4reacieiuuOWkmuW8r+i3r+OAgeWwj+i3r+OAgemZqei3r+OAgeaal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j+W/l+WdmuWumuS4lOawuOS4jeWBnOatpeeahOS6uu+8jOaJjeacie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DnOWIqeeahOi/nOaWueOAgjwvcD48cD48ZW0+My48L2VtPuavj+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mdoumDvemakOiXj+edgOW+iOWkmuS4jeaVouWOu+WbnuW/hueahOS8pOeX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7tOOAgjwvcD48cD48ZW0+NC48L2VtPuavj+S4gOS4quS4jeaVouWGj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a3seeahOeIsei/h+OAgueci+i1t+adpeWlveixoeeZvuavkuS4jeS+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3sueZvuavkuS+tei6q+OAgjwvcD48cD48ZW0+NS48L2VtPueUn+a0u+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9huS4jeiDvea4uOaIj+S6uueUn++8m+eUn+a0u+mcgOimgeatjOiIn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mGieeUn+aipuatu++8m+eUn+a0u+mcgOimgeiJuuacr++8jOS9huS4jeiDveaKl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+8m+eUn+a0u+mcgOimgeWLh+awlO+8jOS9huS4jeiDvemygeiOveibruW5s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mHjeWkje+8jOS9huS4jeiDvemHjei5iOimhui+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4jeW5uOemj++8jOWmguaenO+8jOS4jeW/q+S5kO+8jOmCo+Wwse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mguaenO+8jOiIjeS4jeW+l+aUvuS4jeS4i++8jOmCo+WwseeXm+iLp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lumXtOacgOWPr+S+nei1lueahOS4jeaYr+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uS4jeimgeaMh+acm+S7luS6uu+8jOS4gOWumuimgeWdmuW8uuiHq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iumHjeeOsOWcqO+8jOWWhOW+heiHquW3se+8j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+8jOWQjuS6i+S4jeaPkOOAgjwvcD48cD48ZW0+OS48L2VtPueIseaDheat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S4gOWvuemZjOeUn+S6uuWPmOaIkOaDheS+o++8jOWPiOWwhuS4gOWvueaDheS+o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eahOa4uOaIj+OAgjwvcD48cD48ZW0+MTAuPC9lbT7nnJ/lv4P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gLvkvJrnnJ/lv4PnrYnkuIvljrvvvIzkuI3mhL/mhI/nrYn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ovazouqvlsLHnibXkuobliKvkurrnmoTmiY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4ix5LiA5Liq5Lq677yM5Lya6K6w5b6X5LiA5Lqb5ZKM5LuW5pyJ5YWz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aSx5Y675LuW5Lul5ZCO77yM5Y+q6KaB5LiA5oOz6LW377yM5LuW5bCx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Zyo6YKj5Lqb55S76Z2i6YeM44CCPC9wPjxwPjxlbT4xMi48L2VtPu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S9m+WtpuS4iueahOivtOazle+8jOS7u+S9leS4nOilv+mDveaYr+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UvuW8gOS7lu+8jOiHquW3seS5n+S8mu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vpfnu4/ljobkuIDmrrXliqrlipvpl63lmLTkuI3mirHmgKj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hqDnhqDnlJ/ovonvvIzmiY3og73ljrvmm7TphbfnmoTlnLDmlrn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bfnmoTkurrjgII8L3A+PHA+PGVtPjE0LjwvZW0+6LCI5oGL54ix5bCx5YOP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a5byA5aeL5piv5Li65LqG6Kej5ri077yM5Zad5LiL5Y675LmL5ZCO77yM5L6/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5qE6KGA77yM5YWl5LqG5L2g55qE6aqo77yM5LiN55+l5LiN6KeJ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xNS48L2VtPuS6uueUn+WcqOS4lu+8jOWnlOWxiOOAgeeD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+mFuO+8jOmDveaYr+mavuWFje+8jOmHjeimgeeahOaYr++8jOS9oOW+l+e/u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OqOW8gOaal+Wjge+8jOWvuemdouaAu+i/mOacie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IbmiYvlkI7kuI3lj6/ku6XlgZrmnIvlj4vvvIzlm6DkuLrlvbzmra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vvIzkuI3lj6/ku6XlgZrmlYzkurrvvIzlm6DkuLrlvbzmraTmt7H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5jmiJDkuobmnIDnhp/mgonnmoTpmYznlJ/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6u56yR5a6j5rOE5oKy5Lyk77yM55So5rKJ6buY6KOF54K555eb6Ium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OF77yM5Lmf6KaB5YGH6KOF5oiQ5b+r5LmQ55qE6YKj5LiA5Liq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5LiN5Z2a5by677yM5rKh5Lq65pu/5L2g5YuH5pW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Ds+W/teedgOS9oO+8jOiZveeEtuaIkeS7rOaXoOazleWFseWQjOaLpeaci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jwvcD48cD48ZW0+MTkuPC9lbT7kurrmnIDlpKfnmoTlm7Dpmr7mmK/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DlrrnmmJPnmoTkuZ/mmK/orqTor4boh6rlt7HjgIL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kuI3muIXoh6rlt7HvvIzlj6rlm6DkuLrmiJHku6zmioroh6rlt7HmlL7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nmoTkvY3nva7vvIznu5nkuoboh6rlt7HkuIDkuKrplJnop4n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iY3ot6/lnY7lnbfvvIzlj6rmgJXku47kuIDlvIDlp4vlsLHotbDplJn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IwLjwvZW0+5LiO5YW26ZmN5L2O5L2g55qE5byA5pSv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d6K+V5aKe5Yqg5L2g55qE5pS25YWl44CC6L+Z5bCx5piv5Yqq5Yqb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9oO+8jOaIkeS7rOW5uOemj+WFseS6q++8m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sOmavuWFseW9k++8m+acieS9oO+8jOaIkeS7rOmHjeaLheWFseaJm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ehleaenOWFseWwneOAguaci+WPi+acieS9oO+8jOatpOeUn+S4jeae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lsoHnmoTlubTpvoTvvIzniLHmg4Xlk6rmnInkuI3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pbPnmoTnnLznnZvlkozlpJbpg6jkuJbnlYzkuYvpl7TmlL7kuIrlroPnmoTkuIn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moTjgII8L3A+PHA+PGVtPjIzLjwvZW0+5bm06b6E6LaK5aSn77yM6LaK5a2m5Lya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LiN5oOz5YaN5oy955WZ5LuA5LmI77yM55u45L+h6K+l5Zyo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C48L2VtPuaYjuaYjueBreeBreeahOS6uueUn+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j+eBr++8jOa4qeaaluS9oOeahOWvkuWGt++8jOWFs+eFp+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oh7PlsJHmi6XmnInkuIDkuKrmoq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jrvlnZrlvLrjgILlv4Poi6XmsqHmnInmoJbmga/nmoTlnLDmlrn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nKjmtYHmtarjgII8L3A+PHA+PGVtPjI2LjwvZW0+5Yir5b2T54OC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75pyJ5Lq65oqK5L2g55qE5b+N6K6p5LiO6L+B5bCx77yM5b2T5oiQ6L2v5by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Le16LiP44CCPC9wPjxwPjxlbT4yNy48L2VtPueIseW5tuS4jeaYr+iwgeS4uuiw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iwgeS4uuiwgeWBmuS7gOS5iO+8jOS4gOaXpueIseWPmOaIkOi/meagt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IseOAgjwvcD48cD48ZW0+MjguPC9lbT7lpoLmnpzkuI3niLHku5bnmoT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v5flkozmnIvlj4vvvIzku5blsLHmsLjov5zkuI3kvJrniLHku5bmiYDpgInmna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rvlrZDnmoTpgqPkuKrlpbPkurrjgII8L3A+PHA+PGVtPjI5LjwvZW0+5LiN6K+l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77yM5LiN6K+l6K+055qE5LiN6K+077yM5LiN6K+l5ZCs55qE5LiN5ZCs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iN5oOz77yM6K+l5bmy5LuA5LmI5bmy5LuA5LmI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quWPmOW5u+iOq+a1i+eahOWutuS8me+8jOWug+a4tOacm+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WHoOS5juWvueS4gOWIh+mDveaEn+WIsOS4jea7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KfnmoTnl5voi6bkuYPnsr7npZ7nmoTmnIDlkI7op6PmlL7ogIXvvI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5voi6bvvIzmiJHku6zmiY3lvpfku6Xkuobop6PkuovnianmnIDlkI7kuJT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jgII8L3A+PHA+PGVtPjMyLjwvZW0+5Yaz5a6a5pS+5byD5LqG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yD5b6X5bmy5bmy5YeA5YeA44CC6YKj5Lqb5Yaz5a6a5YaN5Lmf5LiN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5yf55qE5LiN6KaB6KeB6Z2i5LqG44CC6K+35LiN6KaB6K6p5oiR5YaN5YG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Ieq5bex55qE5LqL5LqG44CC5aaC5p6c6KaB54ix5Yir5Lq677yM5bCx6K+35YWI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zMy48L2VtPuWboOS4uuetieWIsOWkqeS4gO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+juaipuWwseimgemGkui/h+adpe+8jOWPkeeOsOiHquW3seS+neeEtu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5n+S+neeEtuWtpOeLrOOAgjwvcD48cD48ZW0+MzQuPC9lbT7msqHmnIn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mK/mspnmvKDvvIzmsqHmnInlo7Dpn7PnmoTlnLDmlrnlsLHmmK/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q+P5LiA5Liq5pyJ5L2g5aOw55u45Ly055qE5aS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LqO5a+C5a+l5Ya35riF44CCPC9wPjxwPjxlbT4zNi48L2VtPuacieecvOeV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+eVjO+8jOacieWunuWKm+aJjeaciemtheWKm++8jOacieaAnei3r+aJjeacie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nOS4uuaJjeacieWcsOS9jeOAguaUv+S7juato+adpe+8jOaZuuS7juefpe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aJjeadpe+8jOS9jeS7juS4uuadpe+8gTwvcD48cD48ZW0+MzcuPC9lbT7nm7jni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opoHnj43mg5zvvJvovazouqvml7bvvIzor7fkuIDlrpropoHkvJjpm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ml7bvvIzkuIDlrpropoHlvq7nrJHjgII8L3A+PHA+PGVtPjM4LjwvZW0+5YiH5a6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g55qE5qKm5oOz77yM5Lul5L6/5Y+R5oyl5a6D55qE5Lu35YC877yM5LiN566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6Zmk6Z2e55yf5q2j6Lqr5L2T5Yqb6KGM77yM5ZCm5YiZ77yM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zOS48L2VtPui0ouWvjOaYr+S4gOaXt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+WPi+aJjeaYr+awuOS5heeahOi0ouWvjO+8m+iNo+iqieaYr+S4gOaXtu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muS6uuaJjeaYr+awuOS5heeahOagueacrO+8m+WtpuWOhuaYr+S4gOaXt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S5oOaJjeaYr+awuOS5heeahOaZuuaFp++8gTwvcD48cD48ZW0+NDAuPC9lbT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KvkurrlsLHnrYnkuo7lrr3lrrnoh6rlt7HvvIzlrr3lrrnnmoTlkIzml7bkuZ/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vo7kuL3jgII8L3A+PHA+PGVtPjQxLjwvZW0+5rKh5pyJ5Lq65piv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pe25YCZ77yM5oiR5Lus6YCJ5oup6KOF5YK75p2l5oSf5Y+X6YK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m456aP55qE5Lic6KW/44CCPC9wPjxwPjxlbT40Mi48L2VtPumCo+S6m+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Gi+WxiOeahOS6uu+8jOS4gOWumuaYr+S4uuS6huWIuua/gOS9oOW/q+eCue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gOS7peivt+WIq+i+nOi0n+S6hui/meeVqiZsZHF1bzvlpb3mhI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9k+S9oOecn+W/g+eIseS4gOS4quS6uuaXtu+8jOmCo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cieW0h+mrmOeahOaJjeiDveWklu+8jOS7lui/mOacieS4gOS6m+WPr+eIseeahO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5n+aYr+S9oOeIseS7lueahOmHjeimgeWFs+mUru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ov5nmoLfvvIzlpbnorqnmiJHku6zkvZXml7bkvZXlnLDpg73mg6blv7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poLmnpzmg6blv7Xmt6HmsqHkuobvvIzmtojlpLHkuobvvIzniLHmg4X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Q1LjwvZW0+5L2g5rC46L+c6KaB5a695oGV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W5pyJ5aSa5Z2P77yM55Sa6Iez5LuW5Lyk5a6z6L+H5L2g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mN6IO95b6X5Yiw55yf5q2j55qE5b+r5L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WvueeahO+8jOS9oOayoeW/heimgeWPkeiEvuawlO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9oOayoei1hOagvOWOu+WPkeiEvuawlO+8jOi/meaJjeaYr+ecn+at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DcuPC9lbT7lvZPniLHmg4XmnaXkuLTnmoTml7blgJ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pg73mmK/ku5nlpbPjgILogIzmiJHkuI3lvZPku5nlpbPvvIz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ojkuYXkuobjgII8L3A+PHA+PGVtPjQ4LjwvZW0+5oKj6Zq+5pe26K+75oeC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35pqW77yM5bmz5reh5Lit5L2T5Lya5Yiw57yY5YiG5ZaE5Y+Y77yb5pe26Ze0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aW955qE5Lq655WZ5Zyo5pyA5ZCO77yM5q+V56uf5Zac5qyi5piv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piv57uG5rC05bi45rWB44CCPC9wPjxwPjxlbT40OS48L2VtPuaIkOWK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7rOWPquaDiuiJs+Wug+eOsOS4lueahOe+juS4ve+8jOeEtuiAjO+8jOW9k+WI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Kve+8jOa1uOa7oeS6huWli+aWl+eahOihgOawt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iJHnmoTop5LokL3nu63lhpnlv6fkvKTvvIzkvaDkuqblnKjkvaDnmoTkuJbnlY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mLPlhYnvvIHlvZPmmKXlpKnmnaXpoobnmoTml7blgJnvvIznu7/kuoblpKflnLDvvIz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J/lo6TnmoTmmK/miJHku6zmm77nu4/mlpHpqbPnmoTnmoTml7b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af5oKJ55qE5Lmg5oOv77yM54af5oKJ55qE6Lev57q/77yM54af5oK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rC46L+c5LiN5Lya5pyJ5aWH6L+55Y+R55Sf44CC5pS55Y+Y5oCd6Lev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g5oOv77yM5pS55Y+Y5LiA56eN5rS755qE5pa55byP77yM5b6A5b6A5Lya5Yib6Y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OO5pmv5peg6ZmQ77yBPC9wPjxwPjxlbT41Mi48L2VtPuS6uueUn+WwseWD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acieeahOmTheeslO+8jOW8gOWni+W+iOWwlu+8jOS9huaFouaFoueahOWwseej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S6huOAguS4jei/h++8jOWkqui/h+Wchua7keS6hu+8jOWwseW3ruS4jeWkmuWPiOiv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iuS6huOAgjwvcD48cD48ZW0+NTMuPC9lbT7nnLznnZvmmK/mnIDkuI3kvJrpqpf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5bmj63npLrkuobml7blhYnnlZnnu5nmiJHku6znmoTkv6HkuI7kuI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yL5byA5LqG77yM5b+D5bCx5LiN57Sv5LqG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6L275p2+5LqG44CCPC9wPjxwPjxlbT41NS48L2VtPuS7iuWkqeeahO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WPquaYr+WwveWKm+iAjOS4uuiAjOW3suOAguacgOWuieWFqOWSjOacgOWQi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ueW8j++8jOi/mOaYr+WSjOiHquW3seWOruWui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lJ/lkb3kuK3kvJrmnInorrjlpJrmrKHnm7jpgYfvvIzljbTlj6rog73pgInmi6n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lsLHlg4/moJHlj7bvvIznlJ/plb/kuI7lnaDokL3nmoTov4fnqIv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DkuKrlr4Llr57nmoTova7lm57jgII8L3A+PHA+PGVtPjU3LjwvZW0+5Lul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m077yM5Y+v5q2j6KGj5Yag77yb5Lul5Y+y5Li66Ym077yM5Y+v55+l5YW05pu/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Ym077yM5Y+v5piO5b6X5aSx44CC5aSp55Sf5oiR5omN5b+F5pyJ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Un+WRveeahOS7t+WAvOS4jeS+nei1luaIkeS7rOeahOaJgOS9n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Yr+aIkeS7rOe7k+S6pOeahOS6uueJqe+8m+iAjOaYr+WPluWG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6q+OAgjwvcD48cD48ZW0+NTkuPC9lbT7ku4DkuYjpg73lj6/ku6XkuKL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ohLjvvJvku4DkuYjpg73lj6/ku6Xlho3mnaXvvIzllK/ni6znlJ/lkb3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4DkuYjpg73lj6/ku6XmipvljrvvvIzllK/mnInkv6Hku7DkuI3og73mipv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mjqXlj5fvvIzllK/ni6zlsYjovrHkuI3og73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Ga5Liq5bCP5LqM6YC877yM5LiA5aSp5Yiw5pma5LuA5LmI5Lmf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LiN55+l6YGT77yM5q+P5aSp5b+r5LmQ55qE5bqm6L+H77yM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ebtOWKquWKm+edgO+8jOmAguW6l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S4jeeuoeaYr+Wto+iKgui/mOaYr+S6uuW/g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vo7kuL3nmoTlsI/psbzvvIzlroPku6znnaHop4nnmoTml7blgJnkuZ/nnY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kuI3pnIDopoHniLHmg4XvvIzkuqbku47kuI3lk63ms6PjgILlroPku6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pzmoLfjgII8L3A+PHA+PGVtPjYzLjwvZW0+6YGT55CG6YO95oeC77yM5L2g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bCx5piv5oeS44CC5Lq655Sf5pys5p2l5Y+v5Lul5b6A5pu0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6777yM5L2g5YGP5YGP6KaB5LiA5oeS5Yiw5bqV77yM54S25ZCO5Y+I5byA5aeL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5aR6Ieq5bex44CCPC9wPjxwPjxlbT42NC48L2VtPuiLpumavuS4jeS8mu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9k+eEtuW5uOi/kOS5n+S4jeS8muawuOi/nOaMgee7reOAguW+l+aEj+aX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jOWkseaEj+aXtuS4jea2iOayie+8jOi/meavlOS7gOS5i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rvlvIDkuYvlkI7vvIzmiJHmg7PkvaDkuI3opoHlv5jorr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uI3opoHlv5jorrDmg7Plv7XmiJHjgILmg7Plv7XmiJHnmoTml7blgJ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Z/lnKjmg7Plv7XkvaDjgII8L3A+PHA+PGVtPjY2LjwvZW0+5aSa5bCR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N5piv5Y2R5b6u5buJ5Lu377yM6ICM5piv5pS+5LiN5LiL77yM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N5YaN5Z2a5oyB6aqE5YKy77yM5a6557qz55qE5b+D77yM5oC75piv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iq5oCn44CC5YW25a6e5Zi05LiK6K+05rKh5LqL55qE5Lq677yM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25a6e6IS45LiK6YCe5by656yR55qE5Lq677yM5b+D6YeM6YO95pyJ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eUn+aYr+S4gOWcuuawuOS4jeiQveW5l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mDveaYr+a8lOWRmO+8jOWPquS4jei/h++8jOacieeahOS6uu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cieeahOS6uuWPluaCpuinguS8l+OAgjwvcD48cD48ZW0+Njg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lK/ngrnvvIzorqnmiJHph43mlrDmkqzliqjkvaDnmoTlv4Plpb3lkJfvv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pmr7ov4fnmoTmmK/vvIznm7TliLDkvaDnprvljrvvvIzkuZ/lp4vnu4jkuI3ogq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mlK/ngrnjgII8L3A+PHA+PGVtPjY5LjwvZW0+6L+Z55qE56Gu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F5ruh5qyy5pyb5ZKM5r+A5oOF55qE5pe25Luj77yM5ZCM5qC377yM5Lmf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5ZKM6Zi06YOB44CCPC9wPjxwPjxlbT43MC48L2VtPuaImOWjq+acieaImOWj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uW/oOi0nuS4jea4ne+8jOaWsOe+juWmgueUu++8m+S4gOWIh+mineWklueahO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iDveS9v+S6uuaEn+WIsOWOjOeDpu+8jOaEn+WPl+WIsOiCiem6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YDmnInnmoTmgrLkvKTmgLvkvJrnlZnkuIvkuIDkuJ3mrKLkuZDnm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iYDmnInnmoTpgZfmhr7mgLvkvJrnlZnkuIvkuIDlpITlroznvo7nmoTop5L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O5YW255eb6Ium5LiN5aaC5b+r5LmQ77yM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yA5b+D77yM5LiA5Liq5Lq65Lmf6KaB5rS755qE5YOP5LiA5pSv6Zif5L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7meiHquW3seaJvuiMrOaYr+iviuaWre+8jOe7meiHquW3s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jqOe7g++8jOe7meiHquW3seWJluaekOaYr+efpeW3se+8jOe7meiHquW3seWYs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WKse+8gTwvcD48cD48ZW0+NzQuPC9lbT7mnInml7blgJnluIzmnJvngbXprYL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ng5/oirHvvIzog73lpJ/mmI7kuq7muKnmmpblnLDlnKjlpJznqbrkuK3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ho3lnaDokL3jgII8L3A+PHA+PGVtPjc1LjwvZW0+55Sf5ZG95piv5Y2V56i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oCO5qC36L2s5Y+Y5oq555So77yM6YO95LiN5Lya6LWw5Zue5aS0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iO55m95ZKM5o6l5Y+X6L+Z5LiA54K544CC5Lq655Sf5bCx566A5Y2V5b6X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quWujOe+jueahOeIseaDhe+8jOaIkeS4jeebuO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BmuiBmuaVo+aVo+mavuiIjemavuWIhu+8jOe7iOacieS4gOWkqeS8mu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kuI3lkI7mgpTvvIzojqvov4fkuo7lgZrlpb3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uIDmmK/nn6XpgZPlpoLkvZXpgInmi6nvvJvkuozmmK/mmI7nmb3lpoLkvZX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mK/mh4LlvpflpoLkvZXnj43mg5zjgILkuI3nrqHlpJrkuYjpmanls7v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LrkuI3nlY/oibDpmr7nmoTkurrnlZnkuIvkuIDmnaHmlIDnmbv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+55LqO5LiW55WM6ICM6KiA77yM5L2g5Y+q5piv6Iq46Iq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LiA5Lq677yb5L2G5piv5a+55LqO5p+Q5Liq5Lq66ICM6KiA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W05Liq5LiW55WM44CCPC9wPjxwPjxlbT43OS48L2VtPuaXoueEtuaHgu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mXtOS6uuW/g+WHieiWhO+8jOWwseS4jeimgeWbuuaJp+WcsOaDs+imgeWvu+ax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AuPC9lbT7nlJ/mtLvph4zkuI3lv4XopoHmuLTmsYL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orqTlkIzvvIzlm6DkuLrliKvkurrkuZ/msqHmnInov5nkupvkuYnliqHjgI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vvIzlv4Poi6XkuI3liqjvvIzpo47lj4jlpYjkv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KTvvIzlsoHmnIjml6DmgZnjgII8L3A+PHA+PGVtPjgxLjwvZW0+5q+V56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6O5Li95piv6Z2e5bi45a2k54us55qE5Lic6KW/77yM5Y+q5pyJ55yL5b6X5Yi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eC5b6X5qyj6LWP55qE5Lq65omN5Lya5Y+R546w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+8jOacgOe7iOmDveaYr+aXtumXtOmXrumimOOAguS4gOWIh+eDpuaB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iHquWvu+eDpuaBvOOAgjwvcD48cD48ZW0+ODMuPC9lbT7ov5D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rkvJrnorDlt6fmkp7liLDkuobkvaDnmoTliqrlipvvvIzlj6rmnInlhYXliI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YfliLDlpb3nmoTmnLrkvJrvvIzmiY3og73miJDlsLHlpb3ov5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q655Sf5pyA6YGX5oa+55qE77yM6I6r6L+H5LqO77yM6L275piT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N6K+l5pS+5byD55qE77yM5Zu65omn5Zyw77yM5Z2a5oyB5LqG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S48L2VtPuS4jeimgeWQneaDnOiHquW3seeahOeIse+8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DuOaAgO+8jOWkmuWkmue7meS6iO+8jOS9oOS8muWPkeeOsO+8jOS9o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kOa1tOWcqOS6hueIseays+mH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NyaWtiNTMy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zcmlrYjU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849AE386FD9BC6AFC7C922CE50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