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C83DE9963928FF1C2FDABC6251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C83DE9963928FF1C2FDABC6251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eUn+WRveS4reeahOi0te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tpuS8muS6hueUn+a0u++8jOWboOS4uuS9oOaIkeaHguW+l+S6huS7mOWH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aJjeefpemBk+eUn+a0u+aYr+WmguatpOeyvuW9qeOAgu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neW/teavjeS6suWNg+mHjOivlemXruW5s+WuieWQp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aAneW/temBpeebuOWvhOOAgue7tee7teeIseaEj+S4juWFs+aAgO+8jOa1k+a1k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lneemj++8jOaEn+aBqeiKguW/q+S5kO+8gTwvcD48cD48ZW0+My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cqOaEn+aBqeiKgui/meWkqeaJjeimgeeJueWIq+WOu+WFs+W/g+avjeS6su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HjO+8jOavj+S4gOWkqemDveaYr+aEn+aBqeiKguOAguW4jOacm+avjeS6su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XpeaXpeW5uOemj++8gTwvcD48cD48ZW0+NC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sOWvjOaIkeeahOW/g+eBte+8jOW8gOWPkeaIkeeahOaZuuWKm++8j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eahOWFieiKkuOAgu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+8jOaIkeS7jueBtemtgua3seWkhOeIseaCqO+8jOaIkeaEv+aEj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pOe7meaCqO+8jOeUseaCqOaOpeWPl+WkmuWwkeWwseWkmuWwke+8jOW9k+WI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OsOWcqOS5n+WGs+S4jeWPmOabtOOAgjwvcD48cD48ZW0+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WHuuiJsueahOWtpueUn++8jOiAjOaCqOWNtOaYr+aIkeacgO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n+aBqeiKguWIsOS6hu+8jOaIkeimgeaKiuS4gOS7veW0h+mrmOeahOaVrOaEj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jwvcD48cD48ZW0+Ny48L2VtPuiAgeW4iO+8jOaCqOaYr+icoeeDm+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FieS6ru+8m+aCqOaYr+WbreS4ge+8jOa1h+eBjOelluWbv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/oei1lue8mOS7veOAguiDveeGn+aCie+8jOWwseaYr+aK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eIseeahOeIseaIkeeahO+8jOmDveW4jOacm+iDveasouaEie+8jOiZveWIm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0u+S4i+WOu+WQjOagt+iJsOW3qOOAguaIkeeIseS9oOS7rO+8geaEn+aBqeiKgu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miOWmiO+8jOWlveWutumHjOeahOWRs+mBk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W/g+ihgOW7uumAoOeahOeIseeahOWwj+Wxi++8jOaIkeWlveaDs+mprOS4i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6q+i+ue+8jOi3n+aCqOivtOS4gOWjsO+8m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mb3nhLbmiJHku6zov4fnnYDmnIDlubPmt6HnmoTnlJ/mtLvvvIzmr43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nKjnlJ/mtLvnmoTkuIDngrnkuIDmu7Tph4zjgILlnKjmr43kurL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nkuIvmiYDmnInmr43kurLlubjnpo/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b+D55qE55So5LiA5a2X5LiA5Y+l57yW57uH5oiQ6L+H5Yas55qE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pel5a2Q6YeM6YCB57uZ5L2g77yM5aSp5rCU5aSa5Y+Y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4Wn6aG+5aW96Ieq5bex44CC5oSf5oGp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aIkeeahOWlveaci+WPi++8jOS9oOW4ruWKqeaIk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BqeiKgueahOaXpeWtkOmHjOiuqeaIkeeUqOecn+W/g+e8luS4gOmmluat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cqOS9oOacgOWvguWvnueahOaXtuWAmeWUseWTjeWcqOS9oOiAs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kvLjlh7rniLHnmoTmiYvvvIzmjqXlj5fmiJH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lubjnpo/nu73mlL7ngb/ng4LnmoTnjqvnkbDvvIzov47lkJH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nmoTmhJ/mganoioLjgILnpZ3kvaDmhJ/mganoioLov4flvpfmmKX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aI5aaI77yM5oKo6L6b6L6b6Ium6Ium5oqK5oiR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aW95aW95Lqr56aP5LqG77yM6L+H5LiN5LmF77yM5oiR5bCx6L+H5Y67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p2l77yM5oiR6KaB5aW95aW95Ly65L6v5oKo77yB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S4gOWumuimgeaEn+iwouWkp+aBqeWkp+W+t++8jOaEn+aBqeWPr+S7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S4gOenjeWWhOS6juWPkeeOsOe+juW5tuaso+i1j+e+j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OAgjwvcD48cD48ZW0+MTYuPC9lbT7ouI/pgY3lv4PnlLDnmoTmr4/kuID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gI/lv4PngbXnmoTmr4/kuIDlr7jvvIzmu6HmmK/lr7nmgqjnmoTmla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5L2g5pu+57uP6K6p5oiR5oeC5b6X5LqG5LuA5LmI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K6p5oiR5oeC5b6X5LqG5LuA5LmI5piv5bm456aP77yM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5biu5Yqp5oiR77yM5oSf6LCi5L2g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eeIseaXoOenge+8jOS8tOaIkeS4gOeUn++8m+Wkp+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Ikea4qeaalu+8m+aBqeaDheaXoOmZkO+8jOi1kOaIkeWKm+mHj++8m+aEj+a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O+8jOS4juaIkeWQjOWcqO+8gTwvcD48cD48ZW0+MTkuPC9lbT7lpojlpoj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nu5nkuobmiJHnlJ/lkb3vvIzmmK/mgqjmlZnkvJrkuobmiJH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sIbmnaXmgI7kuYjmoLfvvIzmiJHmsLjov5zniLHmgq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m5LiA57yV5riF6aOO5rGC5LiK5aSp5L+d5L2R5L2g55qE5q+N5Lqy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iv5aW555qE6L6b5Yqz5omN5pyJ5LqG546w5Zyo55qE5L2g77yM5Lmf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g5pyJ5L2g6ICM5oSf5Yiw5LiW55WM55qE576O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cqOS7iuWkqeaIkeS7rOi6q+S4iuaVo+WPkeeahOaZuuaFp+WFieiK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eEtumXqueDgeedgOaCqOW9k+W5tOeCueeHg+eahOeBq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Znor7LlpoLmmKXpo47vvIzluIjmgankvLzmtbfmt7H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mmZbpgY3lm5vmlrnjgILnpZ3ogIHluI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5rKh5pyJ5Li65oKo5YaZ6L+H5LuA5LmI77yM5Lmf5rKh5pyJ57uZ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oSf6LCi55qE6K+d77yM5L2G5oKo5a+55oiR55qE5YWz5b+D5ZKM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6YO95Zyo5b+D5aS077yM5oSf5oGp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aEn+aBqeiKgu+8jOaEv+S9oOawuOi/nOWBpeW6t++8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S6i+aDhemDvemhuuW/g++8jOWmguaEj+OAguayoeaciemynOiKse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quacieaIkea3sea3seeahOelneemj++8gTwvcD48cD48ZW0+MjU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6vkuZDvvIzlsJHkuIDngrnng6bmgbzvvIzml6Dorrrmg4XkurrmnInlpJrls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lkbPpgZPvvIzoh6rlt7HmlL7osIPmlpnvvJvmlLbliL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kuIDnrJHvvJvmhJ/mganoioLlv6vkuZDvvIE8L3A+PHA+PGVtPjI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6KGj77yM5oOz5LiA5oOz5b6I5pqW77yb5aaI5aaI5piv57OW77yM5Lqy5LiA5Lq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Zuo5Lit77yM5aaI5aaI5piv5Lye77yb6aOO5Lit77yM5aaI5aaI5piv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OO562d77yM5aaI5aaI5pSl57Sn5omL5Lit55qE57q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S9oOWlve+8jOacm+S9oOWcqOW3peS9nOeahOWQjOaXtu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6q+S9k++8jOS9oOi6q+S9k+eahOWBpeW6t+aYr+WbveWutuWSjO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uWvjO+8jOaEn+aBqeiKguW/q+S5kO+8gTwvcD48cD48ZW0+Mjg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s6jop4bmgqjnmoTnm67lhYnvvIzlpJrmg7Plho3kuIDmrKHlgL7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vvIzlpJrmg7Plho3kuIDmrKHntKfmj6HmgqjnmoTlj4zmiYvvvIzoobflv4PpgZP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osKLosKImcXVvdDvvvIznlKjmiJHmiYDmnInnmoTnnJ/or5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7uZ5LqG5oiR6Lqv5L2T77yM5oKo57uZ5LqG5oiR54G16a2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Sf5oGp6IqC5b+r5LmQ77yBPC9wPjxwPjxlbT4zMC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YpeWkqeWAmuedgOaCqOW5u+aDs++8jOWkj+WkqeWAmuedgOS9o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WAmuedgOaCqOaIkOeGn++8jOWGrOWkqeWAmuedgOaCqOayieaAn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Oemj+OAgjwvcD48cD48ZW0+MzEuPC9lbT7kvaDlj6/mm77nhafov4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nm7jkv6HvvIzkvaDnmoTnvo7osozkuL7kuJbml6Dlj4zvvIzku6Tkur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YbmiJHniLHkvaDnmoTlv4PngbXvvIzog5zkuo7kvaDnmoTlrrnosoz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5Sf5rS755qE5YyG5b+Z5oC7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5Wl77yM5LuK5pma5Ly06ZqP552A5oSf5oGp6IqC55qE6ZKf5aOw77yM5oiR6K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L2g6YCB5LiK5oSf5oGp6IqC55qE56Wd56aP77yM5oS/5L2g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AgeW4iO+8jOaCqOWQr+i/quaIkeecn+ato+mih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eahOaBqeaDoO+8jOS7juatpOaIkeivu+aHguS6huavj+S4gOeTo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W9qeS6ke+8jOavj+S4gOS4qua1quiK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hJ/mganoioLvvIzmiJHopoHlr7nkvaDor7TkuIDlo7D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ku6XmnaXnmoTlhbPlv4Plkoznhafpob7vvIzmnaXkuJblgZrniZ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iJHkuIDlrprkvJrmi5TojYnnu5nkvaDlkIPjgII8L3A+PHA+PGVtPjM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5Sf5ZG955qE54Gr54Ks54Wn5Lqu5LqG5oiR5YmN6L+b55qE6YGT6Le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a+55oKo6K+05LiA5aOw77ya6LCi6LCi5oKo77yM6ICB5biI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S7rOWkmue7meavjeS6suS4gOeCueeI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Co+aAleaYr+mFt+aakeS4reeahOS4gOaKiuaJh+WtkO+8m+WvkuWGr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m+iho++8jOiuqeavjeS6suaXtuWIu+aEn+WPl+WEv+Wls+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YHmmJ/orqnlpJznqbrmhJ/liqjvvIznlJ/mrbvorqnkurrnlJ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LHmg4XorqnnlJ/mtLvmhJ/liqjvvIzkvaDorqnmiJHmhJ/liqjvvIzlnK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J/lv4PnpZ3npo/kvaDmr5TmiYDmnInnmoTkurrpg73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Ko55So55Sf5ZG955qE54Gr54Ks54Wn5Lqu5LqG5oiR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6KaB6KG35b+D5a+55oKo6K+05LiA5aOw77ya6LCi6LCi5oKo77yM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+8i+S9oO+8neW9vOatpOW/q+S5kO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OpeWPl++8jOaIkemDveaYr+ecn+eahOW+iOeIseS9oO+8jOS9oOaYr+aIkeeah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+8jOS4peWGrOeahOWSjOeFpuaalua0i++8ge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gqjnlKjpmLPlhYnpm6jpnLLvvIzlk7rogrL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JvmgqjnlKjmtanngJrnn6Xor4bvvIzlvJXpoobmiJHlubjnpo/ov5zoi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kZXlv4PmsqXooYDvvIzmiZjotbfmiJHkuIPlvanmoqbmg7PjgILnpZ3mgq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q+N5Lqy77yM5oKo5oqK6Ium6Zq+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6S5oiQ5LqG5bGx77yB5aaC5LuK77yM5qCR5pyo6JGx6YOB77yM5bGx6Iqx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q2H5q2H5ZCn77yB5Y+q6KaB5oKo5rS7552A77yM5oiR5bCx5rC45LiN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iN5a2k5Y2V77yBPC9wPjxwPjxlbT40Mi48L2VtPuaCqOW4uOWcq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lnu+8jOaCqOW4uOivtOW/q+S5kOWBpeW6t+aYr+WtqeWtkOeahOekvOeJ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Wkqe+8jOaIkemAgeS4iuS4gOS4queske+8jOa4qeaaluaCqOeahOW/g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9oOawuOi/nOeahOiKguaXpeOAgjwvcD48cD48ZW0+NDMuPC9lbT7miJHmmK/lubz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m6jpnLLvvIzmu4vmtqbmiJHlubLmnq/nmoTlv4PnlLDjgILmiJHmmK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KrpmLPvvIznhafogIDmiJHmiJDplb/nmoTot6/jgIL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0LjwvZW0+5rKh5pyJ5L2g77yM6aOO55qE6Z2i55uu5Y+Y5b6X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44CC5oiR5Zyo5bKB5pyI55qE5p6V5LiK6L6X6L2s77yM5oqK5oCd5b+157yW5oiQ5b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+54ix77yB5L2g5ZCs6KeB5LqR5LiK5Lyg5Y6755qE6Zeu5YCZ5LqG5LmI77yf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aYpembqO+8jOafk+e7v+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WNtOaXoOWjsOWcsOa2iOWkseWcqOazpeWcn+S5i+S4r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7i+a2puaIkeS7rOW/g+eUsOeahOaYpembqO+8jOaIkeS7rOWwhuawuOi/n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OAgjwvcD48cD48ZW0+NDYuPC9lbT7kvaDmmK/kuIDkuKrlpb3kurrvvIzmi6X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XprYLvvIzkvaDnlKjkuIDlvoDmg4Xmt7HvvIzmiprlubPmiJHnmoTkvKTnl5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lv4Ppl6jvvIzmhJ/osKLlpKflvrflpKfmganjgIL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Y+q54Gr6bih77yM5L2g5oiR5ZCM5ZCD77yM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A5Y+j77yb5LiA5Lu955yf5oOF77yM5Lik5Lq65ZCM5Lqr77yM5bCx5YOP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Ol5Lq677yM5L2g5Lit5pyJ5oiR77yM5oiR5Lit5pyJ5L2g5oSf5oGp6IqC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eahOWPi+aDhe+8jOWcqOaIkeeUn+a0u+mH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+8jOeFp+S6ruS6huaIkeeahOW/g+eBte+8jOS9v+aIkeeahOeUn+WR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+8geelneS9oOaEn+aBqeiKguW/q+S5kO+8gT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ojqvlkI3lhbblppnvvIzlsLHmmK/ov5nkuYjkuYnml6Dov5Tpob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mmK/lkKbmmK/kvaDku4rnlJ/nmoTllK/kuIDvvIzkvYbkvaDljbT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HnpZ3kvaDmhJ/mganoioLlv6vkuZDjgII8L3A+PHA+PGVtPjUw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77yM5pyf5b6F552A5oSf5oGp6IqC55qE5Yiw5p2l77yb54Ot5oG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H552A6YO95piv5oSf5oGp6IqC77yB5L2G5oS/5aSp5LiL55qE5pyJ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oSf5oGp6IqC77yBPC9wPjxwPjxlbT41MS48L2VtPuWkqeS4i+aFiOa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/g++8jOWFu+iCsuWEv+Wls+Wkmui0ueW/g++8jOaEn+aBqeiKguaXpeWFs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S4gOadn+W6t+S5g+mmqO+8jOWEv+Wls+S4gOeVquWvuOiNieW/g++8jOaNou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8gOW8gOW/g++8gTwvcD48cD48ZW0+NTIuPC9lbT7mhJ/mganoioLlkYDkuYjll6z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kYDkuYjmnIvlj4vvvIzmhL/kvaDlubTlubTlsoHlsoHpg73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ml7blpITlpITpg73miJDlip/vvIzmhL/kvaDliIbliIbnp5Lnp5L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mhInlv6vvvIE8L3A+PHA+PGVtPjUzLjwvZW0+5oKo55qE5pWZ5a+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Zyo5b+D77yb5oKo55qE5YWz5oCA77yM5oiR5oSf5r+A5Zyo5b+D77yb5oKo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oSf6LCi5Zyo5b+D44CC6LCi6LCi5oKo77yM6ICB5biI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eaBqeS4jeaKpemdnuWQm+WtkO+8jO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jOaIkeS4iuasoeWAn+S9oOe7meWNgeWdl+mSse+8jOW4ruS9oOa4oei/h+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wouaIke+8n+S7iuWkqeWPr+aYr+aEn+aBqeiKg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kuobpgqPkuYjov5zot6/vvIzlj5HnjrDlrrbmiY3mmK/mnID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uobpgqPkuYjlpJrkurrvvIzlj5HnjrDmr43kurLnmoTnrJHlrrnmiY3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L3A+PHA+PGVtPjU2LjwvZW0+5oKo55qE54ix77yM5oiR5rC46L+c5oql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Ko5a+55oiR5aSa5bm05Lul5p2l55qE6buY6buY5pSv5oyB77yM5piv5oiR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7K+56We5pSv5p+x44CC5aaI5aaI77yM5oiR54ix5o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eUn+a0u+eahOmjjuazou+8jOiuqeS9oOaIkOmVv++8jOiuqeS9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n+iwouaci+WPi+eahOelneemj++8jOe7meaIkea4qemmqO+8jOe7m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iKgu+8jOelneaEv+acgOaMguW/teeahOS9o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mtq/mtbfop5LmnInlsL3lpITvvIzlj6rmnInluIjmganml6Dnqb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ogIHluIjvvIE8L3A+PHA+PGVtPjU5LjwvZW0+5aSa5bCR5qyh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6Lqr5b2x77yM5aSa5bCR5qyh54us6Ieq5YaF5b+D6YeM5ZG85ZS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m15L2g5omL77yM5ryr5q2l5Lq655Sf6Lev77yB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n+iwoueItuavje+8jOe7meS6huaIkeeUn+WRv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a1k+S6juawtOeahOaJi+i2s++8jOe7meS6huaIkeWtpOeLrOeEtuiAjOaIkOeG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7meS6huaIkeS4gOebtOaxguWtpueahOacuuS8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YfkupHku6PooajkuIDpopflv4PvvIzkuIDmu7Tpm6jku6PooajkuIDku73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ku6PooajkuIDku73niLHvvIzkuIDlj6XnpZ3npo/ku6PooajmsLjov5z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rlpKnkv53kvZHkvaDkuIDnlJ/lubjnpo/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Z2a5a6a44CB6LCm6YCK44CB5py057Sg4oCV4oCV6L+Z5piv5oKo5pWZ57uZ5oi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L+Z5piv5oKo5oyH5byV5oiR6LWw55qE5Lq655Sf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eW4iO+8jOaEn+iwouaCqOeUqOiHquW3seeahOeUn+WRv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6uueUn+eahOaXhemAlOOAgjwvcD48cD48ZW0+NjQuPC9lbT7llY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XigJXkurrnsbvngbXprYLnmoTlt6XnqIvluIjvvIzllK/mnInov5nlhYnovo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Y3mnInnnYDlg4/lpKfmtbfkuIDmoLfkuLDlr4zok53lpKnkuIDmoLfmt7H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E8L3A+PHA+PGVtPjY1LjwvZW0+5pWs54ix55qE6ICB5biI77yM5oKo55qE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aaC5pil6aOO77yM5Ly855Ge6Zuo77yM5rC46ZOt5oiR5b+D44CC5oiR6JmU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b+r5LmQ5aaC5oSP77yBPC9wPjxwPjxlbT42Ni48L2VtPuaUtumbh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qOS4uuaIkeWUsei/h+eahOatjOiwo++8jOWMluaIkOW5uOemj+mAgee7meaCq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kmuW5tOadpeaCqOS4uuaIkeS7mOWHuueahOi+m+WKs++8jOWPmOaIkOeUnOic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uaEn+aBqeiKgu+8jOaEv+aCqOW/q+S5kO+8gTwvcD48cD48ZW0+Njc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vJ/lpKfnmoTjgILniLbniLHvvIzmmK/ljprph43nmoTjgILmr4/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ormnIDnnJ/or5rnmoTnpZ3npo/or63vvIzpgIHnu5nmnID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LoioLml6Xlv6vkuZDvvIzogIHniLjjgII8L3A+PHA+PGVtPjY4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ya5oiQ5Li65oy65ouU55qE5LmU5pyo77yM6L+Y5piv5L2O55+u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ICB5biI77yM5oiR6YO95bCG5Lul55Sf5ZG955qE57+g57u/5ZCR5oKo6Ie0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LqOWKqOecn+ivmueahOW/g+W8pu+8jOmTreius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+8jOaIkOWKn+eahOmBk+i3r+S4iuawuOi/nOemu+S4jeW8gO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awuOi/nOaEieaCpu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J3lv7XmmK/kuIDlraPnmoToirHpppnvvIzmvKvov4flsbHosLf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gqjmiJHvvJvogIznpZ3npo/mmK/ml6DovrnnmoTlhbPms6jvvIzmuqLlh7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I8L3A+PHA+PGVtPjcxLjwvZW0+6ICB5biI77yM5Zyo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Wj5Y+R55qE5pm65oWn5YWJ6IqS6YeM77yM5L6d54S26Zeq54OB552A5oK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qE54Gr6Iqx77yB5oSf5oGp6IqC5b+r5LmQ77yB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gOeUn+aJjeeyvuW9qe+8ge+8geiwouiwouS9oO+8g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NzMuPC9lbT7kuI3nrqHmmK/otKvnqbfov5jmmK/lr4zmnI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mmK/lgaXlurfvvIzmsLjov5zkuI7kvaDkuI3nprvkuI3lvIPvvIzlsLHnrpfmrb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sIbmiJHku6zliIblvIDvvIHmhJ/osKLkvaDlr7nmiJHlpJrlubTnmoT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Cb5a2Q5LmL5Lqk5reh5aaC5rC077yM5omA5Lul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pe25YCZ77yM5oiR5oC75LiN5b+Y6K6w5a+55L2g6YCB5LiK5LiA5Y+l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62J5oiR6K+05a6M5LqG77yM5oiR5omN5oOz6LW35LuK5aSp5bCx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BPC9wPjxwPjxlbT43NS48L2VtPuS9oOaYr+aIkeacgOaEn+a/g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aIkeacgOmcgOimgeS9oOeahOaXtuWAmeS4uuaIkeW4puadpeWGheW/g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S7iuWkqeaYr+aEn+aBqeiKgu+8jOivt+WFgeiuuOaIkeeUqOecn+W/g+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iwouiwouOAgjwvcD48cD48ZW0+NzYuPC9lbT7ogIHluIjvvIzor7fmgqj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/liLDnmoTpl67lgJnlkKfvvIHlvZPmiJHliJ3kuLrkurrluIjml7b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gqjmm77nu4/kuLrmiJHku6znmoTmiJDmnZDku5jlh7rkuoblpJrls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YrvvIE8L3A+PHA+PGVtPjc3LjwvZW0+6ICB5biI77yM5oSf6LCi5oKo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YWJ77yM54Wn5Lqu5LqG5oiR5Lq655Sf55qE5peF6YCU44CC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3OC48L2VtPuacieS6m+aDhe+8jO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Wwsei2iuecn++8m+acieS6m+S6i++8jOiXj+W+l+i2iuS5heWwsei2iuWm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S6m+eIse+8jOWPquacieivtOWHuuaJjeacgOWlveOAgu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aCqOaEn+aBqeiKguW/q+S5kO+8gTwvcD48cD48ZW0+NzkuPC9lbT7lvZP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vvIzkvaDnmoTmoYPmnY7lt7Lmu6HlpKnkuIv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gZPlo7Dovpvoi6bkuobvvIE8L3A+PHA+PGVtPjgwLjwvZW0+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Sf5oGp55qE5b+D77yM5LiA5Liq5YGl5bq355qE6Lqr5L2T77yM5LiA5Lu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el5L2c77yM5LiA5biu5Y+v5Lul5L+h6LWW55qE5pyL5Y+L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5+l6Laz5bi45LmQ77yBPC9wPjxwPjxlbT44MS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mguatpOWkmueahOeJteaMgu+8jOWPquWboOWug+aJv+i9veS6hua1k+a1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6sueIseeahOiAgeW4iO+8jOaCqOi+m+iLp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V6bjRlMjcw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lem40ZTI3M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C83DE9963928FF1C2FDABC6251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