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4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A37DD2CD1223DA31193675D8493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A37DD2CD1223DA31193675D8493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r++8jOaIkemql+S9oOOAguaIkeS4gOebtOWcqOmql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efpemBk+mql+S9oOeahOS9oOmDveebuOS/oeS6hu+8jOS4jemql+S9oOeahOS9o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oeS6huWRou+8nzwvcD48cD48ZW0+Mi48L2VtPuaIkeW4iOWnkOWluemFjeW+l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WlveeahOS6uu+8geaIkeWSjOaxn+a+hOmDveivtOi/h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4iOWnkOeahOWkp+ekvOWcqOS4gOeZvuW5tOWGheS6uuS6uuaPkOi1t+adpemDve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atou+8jOi1nuS4jee7neWPo++8jOayoeacieS6uuiDveavlOW+l+S4iu+8geaIk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W4iOWnkOmjjumjjuWFieWFieeahOekvOaIkO+8gTwvcD48cD48ZW0+My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++8jOaVrOS9oOOAguS6uueUn+W+l+S4gOefpeW3se+8jO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5n+efpemBk++8jOWlueS8muS4gOi+iOWtkOiusOW+l+S9oO+8jO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mCo+S4quaEj+aAne+8jOWwseS4jeivpeWOu+aLm+aDueS6u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S5i+S4uuS6uu+8jOWFtuWcqOS6juacrOi6q++8jOmdnuaYr+S7p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keeZveWbm+Wtl+iDveaWre+8jOiLpeinhuS4gOS6uu+8jOS5n+mdnuS7pem7keeZv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7peaWreS5i++8jOiAjOaYr+WcqOS6juW/g+S5i+aJgOWQ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n+efpemBk++8jOWlueS4gOi+iOWtkOW/mOS4jeS6huS9oOS6hu+8n+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emCo+S4quaEj+aAneWwseS4jeimgemaj+S+v+aSqeaLqO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keiLj+acieWPjOWjge+8jOS6keaipuacieWPjOad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mBh+S4gOS6uuiAjOWFpee6ouWwmO+8jOS6uuWOu+aIkeS6puWOu+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WwmOOAgjwvcD48cD48ZW0+OS48L2VtPuaIkeS7rOS4uuS6hui6sumBv+WmluWF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+8jOi6suWcqOS4gOS4queLreWwj+eahOa0nuS4r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qHmmK/miJHlvJ/lvJ/vvIzml4HkurrovrHku5bkuo7miJHogIzoqIDvvIzkuI3mmK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xLjwvZW0+5Lq655Sf5Zyo5LiW77yM5a+75b6X5b+X5ZCM6YG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/5Z2H5Yqb5pWM44CB5b+D5b+D55u45oOc55qE55+l5bex5LiN5p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tj+WptO+8jOS9oOS4uuS9leaUueS/ruS7lumAl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rLrku5bnnLznm7LvvIzpqpfnmoTku5blpb3oi6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b6I6aaZ77yM5b6I6YaH77yM5Lmf5b6I6L6j77yM5aSn5qaC6IO95piO55m9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uA5LmI5Lya5Zac5qyi44CC5Zad5LuW5Zad6L+H55qE6YWS77yM5Y+X5LuW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44CCPC9wPjxwPjxlbT4xNS48L2VtPuWQm+WtkO+8jOato+iho+WG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hL/miJHprY/ml6DnvqHkuIDnlJ/plITlpbjmibblvLHvvIz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oiR5LiN55+l5L2g5Li65L2V6KaB5byD5LqG5Ym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+u6K+h6YGT77yM5oiR5LiN55+l5L2g5aaC5L2V6I635b6X55qE6Zi06JmO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/ruS5oOmCqumBk+e7iOW9kuS8muS7mOWHuuS7o+S7t++8jO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+8jOaXoOS4gOS+i+WkluOAgjwvcD48cD48ZW0+MTkuPC9lbT7lpKnlrZ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bnu5nkvaDkuIDlnZvvvIzlvZPlgZrmsqHnnIvop4HmiJHvvIzooYzkuI3ooY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4mH6I6y6JOs77yM5Y+v5pyJ5Li75Lq677yM5ZCs6K+0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I6y6JOs6YO95piv5pyJ5Li755qE44CCPC9wPjxwPjxlbT4yMS48L2VtPuWP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vOeci+ingeS9oOi/h+W+l+W+iOWlve+8jOaIkeaJjeiDveWkn+aUv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tJ/pnJzljY7vvIzooYzkuJbot6/jgILkuIDlkIzmmJ/lsJjvvIzpmaT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gqrjgII8L3A+PHA+PGVtPjIzLjwvZW0+5b6F5LuW6YaS5p2l77yM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N5Zyo5L2g44CCPC9wPjxwPjxlbT4yNC48L2VtPuWls+S6uuWkqum6u+eDp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ivu+i/h+S5pueahOWls+S6uuOAgjwvcD48cD48ZW0+MjUuPC9lbT7nnI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nmoTog4zlvbHvvIzmiJHku47mnKrmnInov4f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G15rCU5Lmf5piv5rCU77yM5oCo5rCU5Lmf5piv5rCU77yM54G15rCU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55bqc5Y+v5Lul5YqI5bGx5aGr5rW35Yqg5Lul5Yip55So77yM6L+Z5oCo5rCU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65L2V5LiN6IO95Yqg5Lul5Yip55So77yfPC9wPjxwPjxlbT4yNy48L2VtPuWF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Ds+W4puS4gOS6uu+8jOWbnuS6kea3seS4jeefpeWkhO+8jOW4puWbnuWOu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OAgjwvcD48cD48ZW0+MjguPC9lbT7kvZXml7bmnYDkurrlpoLpurvvvIzor7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L3A+PHA+PGVtPjI5LjwvZW0+5oiR5LiA55u05Zyo6aqX5L2g5L2g6YO95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X5L2g5LqG5L2g5Y+N6ICM5LiN5L+h5LqG5ZGi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LrOacqOahpei1sOWIsOm7keeahOaEn+inie+8jOehruWunuS4je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aTkuIDljrvvvIzkvr/mmK/nnJ/mraPnmoTnprvnu4/lj5vpgZ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57lpLTjgII8L3A+PHA+PGVtPjMyLjwvZW0+5pWi6Zeu5Y+U54i277yM5a2w6buR5a2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w5q2j5a2w6YKq44CCPC9wPjxwPjxlbT4zMy48L2VtPuS4jeaYr+aIkeS4je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r+iHquWPpOS7peadpeaXoOS6uuiDveWkn+WPjeaOp+WItumYtOmTg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iuqeS9oOS7pei6q+ivlemZqeOAgjwvcD48cD48ZW0+MzQuPC9lbT7llp3ku5bllp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lj5fku5blj5fov4fnmoTkvKTvvIznp43ku5bnp43ov4fnmoTmgJ3ov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Lul5Li65oiR5Lus5oCn5qC85Y2X6L6V5YyX6L6Z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piv5ZCM6YGT5Lit5Lq644CCPC9wPjxwPjxlbT4zNi48L2VtP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keeOsOS7lueahOiBquaFp+OAgeS7lueahOWkqei1i+W8guemgO+8jOWNtOmikem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IkeeahOebruWFie+8jOiuqeaIkeS4jeiHquinieeahOaDs+imgeS4juS7lue7k+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TliLDlupXmiJHlv4PmgKflpoLkvZXml4Hkurr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j4jlhbPml4Hkurrku4DkuYjkuovjgII8L3A+PHA+PGVtPjM4LjwvZW0+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2V5YW26YeN6KaB77yM6Z2e54i25q+N5aa75YS/5LiN5Y+v6Kem56K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RveeUseaIke+8jOS4jemXruWQieWHtuOAguaIkeW/g+aIkeS4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cieaVsOOAgjwvcD48cD48ZW0+NDAuPC9lbT7ku5bmmK/nnJ/nnJ/lrp7lrp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K/op4HkuI3lvpflhYnnmoTprLzvvIzku5bku6zkuYvpl7TvvIzku7/kvZv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pTnnYDov5nmoLfkuIDpgZPnlJ/mrbvpuL/msp/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77yM6L+Z5piv54i555WZ57uZ5oiR55qE5YmR77yM5oiR5LiN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W/g+aIkeS4u++8jOaIkeiHquacieaVsOOAguivtOWIsOW6l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+WmguS9le+8jOaXgeS6uuaAjuS5iOS8muefpemBk++8n+WPiOWFs+aXgeS6uu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zwvcD48cD48ZW0+NDMuPC9lbT7mnInml7blgJnkuI3opoHlpKrov4foh6rmiJ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43ogIzkvJrkvKTlrrPliLDouqvovrnnnJ/mraPlhbPlv4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IOM5L2g5ZCn44CC5pu+57uP5L2g5Lmf5piv6L+Z5qC36KaB6I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eIseS9oO+8jOaIkeWWnOasouS9oO+8jOaIk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S9oOaAjuS5iOagt+aIkei/mOiDveWkn+OAgjwvcD48cD48ZW0+NDYuPC9lbT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HnmoTnoa7mmK/msqHlqJjlhbvvvIzkvYbmmK/vvIzmiJHkuZ/kuI3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mr5Tku7vkvZXkurrjgII8L3A+PHA+PGVtPjQ3LjwvZW0+5rGf5r6E77yM5pWR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qyh77yM5bCx5rKh5pyJ5LiL5qyh5LqG44CCPC9wPjxwPjxlbT40O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9oOi/m+WFpeWIsOS6huS5seiRrOWyl++8jOaIkeeahOW/g+S4gOebtOmDv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+8jOaLheW/g+S9oOi/h+W+l+WlveS4jeWlv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lpb3vvIzmraTkuIDljrvkvr/mmK/nnJ/mraPnmoTnprvnu4/lj5vpgZ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m57lpLTjgII8L3A+PHA+PGVtPjUwLjwvZW0+5b+Y5py66Lqr5Li66JOd5rCP5ZC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N5a656L6e77yM5LiA5a6a5a6M5oiQ5YmN6L6I6YGX5oS/77yM5om+5Zue6Zi0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ZWH5a+S5r2t5rSe44CCPC9wPjxwPjxlbT41MS48L2VtPuS9oOaKiuaIkeW9k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+8n+eOsOWcqOS7jeaYr+OAgjwvcD48cD48ZW0+NTIuPC9lbT7kuZ/orrjkuJb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jmmK/mqKrnnIvmiJDngavvvIzkvqfnnIvmiJDlhr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bim5LiA5Lq65Zue5LqR5rex5LiN55+l5aSE77yM5bim5Zue5Y67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qmuecvOWQq+e+nuWQiO+8jOS4ueWUh+mAkOesk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XruWWhOS4juaBtu+8jOeCueedm+WPrOWwhuadp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rrogIzlhaXnuqLlsJjvvIzkurrljrvmiJHkuqbljrvvvIzmraTouqvkuI3nlZn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WS5b6I6aaZ77yM5b6I6YaH77yM5Lmf6L6j6L6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IO95pCe5riF5qWa6YKj5Lq65oCO5LmI5Lya5Zac54i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tj+aXoOe+oeimgeadgOiwge+8jOiwgeiDvemYu+aLpu+8jOiwgeWPiOaVou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zwvcD48cD48ZW0+NTguPC9lbT7mnInml7blgJnvvIzmiJHnnJ/nmoTlvojmg7P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ubTliY3vvIzlm57liLDojrLoirHlnZ7vvIzlk6rmgJXmmK/lnLrmoq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phpLov4fmnaXjgII8L3A+PHA+PGVtPjU5LjwvZW0+6a2P5am077yM5L2g5Li65L2V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R44CCPC9wPjxwPjxlbT42MC48L2VtPuWFhOmVv++8jOaIkeaDs+W4puS4gOS6uu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S4jeefpeWkhO+8jOW4puWbnuWOu++8jOiXj+i1t+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oa7mmK/msqHlqJjlhbvvvIzkvYbmmK/vvIzmiJHkuZ/kuI3kvJr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LHmr5Tku7vkvZXkurrlt67vvIzlj43kuYvvvIzmiJHopoHorqnku5bku6zpg73nnY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IvmuIXmpZrkuobvvIzmiJHmr5Tku5bku6zku7vkvZXkurrpg73opoHlvLrlvo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p5aSn5Zyw5aSn77yM5LiA6aqR5LiA6YWS6LW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Li65a6244CCPC9wPjxwPjxlbT42My48L2VtPuaxn+WnkeWomO+8jOS4je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gOeCueS5n+S4jeWLieW8uuOAgjwvcD48cD48ZW0+NjQuPC9lbT7miJHop4H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lvpfnl4XvvIzmlpnor7jkvY3op4HmiJHvvIzlupTlpoLmmK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6ZW/77yM5aaC5L2V5omN6IO95a6a5LiA5Lq65LmL5b+D77yf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a3V2dGhtejd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2t1dnRobXo3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A37DD2CD1223DA31193675D8493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