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1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64CE007D7BDB3A3A1790E5C7B5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64CE007D7BDB3A3A1790E5C7B5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6L+H5bm0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h+W5tOS4jeiwiOaIkOe7qe+8jOaIke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aImuOAgjwvcD48cD48ZW0+Mi48L2VtPuayoeWbnuWutuS5i+WJje+8jOeIuOWmi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aIkeS6hu+8jOWbnuadpeS5i+WQjuaJjeWPkeeOsO+8jOS7luS7rOWPquS4jei/h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guaIkeS6huOAgui1t+W6iuaZmuaMqOmqgu+8jOeci+eUteinhuaMqOmqgu+8jOeOq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qOmqgu+8jOWcqOWutuS4jeWHuuWOu+aMqOmqgu+8jOWHuuWOu+eOqeaMqOmqg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uWVpemDveaMqOmqguOAgjwvcD48cD48ZW0+My48L2VtPuW4jOacm+i/h+W5tOS9oO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4gOWghue6ouWMheeguOWQkeaIkeeahOiEuO+8jOWwseaYr+imgei/meS5iOeugOWN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tOeahOWPi+aDheOAgjwvcD48cD48ZW0+NC48L2VtPuS4gOW5tOS5i+S4reaVouWOu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cuuS8muWlveWDj+WPquacieS4pOasoe+8jOS4gOasoeivt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ivtOaWsOW5tOW/q+S5kOOAgjwvcD48cD48ZW0+NS48L2VtPuWPiOWIsOS6hue7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/mOimgeWBh+ijheS4jeWlveaEj+aAneaUtueahOaXtuWAm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OsOWcqOaUtuWIsOeahOWOi+WygemSse+8jOmDveaYr+S9oOS7peWQjuimgei/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AuuOAgjwvcD48cD48ZW0+Ny48L2VtPuaIkeS7iuW5tOeahOaWsOW5tOaEv+acm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YpueCueWEv++8jOmSseWMhem8k+eCueWEv++8jOaLnOaJmOS6huWNg+S4h+WIq+WG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S6hu+8jOWOu+W5tOWwsee7meaIkeaVtOWPjeS6huOAgjwvcD48cD48ZW0+O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IsOW/g+eIseeahOS6uueahOaXpeWtkOmHjO+8jOaEn+inieaWsOiho+acjemDveeZ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OS48L2VtPuabvue7j+WcqOS4gOi1t+WmguiDtuS8vOa8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i/nuivtOWjsOaWsOW5tOW/q+S5kOeahOWLh+awlO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mnpzpgYfop4HkvaDopoHoirHlhYnmiJHmiYDmnInnmoTov5DmsJT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prvmiJHov5zkuIDngrnvvIzmiJHov4flubTopoHmiZPniY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L+H5bm05L2g55yL5Yiw5oiR6IS46Imy5LiN5aW977yM5Yir5oOz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b+Y5LqG57uZ57qi5YyF5LqG44CCPC9wPjxwPjxlbT4xM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5tOWwkeS6huW5tOWRs++8jOWPquaYr+S9oOeahOW5tOm+hOS4jeWGjeaYr+i/h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eahOS6uuOAgjwvcD48cD48ZW0+MTMuPC9lbT7ov4flubTmnIDmgJXnnIvliL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ranmjYLnnYDogLPmnLXlhrLkvaDnrJHnrJHvvIzkvaDljbTov5jkuI3nn6XpgZPngq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jgII8L3A+PHA+PGVtPjE0LjwvZW0+5aSn6L+H5bm055qE77yM6LCI5LuA5LmI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k5oSf5oOF44CCPC9wPjxwPjxlbT4xNS48L2VtPuW4jOacm+aWsOW5tOS9oOS7rO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4gOWghue6ouWMheeguOWQkeaIkeeahOiEuO+8jOWwseaYr+imgei/meS5iOeugOWN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tOeahOS6suaDheOAgjwvcD48cD48ZW0+MTYuPC9lbT7ov4flubTkuI3lkIPog5b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7nlvpfotbfmrbvljrvnmoTpuKHpuK3psbzogonjgII8L3A+PHA+PGVtPjE3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iq5ZCD6LSn5p2l6K+077yM6L+H5bm05L2T6YeN5rKh5aKe5Yqg5bCx5bey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P6IKl5LqG44CCPC9wPjxwPjxlbT4xOC48L2VtPuWmguaenOS9oOayoeaUt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mXruWAme+8jOS4jeimgeaAgOeWkeaIkeS7rOeahOWPi+iwiu+8jOaIkeWPq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Hkue9ouS6huOAgjwvcD48cD48ZW0+MTkuPC9lbT7lpI/lpKnkuI3og73msqHmnIn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vvIzlhqzlpKnkuI3og73msqHmnInooqvlrZDvvIzov4flubTkuI3og73msqHmnInnuq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iJHnmoTkuJbnlYzph4zkuI3og73msqHmnInkvaDkuIDmoL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+H5bm05LiN57uZ5aWz55Sf5Y+R57qi5YyF55qE55S355Sf77yM5Liq55+u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YWJ5qON6L+Y6IK+6Jma44CCPC9wPjxwPjxlbT4yMS48L2VtPuavj+asoe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mCo+S5iOS4gOS4pOS4qumVv+i+iOWWnOasouaKiuS9oOS4jeWgquWbnumml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Lv+WHuuadpeiuqeWkp+WutumrmOWFtOmrmOWFtO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mnInkurropoHnuqLljIXlkJfvvJ/otbbntKfnp4HogYrmiJHvvIzmiJHlpb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uobvvIzlhY3lvpflvbHlk43miJHov4flubTjgII8L3A+PHA+PGVtPjIzLjwvZW0+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3566h5aW95L2g5Lus55qE5a2p5a2Q77yM5LiN6KaB5LiA6KeB6Z2i5bCx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o77yM5Lmf5LiN6KaB5Yiw5aSE5omU6Z6t54Ku77yM5oiR6L+Y5bCP77yM6IS+5rC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Y+v6IO95LiK5Y675bCx5piv5LiA6ISa44CCPC9wPjxwPjxlbT4y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acgOiZmuS8queahOS4gOWPpeivneaYr++8muWXqO+8jOadpeWwseadpeWYm++8jOW4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OAgjwvcD48cD48ZW0+MjUuPC9lbT7ku4rlubTov4flubTlj6/ku6XkuI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uqLljIXvvIzluK7miJHmiorkvZzkuJrlhpnotbflsLH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5qE5bm06b6E55yf6K6p5oiR5oCA55aR5LuK5bm05oiR6L+Y6IO95ou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KB6ZKx5ZCX77yfPC9wPjxwPjxlbT4yNy48L2VtPui/h+W5tOS6hui1sOS6suiuv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IsOS6hu+8jOS7iuW5tOaIkeS4gOWumuimgeaLv+WHuumVv+i+iOeahOaAgeW6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hOihqOW8n+ihqOWmueacn+acq+iAg+ivleaAjuS5iOagt++8jOaIkeWwseaYr+i/meS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4i+S4gOS7o+OAgjwvcD48cD48ZW0+MjguPC9lbT7mr4/mrKHov4flubTplb/ovoj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miJHlsLHor7Tov5nlranlrZDnnJ/mlofpnZnllYrvvIzmiJHlsLHkvJrmg7P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qTml6Dnn6XnmoTkurrnsbvllYrvvIE8L3A+PHA+PGVtPjI5LjwvZW0+5Y+U5Y+U6Zi/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M6ICD5b6X5LiA6Iis77yM5LiN6aW/77yM6L+Y5rKh55S35pyL5Y+L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yA5a2m77yM5L2c5Lia5oy65aSa55qE77yM5oiR5YWI6L+b5bG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mgeS4jeimgeiAg+iZkeWSjOaIkeWcqOS4gOi1t++8jOi/h+W5tOWOi+Wy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e7meS9oOOAgjwvcD48cD48ZW0+MzEuPC9lbT7mr4/mrKHov4flubTkurrlrrb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pg73opoHmjqjmnaXmjqjljrvnmoTvvIzlhbblrp7lkKfmiJHnnJ/mgJXov5nmoL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sLHnnJ/nmoTnu5nmjqjotbDkuobjgII8L3A+PHA+PGVtPjMyLjwvZW0+5q+P5qyh5Lqy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L+H5bm06Zeu5oiR77ya5om+5a+56LGh5rKh5pyJ5ZWK77yf5oiR6YO95Lya5b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5qE6buY6buY5a+75om+5LuW5a625bCP5a2p77yM54S25ZCO5Lqy5YiH5Zyw6Zeu77y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ICD6K+V6ICD5aSa5bCR5ZWK77yfPC9wPjxwPjxlbT4zMy48L2VtPuacieWvueixo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qOW5tO+8jOayoeWvueixoeeahOWPq+eGrOWknOOAgjwvcD48cD48ZW0+MzQ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v4flubTml6nml6nlsLHmiorooaPmnI3kubDlpb3kuobvvIzlpKnlpKnmmZrkuI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gbflgbfmi7/lh7rmnaXor5Xnqb/kuIDkuIvvvIznjrDlnKjmib7kuI3liLDpgqP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objgII8L3A+PHA+PGVtPjM1LjwvZW0+6L+H5bm05oiR5pyA5a6z5oCV77yM5oiR5a6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o6J5L2g55qE57qi5YyF77yM5L2g5Y205L+h5Lul5Li655y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enZrYzNta2c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Hp2a2MzbWtn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64CE007D7BDB3A3A1790E5C7B5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