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0:02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BEFFEDB126C6DBEB9BE187FDD7AC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BEFFEDB126C6DBEB9BE187FDD7AC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5LiN5aW95LiL5bCP6Zuo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kseWOu+S9oOeahOWFs+a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S4lueVjOWmgumbqOeahOWNleiwg++8jOiLjeeZveS4gOeJ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WnOasouWcqOS4i+mbqOeahOaXtuWAme+8jOeLrOWdkOeql+WJje+8jOm7mOm7m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OAgjwvcD48cD48ZW0+My48L2VtPuS6uueUn+eahOS4ieWcuuiLpumbqO+8jOeXm+iL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ju+8jOWNtOabtOWKoOa4heaWsOiHqueEtuOAgjwvcD48cD48ZW0+NC48L2VtPuW9k+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reeahOaXtuWAme+8jOivt+S9oOeliOelt+S4iuWkqeS4i+mbqOiuqeS7luW4ruS9oOWT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S9oOi9rOi6q+emu+W8gO+8jOaJjeWPkeeOsOiEuOS4iuaX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5v+S6hu+8jOS7peS4uuaYr+S4i+mbqOS6hu+8jOayoeaDs+WIsOaYr+W/g+S4i+mbq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PiOaYr+iwge+8n+WvueWAmueql+Wklu+8jOi9u+aVsumUr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oOWKm+eahOaWh+Wtl++8jOWAvuWQrOmbqOWjsOa9h+a9h++8nz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IsOW6lemakOi6q+WcqOWTqumHjO+8jOaYr+S4jeaYr++8jOaIkei/vemaj+edgOiQ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qOawtOmHjOeahOiKseeTo++8jOaJjeWPr+S7pei+vuWIs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+mbqOS6hu+8jOS4jeiDveWHuuWOu+a3i+mbqO+8jOa3i+mbqOS7peWQjui6q+S4iui/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/meaYr+eXheWQl+OAgjwvcD48cD48ZW0+OS48L2VtPuaJvuS4quinkuiQveaKi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zoeWcqOWbnuW/humHjO+8jOS4jemcgOS7luS6uuaVkei1ju+8jOS4jemcgOS7luS6uuWui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PqumdmemdmeiBhuWQrOS4i+mbqOeahOWjsOmfs++8jOa3oea3oeWcsOi/veW/hu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+gOS6i++8jOm7mOm7mOWcsOaDs+W/teS4gOS4quS6uu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6XpgZPmnInkupvkuovkuI3og73lvLrmsYLvvIzov4fljrvlsLHov4fljrvkuob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m7TlupTor6XnnYDnnLzkuo7mnKrmnaXjgILkvYbmiJHkuZ/nn6XpgZPvvIzmr4/kuIDmr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pg73mmK/lv4PlooPnmoTnnJ/lrp7kvZPnjrDvvIzlsLHlg4/pm6jkuK3nmoTkuJ3ku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mhI/vvIzmmK/ln4vol4/lnKjnmq7ogqTkuIvnmoTop6bmhJ/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uo5omT5Zyo5qCR5LiK5ZKM55Om5LiK77yM6Z+15b6L6YO95riF6ISG5Y+v5ZC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i/meS4qumbqOWknOS4jemHje+8jOWwseWDj+aZtOWkqemHjO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tumjmOedgOeahOmCo+acteiDluS5juS5jueahOS6keOAguepv+edgOmbqOiho++8jO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i1sOeahOaVo+a8q++8jOS9oOWcqOWJjeaWueetieaIkeS4jeimgeedgOaA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mKjlpKnmmZrmmZrnnaHkuI3nnYDvvIzov7fov7fns4rns4rorrD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pJbkuIvpm6jkuobvvIznhLblkI7nnaHkuIvkuobjgILphpLmnaXvvIznqpflpJbnn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vpm6jvvIzlpKnlh4nlh4nvvIzmg6/mgKfmg7Plup/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5LiL55qE5qC85aSW5b+n5Lyk77yM5Zyo6L+Z5Liq5Yas5a2j55qE6Zuo5aSc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iO55m95oiR55qE5a2k54us77yM6LCB5Y+I6IO95piO55m95oiR55qE5b+n5Ly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4i+mbqOWkqeeahOaXtuWAmeWwvemHj+WwkeivtOivne+8jOWkm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ie+8jOaDhee7quS9juiQveeahOaXtuWAme+8jOWwvemHj+WwkeivtOivne+8jOWkmued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Ds+W/teS4gOS4quS6uueahOaXtuWAme+8jOWwvemHj+WwkeivtOivne+8jOWkmued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PquacieaipuWIsOS9oOeahOaXtuWAme+8jOaIkeaJjeacie+8jOivtOS4jeWwve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edoeS4jeedgOeahOinie+8jOacgOWlveS9oOS4jeefpemBk+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ooPnlLHlv4PnlJ/vvIzkvaDkvZXlv4XljrvotKPmgKrpm6jkuIvlvpfkuI3mmK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J88L3A+PHA+PGVtPjE3LjwvZW0+5oqW5LiL5p6V6L6554Gw77yM6K6w5b+G5Zue6I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7OK55qE6Zuo57+76LW35Ya35riF55qE5aSc77yM5Y+v5Y+I6IO957+76LW36LCB55qE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M5Lyk77yf5L2G5Y+q6KeB77yM6Zuo5Lit5LiA5ru057qi5bCY5rOq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FpeWknO+8jOWQrOedgOa3i+a3i+eahOmbqO+8jOa7tOa7tOetlOetlO+8jOaU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huW/g+aDhe+8jOayiea3gOS6huWbnuW/hu+8jOedoeeahOi4j+Wunu+8jOe+juWmm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lveinieOAgjwvcD48cD48ZW0+MTkuPC9lbT7ljp/mnKzku6XkuLrmmKjmmZrlj6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ml6nnnaHkuobkuIDop4nmiY3nnaHkuI3nnYDvvIzmsqHmg7PliLDku4rmmZrov5jmmK/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lkKznnYDnqpflpJbnmoTpm6jlo7DvvIzmgJ3ogIPkurrnlJ/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Lya5oqK6Z2S5pil5b2T5L2c5Lq655Sf55qE5Y2O576O77yM5Lmf5Lya5bCG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pS+5Zyo5YaF5b+D5pWP5oSf55qE5Zyw5pa577yM5Li65b285pe25r2u5rm/55qE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46w5pe25bmz5reh55qE5oSP5aKD44CC5q2j5aaC6L+e57u155qE6Zuo5a2j77yM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Gc5q2H77yM5Y+m5LiA5Liq5ri05pyb55qE5pm05aSp77yM5Li65L2g5byg5byA6JOd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Ze055qE5aSp6ZmF44CCPC9wPjxwPjxlbT4yMS48L2VtPuaIkeS5i+aJgOS7peWcqOmb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llOi3ke+8jOS4jeaYr+ayoeW4puS8nu+8jOiAjOaYr+aIkeS4gOS4quS6uuavlOi+g+i1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gTwvcD48cD48ZW0+MjIuPC9lbT7mnInpm6jvvIznlJ/mtLvmiY3mnInmg4Xoh7T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6jvvIzkurrnlJ/miY3mnInor5fmhI/jgII8L3A+PHA+PGVtPjIzLjwvZW0+5LiN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Zuo77yM5oiR5a6B5oS/5reL6Zuo6LWw6Lev77yb5LiN5bGe5LqO5oiR55qE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7ud5LiN5Lya5oy955WZ44CC5oiR54ix5L2g77yM5oiR5a6a5Lya5Li65L2g5a6J5Yi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yNC48L2VtPuWkqeS4iuS4i+mbqOWcsOS4iua7ke+8jOiHquW3s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AkuiHquW3seeIrOOAgjwvcD48cD48ZW0+MjUuPC9lbT7ov5npm6jmmK/osIHnmoTpm6jvv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k6rph4zmnaXvvIzliLDlk6rph4zljrvvvJ/ov5nlj7bmmK/mgI7moLfnmoTlj7bvvJ/l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rYzvvIzlj4jlnKjnrYnosIHvvJ88L3A+PHA+PGVtPjI2LjwvZW0+5oiR5Zyo5LiL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Ot5rOj77yM5oiR5Y+q5b6X6Lqy5Zyo5peg6Zuo55qE5oi/6Ze077yM5a6J6Z2Z5L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S9oOWPquaYr+WcqOaXoOaEj+S4reivtOS9oOS4j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i+mbqO+8jOaIkeWNtOWcqOavj+S4quS4i+mbqOWkqeaDs+i1t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iJHku4rmmZrnmoTmoqbkvJrkuI3kvJrlm6DkuLrkvaDkvJrlh7rnjrDvvIz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naHkuI3nnYDjgILkvaDnmoTnqpflpJbkvJrkuI3kvJrlm6DkuLrmiJHmraPlh4blp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ms6rvvIzkuo7mmK/kuIvpm6jjgII8L3A+PHA+PGVtPjI5LjwvZW0+6Jm954S25piv5LiL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b+D5oOF5Y+v6IO95pyJ54K55Y6L5oqR77yM5L2G5piv55Sf5rS76L+Y5b6X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aciembqOaXtuaYr+mjjuaZr++8jOaXoOmbqOaXtuS6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jjuaZr+OAgjwvcD48cD48ZW0+MzEuPC9lbT7nnLznnZvkuLrkvaDkuIvnnYDpm6jvvIz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LrkvaDmiZPnnYDkvJ7vvIzov5nlsLHmmK/niLHmg4X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6Zuo77yM5ZCs6Zuo55qE5YC+6K+J77yM57yg57u15aaC5oOF6K+d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tmOWcqOWwseaYr++8jOWPmOaIkOS4gOWPo+S6le+8jOS4gOS4quefs+anv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eS4h+eJqeWDj+a4qeaalueahOmbqOawtO+8jOWAvuiQveWFtuS4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iJHku6zotbDlnKjkuIDotbfvvIzlpoLmnpznqoHnhLbkuIvpm6jkuob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bDkuIDmiorkvJ7lkozmiJHkuIDotbfpobbvvIzov5jmmK/nu5nmiJHoh6rlt7H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obbjgII8L3A+PHA+PGVtPjM1LjwvZW0+5b2T5YWo5LiW55WM57qm5aW95LiA6LW35LiL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Lus57qm5aW95LiA6LW35Zyo5b+D6YeM5pS+5pm0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puS8muaUvuS4i++8jOaOpeWPl+mjjumbqOeahOa0l+ekvO+8jOS6uueUn+eahOi3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2iui1sOi2iuiIkuWdpu+8jOS6uueUn+S5i+i3r+S4jeatouS4gOadoe+8jOadoead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3r+mAmue9l+mprOOAgjwvcD48cD48ZW0+MzcuPC9lbT7ku6XliY3miJHlj6rnn6XpgZPnp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kuI3og73or7TvvIzljp/mnaXnjrDlnKjlp5TlsYjkuZ/kuI3og73or7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rex5aSc77yM5Yaw5Ya356eL6Zuo5LuN5pen5ru06JC95Zyo5oiR5Y6f5pys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5qE5b+D5oi/44CCPC9wPjxwPjxlbT4zOS48L2VtPumBk+eQhuaIkemDveaHgu+8jOS9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eahOmavuWPl+S4jeaYr+mBk+eQhuaJgOiDvemHiuaAgOeahO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moTnnLznnZvkuIvpm6jkuobvvIzmt4vmub/kuobmiJHmiYDmnInnmoTpqoTlg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4el54Ot5bmy5rap55qE5oSf6KeJ5rKh5pyJ5LqG77yM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B5LiN5a6J55qE5b+D5oOF5Lmf5raI5aSx5LqG77yM5LiA5YiH6YO95Zug5Li66Zuo55q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ICM5pS55Y+Y44CCPC9wPjxwPjxlbT40Mi48L2VtPue7v+aYr+S4gOenjeW/g+aDhe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S4gOenjeivl+aEj+OAgueci+ingee7v++8jOWwseWPkeeOsOS6hueUn+WRve+8m+WQr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qO+8jOW/g+WwseaflOa2puS6hui1t+adpeOAgjwvcD48cD48ZW0+NDMuPC9lbT7llpzni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pKnmt6Hmt6HnmoTlv6fkvKTvvIzlj6rmnInov5nmoLfnmoTmsJvlm7Tlj6/ku6XkuI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v4Pmg4XlrozlhajmlL7mnb7kuIvmnaXvvIzlpb3lg4/lnKjmmpbmsJTniYfkuIrph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moTpnaLvvIzlubLnoaznmoTouqvkvZPkuIDngrnjgIHkuIDngrnlnLDmn5Tova/vvIzlu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pmpDol4/otbfmnaXnmoTlkITnp43mrLLmnJvkuIDngrnkuIDngrnlj5HphbXjgILnm67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nvKXnvIjnvIjlnLDnqb/pgI/nnLzliY3ku7vkvZXpmpznoo3nianvvIzooqvmkp7mlaP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jYPkuIrkuIfnmoTlhYnnspLvvIznnIvliLDoh6rlt7Hmg7PopoHnnIvliLDnmoTmiYDmn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LuO5oi/5qqQ5YG25bCU5o6J5LiL55qE6YKj5Yeg5ru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y6YaS77yM5bm05bCR55qE5qKm5ZGT77yM5L2g5LiN5Zyo5oiR5qKm6YeM77yM5Y206bKc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5bqV44CCPC9wPjxwPjxlbT40NS48L2VtPuS4i+mbqOeahOaXtuWAmeaIkeWWnOaso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mbqOS4rea3i+mbqO+8jOi/meagt+WwseS4jeS8muacieS6uuWPkeeOsOaIkeWTr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llpzmrKLpm6jvvIzllpzmrKLlnKjnnIvpm6jml7blm57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ovvvIzllpzmrKLlnKjlkKzpm6jml7blsZXmnJvmnKrmnaX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P6Zuo5YeE6L+377yM5Y+I5b+G6LW377yM6YKj5LiA5bm077yM5Lmf5piv6L+Z5qC35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b55qE5LqU5pyI6Zuo77yM5Lu/5L2b5oqr5LiK5LqG5b2p6Jm555qE6Zye6KGj77yM5L2g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5qE5ouC5Y675oiR6KGj5LiK55qE6Zuo5ru077yM6K6w5b+G5LuO5q2k77yM5rip6aa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44CCPC9wPjxwPjxlbT40OC48L2VtPuW/g+eijuWWnemFku+8jOWWnemFkuS8pOi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+mbqOWWnemFku+8jOaEgeS4iuW/g+WktOOAgjwvcD48cD48ZW0+NDkuPC9lbT7kvaD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nmoTpqoTlgrLnprvlvIDvvIzkuZ/lk63kuI3lh7rmnaXvvIzlkr3kuI3kuIvljr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kuYXkuI3mlaPjgII8L3A+PHA+PGVtPjUwLjwvZW0+5ZCs552A6Zuo5aOw77yM552h5Li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6KeJ5b6X5aSP5aSp5piv5LiN5piv5aW95Lqb77yM5oqK55eF5q+S6YO95p2A5q2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WWnOasoueahOaYr+S9oOeahOW+rueske+8jOaIkeeahOmb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uuS9oOeFp+iAgOOAgjwvcD48cD48ZW0+NTIuPC9lbT7nqpflpJbnmoTlmIjmnYLvvIzm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kuobniYfliLvnmoTmsonlr4LvvIzng63pl7nlsZ7kuo7ku5bku6zvvIzogIzkuI3lsZ7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+PGVtPjUzLjwvZW0+5Lq65oC75piv5oqK6Zq+6L+H55qE5pe25Yi7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+j5pGp5o+j5pGp77yM5pWF5oSP5LiN5pS+6L+H6Ieq5bex44CC5oiR5Lus5bey57uP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+H5LqG5ZWK77yM5rKh5b+F6KaB6K6p6Ieq5bex5pu06Zq+6L+H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aIkeefpemBk+WVg+WZrOWcn+WcsOeahOmbqOawtOi+k+mAgeS4jeS6huaI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7oei2s+S4jeS6hueahOiZmuiNo++8jOa0l+a0l+ecvOedm++8jOa2pOiNoeW/g+eB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Dvee7meaIkei/meWNkeW+rueahOS6uueUn+iInuWHuuS4gOeCueeCueeyvuiH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mmJTmiJHlvoDnn6PvvIzmnajmn7Pkvp3kvp3jgILku4rmiJH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pm6jpm6rpnI/pnI/jgII8L3A+PHA+PGVtPjU2LjwvZW0+5pm05aSp77yM5LiN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W95pel5a2Q77yM5omA5pyJ55qE5Lyk5oSf6YO95rKJ5reA5Zyo5pm056m65LiH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05aSp77yb6Zuo5aSp77yM5LiN5LiA5a6a6YO95piv5b+n5oSB77yM57uG6Zuo57u157u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Y+v5Lul5reL552A6Zuo77yM5Li65rWK5Lyk55qE5b+D5oOF6ZmN6ZmN5rip44CC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+v5Lul5piv5pm05aSp77yM5pm05aSp5Lmf5piv6Zuo5aSp77yM5pym6IOn5LiN55+l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q77yM5piP5pqX5LiN55+l5pa55ZCR6Iul5L2g5a6J5aW977yM5pm05aSp6Zuo5aSp5Y+I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o44CCPC9wPjxwPjxlbT41Ny48L2VtPumbqOiDvee7meS6uuW4puadpeaDrOaEj++8jOS5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meS6uuW4puadpeaEn+S8pOOAgjwvcD48cD48ZW0+NTguPC9lbT7kuIDkuKrkurrnmoT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vvIzngrnkuq7kuIDnm4/lv4Pnga/vvIzpqbHpgJDpu5HmmpflkozlhoXlv4PnmoTlraTni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5LjwvZW0+5oiW6K645LuK5aSp5omA5LiL5b6X6Zuo77yM5bqU6K+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io5aSp6YKj5Lqb5rKh5ZOt5p2l55qE5Lq66YKu5a+E55qE5b+r6YCS5ZCn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WPquimgeaciembqO+8jOepuuawlOmHjOS+v+acieS6huS4gOS7vea3o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/p+S8pOW8pea8q++8jOS4jea1k+eDiO+8jOWNtOaBsOWIsOWlveWkhOeahOinpuWK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leacgOaflOi9r+eahOWcsOaWueOAgjwvcD48cD48ZW0+NjEuPC9lbT7kuIvpm6j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kuZ/ot5/nnYDooqvmt4vmub/kuobvvIzlhrvkvKTkuob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LiK5LiA5Liq5Lq65LiN6ZyA6KaB6Z2g5Yqq5Yqb77yM5Y+q6ZyA6KaB6Z2g5py6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K5aSp55qE5a6J5o6S77yM5L2G5piv5oyB57ut5Zyw54ix5LiA5Liq5Lq65bC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Yqq5Yqb44CC5LiW55WM5LiK55qE5Lq66Jm95aSa77yM5L2G5Zyo5LiL6Zuo55qE5rex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g5Zue5a6255qE77yM5a6e6ZmF5LiK5Y+q5pyJ5LiA5Liq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t+eVmeS9j+aIkeeahOeskeWuue+8jOWug+abvua4qeaaluS9oOeahOS4i+mbqO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kvaDnnIvnnYDmiJHvvIzmiJHlh53mnJvnnYDkvaDvvIz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ml6DoqIDvvIzkuIDngrnngrnvvIzliIbkuI3muIXvvIzmmK/ms6rvvIzov5jmmK/pm6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g4XvvIzlrpvoi6XlvZPlubTjgII8L3A+PHA+PGVtPjY1LjwvZW0+5oiR5Zyo5b+G5qK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6YC477yM5Lu/5L2b6Zmk5LqG56eL6Zuo77yM6L+Z5Liq5LiW55WM5LiO5oiR5peg5YW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aIkeS4jeaVouWlouaxguWkquWkmu+8jOWPquaDs+aKiuee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9k+aIkOawuOi/nO+8jOaKiueOsOWcqOmDveWPmOaIkOWbnuW/hu+8jOS4gOeCueS4gOa7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ms6rmsLTmtJLokL3mtbfpnaLvvIzljbPkvr/pga3liLDmg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IzlpKnnqbrkuZ/opoHlsIbngbXprYLlr4Tnu5nlpKfmtbfjgILku47mraTvvIzmtbf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7Tok53jgII8L3A+PHA+PGVtPjY4LjwvZW0+5ZyoNe+8mjMw77yM5oiR5Y675rSX5o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5ZCO5peg5rOV5YWl552h44CC5ZCs5aSW6Z2i55qE6Zuo5aOw77yM5oiR5pyJ54K5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CPC9wPjxwPjxlbT42OS48L2VtPuS4i+mbqOWkqeeahOaXtuWAme+8jOaIkeW4uO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liOaEv++8muS9huaEv+S4lumXtOeahOazqu+8jOS4jeS8muS4i+W+l+WDj+WkqeS4iu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o+agt+a7guayseOAguS9huaEv+WkqeS4iueahOmbqO+8jOS4jeS8muiQveW+l+Wmgu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zquWmguatpOaxoea1iuOAguS9huaEv+S6uuS6uumDveiDveaciemYs+WFieeahOS8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mYu+aMoeeUn+WRveeahOmjjumbqOOAguS9huaEv+S6uuS6uumDveiDveWboOS4uumb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4hea0l++8jOiAjOaIkOS4uuaYjuWHgOeahOS6uuOAgjwvcD48cD48ZW0+Nz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nnYDms6rmsLTlr7npm6jmsLTor4nor7Tlv4Pph4znmoToi6bmtqnvvIzmiJHljbTlj6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nYDlpKnnqbrlkZDllornnYDpgqPpopflv4Poo4Xmu6HkuobkvaDnu5nnmoTnl5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aSp56m65bCx6KaB5LiL6Zuo77yM5oKy5Lyk5a6D5byA5aeL6IGa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Sp56m65bCx6KaB5LiL6Zuo77yM5oiR5byA5aeL5oCA55aR6Ieq5bex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makOe6pumbt+m4o++8jOmYtOmcvuWkqeepuu+8jOS9huebvOmjjumbq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eVmeS9oOatpOWcsOOAgjwvcD48cD48ZW0+NzMuPC9lbT7pm6jngrnlhL/okL3lnK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LTkuIrjgIHouqvkuIrvvIzmiJHku7DpnaLlkJHkuIrvvIzpl63nnYDnnLzvvIzlvKD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k4HnnYDpgqPngrnngrnpm6jnj6DvvIzpob/ml7bvvIzmiJHop4nlvpfoh6rlt7Hku7/kv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u4bpm6jnmoTmtYfngYzkuIvlj4jplb/kuoborrjlpJr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Kh5pyJ5oOz6LGh55qE5Z2a5by677yM5Y+q5piv5om+5LiN5Yiw6K6p5oem5byx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44CCPC9wPjxwPjxlbT43NS48L2VtPuW+iOWbsOS9huaYr+edoeS4jeedgO+8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luS4i+mbqOS6hu+8jOi/meaYr+WkseecoOeahOesrOWHoOS4quaZmuS4i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kuIvpm6jkuobvvIzpm6jpmarmiJHlk63ms6PvvIznnIvkuI3muI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kuI3mg7PnnIvmuIXjgII8L3A+PHA+PGVtPjc3LjwvZW0+5pe25bi477yM5pyf5b6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aSn6Zuo44CC5LiA5Liq5Lq6572u6Lqr5peg5Lq655qE6KGX5be377yM5YCf552A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G5oSP6aOY5rSS55qE6Zuo5YGa6YGu6JS977yM5Li65ZG96L+Q6YeM5omA5pyJ55qE5aeU5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75oCn5Zyw5ZOt5LiA5Zy677yBPC9wPjxwPjxlbT43OC48L2VtPuiwgeWPiOefpeW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gOWknOaYpemjjuWNg+agkeS4h+agkeaiqOiKseW8gO+8jOi9rOecvOS+v+aIkC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naXpo47pm6jlo7DvvIzoirHokL3nn6XlpJrlsJEmcmRxdW8777yM6L+Z5LiA6L2s5o2i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5qG5piv5Yi56YKj6Ze055qE5LqL44CCPC9wPjxwPjxlbT43OS48L2VtPuaIkeWWnOas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qO+8jOWWnOasouermeWcqOmbqOmHjOa3i+a5v+S6huiHquW3se+8jOWboOS4uui/meag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l+S9oOWTreS6huS5n+ayoeS6uuefpemBk+OAgjwvcD48cD48ZW0+ODAuPC9lbT7llpz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m6jkuK3vvIzmhJ/mgp/nlJ/mtLvnmoTnvo7lpb3vvIzlkKzpm6jlj6/ku6XorqnmiJHng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nmoTlv4PngbXvvIzlvpfliLDpm6jmsLTnmoTlh4DljJbjgII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ZCs77yM6YKj5Ya36Zuo44CC55yL55yL77yM6YKj5Ya36Zuo44CC5ZeF5ZeF6Ze76Ze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Ya36Zuo77yM6IiU6IiU5ZCn77yM6YKj5Ya36Zuo44CCPC9wPjxwPjxlbT44Mi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+8jOacieS4gOWcuuaihembqO+8jOS8vOS5juW5tuayoemaj+edgOW5tOm+hOWcsOi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AjOeojeaciea2iOmAgOOAguWwseiuqeWlueS4i+WQp++8jOS4i+WcqOaIkeWkmuaEgeWW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sOeUn+WRvemHjO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OTNycmRwMG94MS5odG1sIj5odHRwczovL2R1YW5qdXppa3UuY29tL2R1YW5qdXppL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kcDBveD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BEFFEDB126C6DBEB9BE187FDD7AC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