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2FA92D3E796A06F2BA2E33FA73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2FA92D3E796A06F2BA2E33FA73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yW6L6R5paH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q+WcqOS4gOWkqeS5i+WGheaKi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p+aIkOeBsOeDrO+8jOawtOWSjOmjjuWNtOmcgOimgeS4gOeZvuW5tOS7peS4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AoOael+OAgjwvcD48cD48ZW0+Mi48L2VtPuWTqumHjOS8muacieS6u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/h+aYr+S4jeWWnOasouWkseacm+OAgjwvcD48cD48ZW0+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W+l+WIsOS9oOacgOaDs+imgeeahOS4nOilv++8jOS9oOW+l+WBmuS9oOac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eahOS6i+aDheOAgjwvcD48cD48ZW0+NC48L2VtPuaIkeS4jemavui/h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ci+aIkeeskeivneeahOWdj+S6uuW+l+mAnuOAgjwvcD48cD48ZW0+N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oei3r+imgei1sO+8jOS4gOadoeaYr+W/hemhu+i1sOeahO+8jOS4gOadoeaY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9oOW/hemhu+aKiuW/hemhu+i1sOeahOi3r+i1sOa8guS6ru+8jOaJje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sOeahOi3r+OAgjwvcD48cD48ZW0+Ni48L2VtPuW+ruW+ruWcsO+8jOWPkeS4ne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9u+i9u+WBj+WktO+8jOacm+edgOi6q+aXgeeahOe7v+WPtu+8jOWQrOedgOmCo+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jsOWTje+8jOWiqOe7v+iJsuWcqOecvOWJjeaZleW8gO+8jOaFouaFouWcsO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Ekea1t+mHjO+8jOa1rueOsOWHuue6ouiJsueahOi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aYjueZve+8jOimgei1muWIsOi2s+Wkn+S7pOiHquW3seWuieW/g+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S4iueugOWNleOAgeWuiemAuOOAgeiHqueUseeahOeUn+a0u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abtOacieW6leawlOOAguaJgOS7pe+8jOWkmuiKseaXtumX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CueWKn+Wkq+efq+aDheOAgjwvcD48cD48ZW0+OC48L2VtPuimgeWKquWK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edgOaApe+8jOWHoeS6i+mDveW6lOivpeaciei/h+eo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eahOS6uuWPqumhvuedgOeske+8jOiAjOW/mOS6huaAqO+8m+aCs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hvuedgOaAqO+8jOiAjOW/mOS6hueskeOAgjwvcD48cD48ZW0+MTAuPC9lbT7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mg7PotbfkvaDvvIznnLzms6rmgLvmmK/lv43kuI3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tYHvvIzpgqPmmK/lm6DkuLrmiJHniLHkvaDjgII8L3A+PHA+PGVtPjE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5omN55+l6YGT77yM5Y6f5p2l5ZKM5pyJ5Lqb5Lq65pyA5aW9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S55u45p2z5peg6Z+z5L+h44CCPC9wPjxwPjxlbT4xMi48L2VtPuS9oOadp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jjumbqOaIkeaXoOWkhOi6sumBv++8jOS9oOi1sOaXtuS5seS6huWbm+Wto+aIk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Mu+OAgjwvcD48cD48ZW0+MTMuPC9lbT7kurrpl7TpqoTpmLPmraPlpb3vvIzpo4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oqLvvIzlvbzml7bku5bku6zmraPlvZPlubTlsJHjgII8L3A+PHA+PGVtPjE0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LiN6YCC5ZCI5ZOt5rOj77yM5oiR5LiN5Zac5qyi5rOq5rKh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WkqumYs+aCsuS8pOeahOaXtuWAme+8jOmYs+WFieS5n+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keeahOOAgjwvcD48cD48ZW0+MTYuPC9lbT7nlKjlv4PnlJjmg4XmhL/nmoT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o/pgYfogIzlronnmoTnlJ/mtLvjgILpgZfmhr7vvIzpmo/po47mlaPljrvvv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lv4PlupXjgILnu5nlv4PngbXkuIDnsbPpmLPlhYnvvIzmuKnmmpblron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kJHpmLPvvIzml6DnlY/mgrLkvKTjgII8L3A+PHA+PGVtPjE3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Lqr6L655re75LiA5Liq5Y+v6LCI55qE5Lq677yM5LiA5p2h55+l5b+D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Y+v5Lul5raI5YeP44CC5pyJ5LiA56eN5a+C5a+e77yM6Iyr6Iyr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2Z6Iif5LiA6Iql55qE5peg6L655peg6ZmF5peg552A6JC977yM5Lq65Y+q6IO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k54us6Z2i5a+577yM57Sg6aKc5L+u6KGM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aPoeW/p+S8pO+8jOWTgOWPueeUn+WRveS4jeW5uO+8jOeFjueGrOaIkOinnuaIk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e7k+WxgOOAgjwvcD48cD48ZW0+MTkuPC9lbT7lm57pppblvZPlubTkvqzkvq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LnokL3oirHnuqLlsJjljrvvvIzkurrnlJ/lh6Dorrjpo47pm6jlv6fvvIz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nu4jmiJDnqbrjgII8L3A+PHA+PGVtPjIwLjwvZW0+546w5Zyo5omN55+l6YG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655piT77yM5a6D5Lya6K6p5LiA5Liq5Lq655Sf5LiN5aaC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aIkeS5n+S8mumavui/h++8jOWPquaYr+mqhOWCs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tOOAgjwvcD48cD48ZW0+MjIuPC9lbT7mnInml7blgJnmg7PkuI7kvaDlpb3lpb3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lj5HnjrDlt7Lnu4/kuI3og73kuI7kvaDlpb3lpb3or7Tor5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oC75piv6K+06Ieq5bex6KKr6aqX5LqG77yM5YW25a6e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oiR5Lus6YO95piv5qy66aqX6ICF44CCPC9wPjxwPjxlbT4yNC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aAu+aYr+mCo+S5iOefre+8jOacn+W+heeahOaXpeWtkOWNtOaYr+i/meag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mgbDkvLzml6Dovrnlv4PmtbfvvIzmiJHouqvpm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mnInkvaDog73muKHmiJHjgILmgbDkvLzng4jml6XngbzngbzvvIzmiJHllonl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qnvvIzllK/mnInkvaDog73op6PmuLTjgII8L3A+PHA+PGVtPjI2LjwvZW0+56215b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yX5Lq65bey6LWw6L+c77yM6ICM5L2g5Zyo5LyX5Lq65LmL5Lit44CC5pqu6I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peg5rOV5YaN6L6o6K6k77yM5LiN5Lya5YaN55u46YC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W+iOeIseW+iOeIseeahOaEn+inie+8jOaYr+imgeWcq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S6i+aDheS5i+WQjuaJjeS8muWPkeeOs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kvJrnorDop4HlvojlpJrlv4PliqjnmoTkurrvvIzlj6/og73kvJr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gqPmmK/llpzmrKLjgILlhbblrp7kuZ/kuI3ov4fmmK/mn5DkuIDliLvnmoT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v4Pliqjpg73kuI3mmK/nrZTmoYjvvIzlv4PlrprmiY3mm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K6w5b6X5Lic5pa55LiN6LSl6K+06L+H77yM5L2g6K+05oiR6LSf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77yM5L2g5Lus5aSp5LiL5Lq65L2V5pu+5ZaE5b6F6L+H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S4jeefpemBk+WmguS9leihqOi+vu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An+WKqeWIq+S6uueahOivneadpeaPj+i/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rrnlJ/kuI3lhYHorrjmuIXphpLvvIzkuI3lhYHorrjmtLvnmoTlpKr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s4rmtoLnmoTkurrvvIzlpb3lg4/pg73ov4fnmoTmjL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5piv5oiR56ys5LiA5qyh5Li65L2g5rWB5rOq77yM5Y+q5oS/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B6K+05Ye65LqG5aCG56ev5b6I5LmF55qE6K+d77yM55eb5b+r5aSa5LqG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ZCO5Lya5pu05aW977yBPC9wPjxwPjxlbT4zMy48L2VtPuWDj+S4gOWQjeaJk+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+eahOWwhuWGm++8jOaJv+WPl+edgOS4gOWwj+aIkeeahOWFteiNkumpr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mnInkuIDkuKrotrPlpJ/lrr3lrrnnmoTlv4PvvIzlsL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mKXlhYnmmI7lqprnmoTkuJbnlYzjgII8L3A+PHA+PGVtPjM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6J55qE5Lic6KW/77yM5Y+q6KaB5L2g5oOz77yM5bCx5LiA5a6a5Y+v5Lul5Ya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Wi5Zue5p2l44CCPC9wPjxwPjxlbT4zNi48L2VtPuaAu+acieafkOaut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9oOS4gOS4quS6uui1sO+8m+aAu+acieiuuOWkmuS6i++8jOmcgOimg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+OAgjwvcD48cD48ZW0+MzcuPC9lbT7mraTlkI7vvIzlpJzovrDmmJ/nqbrvvIzplb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jgILmraTlkI7po47ng5/mrovnvLrvvIzni6zlvbHpmJHnj4rjgILmraTlkI7mvIL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vvIzmtYHmtarov5zmlrnjgII8L3A+PHA+PGVtPjM4LjwvZW0+54ix5ZOt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ICM5piv5ZOt6L+H5LmL5ZCO6L+Y6IO956uZ6LW35p2l77yM6IO9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+l6LWw5LuA5LmI5qC355qE6Lev44CCPC9wPjxwPjxlbT4zOS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RiOeOsOWHuuaAjuagt+eahOmdouiyjO+8jOWFqOeUseS9oOiHquW3s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6HlpKnnmoTnuYHmmJ/lkozpgqPmtbflsrjkuIrnmoTnm4/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kupLmmKDlnKjmsLTkuK3vvIzmmL7lvpfpgqPkuYjogIDnnLzvvIzpgqPkuYj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E8L3A+PHA+PGVtPjQxLjwvZW0+5LiA5Liq5Lq65aaC5p6c5LiA55u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Lq6576k6YeM55qE6K+d77yM5pyA5ZCO5Lya6L+e6Ieq5bex6YO95om+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0Mi48L2VtPueIseaDheaYr+S4gOS7tuS9k+mdouOAg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4qeaalueahOS6i+aDhe+8jOaJgOacieeahOmakOeekuOAgeS4jemhuuWSjOmYtOaa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eEtuWPpuacieWOn+WboOOAguivt+aKiueIseaDheaUvuWIsOmYs+WFi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LHnrpfkuIDliIflvpLlirPml6Dlip/vvIzlsLHnrpfnu5P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zmiJHku43nhLbpgInmi6nmiJHoh6rlt7HorqTkuLrmnIDlpb3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LiN5b+F54Sm6JmR5LiK5bid6Ieq5pyJ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5Yqq5Yqb54S25ZCO5LiK5bid5Lya55yL5Yiw5Lq65rW35Lit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7uZ5L2g5a6J5o6S54K55YS/5aW95LqL5YS/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/l+S6uu+8jOiwiOeskemjjueUn+ayoeW/g+ayoeiCuuayoe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poHljrvov73kuIDljLnpqazvvIznlKjov73pqaznmoTml7bpl7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voXliLDmnaXlubTmmKXmmpboirHlvIDkuYvml7bvvIzlsLHkvJrmnInkuIDmibn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7vkvaDpgInmi6njgII8L3A+PHA+PGVtPjQ3LjwvZW0+5oiR57q154S256yU5Y+v55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46IO95YaZ5bC95LqG5aSp5LiL77yM5Y205Lmf5YaZ5LiN5Ye6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55qE5ZyG5ruh77yM5oiR6YKj5LmI5rq654ix5oKy5Ymn77yM5aSn5qaC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5p2l5LiN5pu+57uZ5oiR5qyi5Zac44CCPC9wPjxwPjxlbT40OC48L2Vt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S9j+aIkeS7rOWtpuS5oOeahOaXtumXtOaYr+aciemZkOeahOOAguaXtumXt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eUseS6juS6uueUn+efreS/g++8jOabtOeUseS6juS6uueahOe6t+e5g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Km+axguaKiuaIkeS7rOaJgOacieeahOaXtumXtOeUqOWOu+WBmuacgOaci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kuPC9lbT7ov5nkuJbkuIrmnIDpmr7loKrnmoTkuo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kvaDvvIzogIzmmK/ku5bor7Tov4flvojniLHlvojniLHkvaDvvIzmnIDlkI7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mlL7lvIPkuobkvaDjgILmiJHku6zmm77nu4/nm7jniLHvvIzmg7PliLDlsL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E8L3A+PHA+PGVtPjUwLjwvZW0+5YGa5L2g5oCA5Lit54yr77yM5Zyo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5L2g77yM5Y+I5LiN6K6p5L2g5Lqy44CCPC9wPjxwPjxlbT41MS48L2VtPuWQrOivt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mOiQveS6humbquiKse+8jOS9humZquS9oOWIsOeZveWktOeahOWNtO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LTlt7TljonlrrPlvoDlvoDmg4rkurrlv4PvvIzkvYb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lv4PjgILlgZrkurrnmoTnoazpgZPnkIbkuYvkuIDmmK/nu53kuI3or7TkuI3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lj43kuYvvvIzpmo/mhI/mlL7oqIDvvIzkuIDliJnmmL7lvpfnspfnjof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L7lvpfogqTmtYXjgILlnKjku7vkvZXml7blgJnvvIzlj6ror7Tor6Xor7T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qLPkuK3lj5bog5zkuYvpgZPjgII8L3A+PHA+PGVtPjUzLjwvZW0+5oiR5Lus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b+D57Sv77yM5piv5Zug5Li65oiR5Lus5b6Y5b6K5Zyo5Z2a5oyB5ZKM5pS+5by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+5qOL5LiN5a6a44CCPC9wPjxwPjxlbT41NC48L2VtPuiZveeEtue7k+Wxg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hui/h+eoi+i/mOaYr+W+iOmavuW/mOOAguiwouiwouS9oO+8jOe7meS6h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+juS4veeahOWbnuW/hu+8jOiwouiwouS9oOW4pue7meaIkeeahOmCo+S6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orqnmmKXlpKnnmoTmuKnmmpbpmarkv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I/ojYnnmoTnu7/mhI/pmarkvLTnnYDkvaDvvIzorqnngb/ng4LnmoTpmLPlhYn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LTkvaDouI/kuIrlvoHpgJTvvIzlubbml6nml6X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f5oOF5bCx5YOP5LiA5Zy65ri45oiP77yM5pyJ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yA5oyC44CCPC9wPjxwPjxlbT41Ny48L2VtPuWUr+eLrOWWnOasouS4gOS4q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cieWFs+eahOivje+8muWAvuivieOAguayoeacieWAvuivie+8jOaJgOS7p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WmguWQjOiiq+W8g+e7neWSjOiNkuW6n+OAguWmguWQj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ml7bmiJHku6zov5Hop4bvvIzlv73nlaXkuobkurLmg4XjgIL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op4bvvIzplJnov4fkuobniLHmg4XjgII8L3A+PHA+PGVtPjU5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IGK552A6IGK552A5bCx5LiN6KeB5LqG77yM5Y+N5q2j5oiR5Lmf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V56uf5L2g6L+Z5qC35LiN5piv5LiA5qyh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FouaFoua3oeW/mOS6huaIkeS7rOeahOi/h+WOu++8jOeVmeS4i+acquef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NjEuPC9lbT7nurXkvb/nlJ/mtLvmsqHpgqPkuYj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g7PmiorkvaDmlL7lnKjmnKrmnaXph4zvvIzkuIDnlJ/mrKLllpz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miYDlj4rjgII8L3A+PHA+PGVtPjYyLjwvZW0+5ZCO5p2l5pyJ55qE5Lq6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5LiN6IS457qi77yM5pyJ55qE5Lq65a2m5Lya5LqG5Ya35ryg55qE5b6u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aN5Lmf5LiN54as5aSc77yM5pyJ55qE5Lq654ug5b+D5Ymq5o6J6ZW/5Y+R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Zue5LiN5Y6755qE5Lq677yM6L+Z5LiW5LiK5omA5pyJ55qE6YeN5p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aqX5Lq655qE44CCPC9wPjxwPjxlbT42My48L2VtPuS4gOS4quS6u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i3r++8jOS4gOS4quS6uuaXheihjO+8jOS4gOS4quS6uumAm+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heS6huWwseS8muinieW+l+aXoOaJgOiwk+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kuZ/kvJrlnKjpnZnlpJznl5vlk63kuIDlnLrjgILlj6rmmK/kuLrkuob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u6Hlv4PnmoTmgrLkvKTjgILlpoLlkIzljJbonbbnmoTompXojKfmipbliqjlh7r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kZfnl5vlubblv6vkuZDlnLDni6zoiJ7jgII8L3A+PHA+PGVtPjY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LiN6KaB5oqK6Ieq5bex5pCe5b6X5aSq57Sv77yM5aaC5p6c5LiN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n44CCPC9wPjxwPjxlbT42Ni48L2VtPumDveivtOeIseaYr+enr+e0r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mu+W8gOS5n+aYr++8jOavlOWmguaIkemavui/h+eahOaXtuWAmeS9oO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ecoOeahOaXtuWAmeS9oOS+neaXp+edoeW+l+aX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kuIDmrKHkuLrkvaDmtYHms6rvvIzku4rlkI7nu53kuI3miZPmibD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kupLnm7jku47lvbzmraTnmoTorrDlv4bph4zmtojlpLHvvIzmiJHnnJ/nmoTlp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jgII8L3A+PHA+PGVtPjY4LjwvZW0+5aSc5pma5LiA5Liq5Lq6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aSc5pma5pu05Yqg5oOz5b+15LiA5Liq5Lq655qE55e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H5b6X6L+Z5LmI57Sv5ZGi77yfPC9wPjxwPjxlbT42O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iiq+S8pOWus+W+l+acieWkmua3se+8jOaAu+S8muacieS4gOS4qu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WOn+iwheS5i+WJjeeUn+a0u+WvueS9oOaJgOacieeahOWIg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or5Xlm77mjL3nlZnkuIDkuKropoHotbDnmoT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mjL3nlZnku5bvvIzku5blsLHkvJrluKbotbDku4DkuY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q66Lef5oiR5LiA5qC377yM5bmz5pe25oC75piv5Zi75Zi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peg5omA6LCT77yM5L2G5piv5b2T6KKr6YGX5b+Y5Zy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pe277yM5omN5Y+R546w6Ieq5bex5piv5aSa5L2Z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+8jOayoeeQhueUseS4jeWOu+mXr++8jOWTquaAlei0pe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eeahOa8guS6ruOAgjwvcD48cD48ZW0+NzMuPC9lbT7ov5nkuIDlpKnov5jmmK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sIHkuZ/mlLnlj5jkuI3kuobnmoTvvIzlsLHorqnmiJHku6znlKj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kYrliKvlkKfjgII8L3A+PHA+PGVtPjc0LjwvZW0+5Zug5Li65LiW55WM5aSq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6K6p5oiR5Lus6Zq+6L+H77yM5L2g55qE5oKy5ZOA5piv5oiR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q6L5b+N5omA5Lul5oan5oas5pyq5p2l77yM5Zug5Li65oqx5pyJ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C75pyJ5aSx5pyb44CCPC9wPjxwPjxlbT43NS48L2VtPuWcqOW3peS9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S7lOe7huiupOecn++8jOS4jeimgeS4uuS6huW/q+iAjOW/veinhu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rbnmoTlkbPpgZPmsLjov5znibnliKvpppnvvIzlm5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iLjlpojlkIPppa3vvIzmiJHmmK/kuZblpbPlhL/jgII8L3A+PHA+PGVtPjc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LiN6L+H5piv5LiA5Liq6LCO6KiA77yM5Lyk55eb5aeL57uI5pqX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ivtO+8jOaIkeeahOWdmuW8uuaYr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+nemdoO+8jOmCo+aIkeWPiOS9leW/heWdmuW8uu+8n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pgqPkuKrnprvlvIDkuoblvojkuYXnmoTkurrvvIznnLzkuK3mnInms6rljbTokL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gwLjwvZW0+5Y6f5p2l5oiR5LiA55u05rS75Zyo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44CB6ICM5q+P5qyh5ZOt6YO95rKh5pyJ5L2g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Bh+WmguacieS4gOWkqeaIkeS7rOS4jeWcqOS4gOi1t+S6hu+8j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S4gOagt+OAgjwvcD48cD48ZW0+ODIuPC9lbT7llpzmrKLvvIzliqrlip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jqnogI3liJnlv4PnlJ/nlrLmg6vvvIzouqvntK/jgILllpzmrKLvvIznjqnogI3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Jnml6Dplb/ov5vvvIzlv4PntK/jgILliqrlipvnmoTnjqnogI3ogIzkuI3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Z7lupTphazvvIzouqvlv4Pkv7HntK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0eHl1ZzY3bW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Hh5dWc2N2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2FA92D3E796A06F2BA2E33FA73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